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ГОТОВИТЕЛЬ ХУДОЖЕСТВЕННЫХ ИЗДЕЛИЙ ИЗ ДЕР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изготовитель художественных изделий из дерева является распространенной в отрасли народных художественных промыслов и среди профессий надомного труда. Изготовление художественных изделий из дерева может быть отнесено к индивидуальному производству (мебель и другие изделия по спецзаказам), мелко и среднесерийному производству (мебель точеная и резная, посуда, украшения домов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художественных изделий из дерева работает в производствах художественных изделий, художественной мебели, украшений домов, в организациях художественной промышленности, в центрах эстетического воспитания детей, во внешкольных и культурных учреждениях и на дом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по условиям труда является как мужской, так и женской. Распространяется на лиц трудоспособного возраста, способных не только сохранять традиции своего мастерства, искусства, но и творчески развивать 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необходимости изготовитель художественных изделий из дерева может овладеть и выполнять работы по родственным и смежным профессиям такими, как столяр, обработчик художественных изделий из дерева и папье-маше, художник росписи по дереву, резчик по дереву и бер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лавная задача изготовителя художественных изделий из дерева состоит в создании из дерева предметов, необходимых человеку в повседневном быту и в праздники, помогающих ему в жизни, украшающих ее, приносящих ощущение рад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Трудовой процесс изготовителя художественных изделий из дерева состоит из следующих стадий: заготовки дерева, сушки, раскроя, механической обработки, сборки, отдел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производстве художественных изделий для ускорения процесса производства выпускаемой продукции и в зависимости от объема и типа производства технологические операции дифференцированы и выполняются одним работни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К работам,</w:t>
      </w:r>
      <w:r>
        <w:rPr>
          <w:spacing w:val="-12"/>
          <w:sz w:val="22"/>
          <w:szCs w:val="22"/>
        </w:rPr>
        <w:t xml:space="preserve"> выполняемым изготовителем художественных изделий из дерева относятся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готовка, подборка по текстуре и рисунку, сушка дере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работка поверхности изделий различными видами резьбы, фанеровкой, шлифованием, тонировкой красителями, полированием; токарная обработка; комплектовка изделий в ансамбли и интерьеры по цвету, текстуре древесины, виду обраб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ставрирование и изготовление копий традиционных народных изделий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ровень квалификации изготовителя художественных изделий из дерев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61, раздел «Производство художественных изделий из дерева, капо-корня и бересты», том 13 могут быть присвоены 3-7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Изготовитель художественных изделий из дерева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роды и пороки древесины, основные физико-технические свойства древес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мпозиции дерева с другими материалами с использованием текстуры древес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емы различных видов резь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ику шлифования, полирования, лак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принцип работы используемых ста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ику использования и назначения инструментов, применяемых при резьбе и других рабо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остроения и размещения различных рисунков и орна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ебования, предъявляемые к качеству строганного и лущеного шпона, клеенной фанеры, сырья и друг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мпозиционное решение всех видов товарных работ, сложных элементов и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ические и эстетические требования к художественным издел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новные направления развития народного искус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Изготовитель художественных изделий из дерева </w:t>
      </w:r>
      <w:r>
        <w:rPr>
          <w:b/>
          <w:bCs/>
          <w:spacing w:val="-12"/>
          <w:sz w:val="22"/>
          <w:szCs w:val="22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ять работы, соответствующие тарифным разря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здавать предметы, как совершенные произведения традиционной основы искус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чее место изготовителя художественных изделий из дерева оборудовано в соответствии с требованиями производственной санитарии и техники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2"/>
          <w:sz w:val="22"/>
          <w:szCs w:val="22"/>
        </w:rPr>
        <w:t>В зависимости от характера выполняемых работ рабочее место может быть оборудовано универсальными станками общего назначения: круглошлифовальными и лентопильными; продольно-фрезерными и фрезерными, шипорезными, сверлильными и долбежными, токарными и шлифовальными, ребросклеивающими винтовыми и гидравлическими прессами, сборочными станками-ваймами и другим оборудованием для гидротермической и механической обработки древес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работку древесины ручными инструментами выполняют на столярном верстаке. Для этого используют измерительные, специальные разметочные инструменты, пилы различных видов, лобзики, рубанки, долота, стамески, циклы, рашпили, шлифовальные шкурки, стамески, чека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изготовителя художественных изделий из дерев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грузки, требующие физических усилий средней тяжести при механической обработке дере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средоточение внимания и ловкость рук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в наклон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пыленность воздуха при обработке на стан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в воздухе рабочей зоны химических веществ (ацетона, толуола, уайт-спири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пользование в работе специальных средств защиты (спецодежды, защитных очков, предохранительных и резиновых перчаток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изготовлении художественных изделий из дерева в организациях художественной промышленности применяется коллективная (бригадная) форма организации труда. Состав бригады зависит от организации производственного процесса, вида выпускаемой продукции и условий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ь художественных изделий из дерева, работающий самостоятельно, организует свой трудовой процесс с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на каждом предприятии. Режим работы определяется в коллективном договоре, а там, где он не заключается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тающий в условиях надомного труда, имеет нерегламентированный режим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Повышение квалификации изготовителя художественных изделий из дерева, работающего в организации до 7-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остигнув высокого уровня квалификации, изготовитель художественных изделий из дерева может  выполнять функции бригади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Работникам, достигшим больших успехов в работе, принимающим участие в выставках и имеющим особые заслуги, могут быть присвоены почетные з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е требования к физическим качествам изготовителя художественных изделий из дерева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 и адекватн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верхних и нижних конечностей, особенно важна подвижность кистей и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чень важно иметь здоровые органы дыхания и не страдать аллергией к запаху краски и лака в тех случаях, когда рабочему приходится самому покрывать ими издел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изготовителя художественных изделий из дерева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о развитая мускульно-суставная чувствительность, позволяющая ощущать и контролировать силу нажима движений, правильность направления движения ру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ажна координация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острённая кожная чувствительность рук (степень обработки изделий, деталей определяется на ощупь или на глаз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рительное восприятие, тонкое чувство пропорции, 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ая функция воображения, особенно творческого при создании единичных изделий из дере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разн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Изготовителю художественных изделий из дерева для успеха в деятельности важно иметь следующие качеств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ий эстетически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куратность и точность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Изготовитель художественных изделий из дерева должен иметь склонности к художественному творчеству. Кто интересуется, восхищается деревом, способен оценить его красоту, тот легко достигнет вершин профессионального мастерства в изготовлении художественных изделий из дерева. Важно иметь и творческие способности, интересоваться декоративно-прикладным искусств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органов дыха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грудной клетки, затрудняющая работу органов дыхания и крово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верх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сталость физ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Нарушение функций цветоощу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Хронические заболевания любых органов и систем с обострениями и частыми приступам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получения начальных разрядов по профессии изготовитель художественных изделий из дерева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изготовитель художественных изделий из дерева можно пройти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 либо, осуществляющих профессиональную подготовку, переподготовку, обучение вторым (смежным) профессиям и повышение квалификации рабоч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12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>Срок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 организациях на рабочем месте - 10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итебский профессионально-технический колледж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ТУ № 24</w:t>
      </w:r>
      <w:r>
        <w:rPr>
          <w:b/>
          <w:bCs/>
          <w:spacing w:val="-1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2. Единый тарифно-квалификационный справочник работ и профессий рабочих (ЕТКС). Выпуск 61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</w:t>
      </w:r>
      <w:r>
        <w:rPr>
          <w:spacing w:val="-12"/>
          <w:sz w:val="22"/>
          <w:szCs w:val="22"/>
        </w:rPr>
        <w:t>с учетом изменений и дополнений</w:t>
      </w:r>
      <w:r>
        <w:rPr>
          <w:spacing w:val="-8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>11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3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14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готовитель художественных изделий из дере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5:00Z</dcterms:created>
  <dc:creator>User</dc:creator>
  <dc:description/>
  <cp:keywords/>
  <dc:language>en-US</dc:language>
  <cp:lastModifiedBy>User</cp:lastModifiedBy>
  <dcterms:modified xsi:type="dcterms:W3CDTF">2005-09-13T09:28:00Z</dcterms:modified>
  <cp:revision>5</cp:revision>
  <dc:subject/>
  <dc:title>ИЗГОТОВИТЕЛЬ ХУДОЖЕСТВЕННЫХ ИЗДЕЛИЙ ИЗ ДЕРЕВА</dc:title>
</cp:coreProperties>
</file>