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ГОТОВИТЕЛЬ ХУДОЖ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ДЕЛИЙ ИЗ ЛО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я изготовителя художественных изделий из лозы является распространенной среди профессий надомного труда и в производстве изделий народных художественных промысл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изводство основывается в основном на ручном труде, при котором творчество художников-профессионалов и народных мастеров тесно переплетается с их художественными склонностями и навык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Изготовление художественных изделий из лозы характеризуется частым обновлением ассортимента изделий, выпуском продукции небольшими парт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я по условиям труда является как мужской, так и женской и распространяется на лиц трудоспособного возрас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ление художественных изделий из лозы может работать в производствах художественных изделий, плетеной мебели, на фабриках художественных изделий, во внешкольных учреждениях, в центрах эстетического воспитания детей, подрост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лавная задача изготовителя художественных изделий из лозы - изготовление художественных изделий определенной формы декоративно-утилитарного или массово-функционального назна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Трудовой процесс по изготовлению художественных изделий из лозы состоит из основных и вспомогательных технологических операций, включающих заготовку сырья, механическую обработку, сборку, сушку и отделку издел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К работам,</w:t>
      </w:r>
      <w:r>
        <w:rPr>
          <w:spacing w:val="-12"/>
          <w:sz w:val="22"/>
          <w:szCs w:val="22"/>
        </w:rPr>
        <w:t xml:space="preserve"> выполняемым изготовителем художественных изделий из лозы, относятся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готовка материала, обработка и подборка по цвету, длине и толщи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счленение лозы и изготовление ленты (шин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летение из лозы художественных изделий несложных конструкций с простыми и средней сложности приемами плетения, с соблюдением правильного сочетания и соотношения форм и декоративных эле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летение художественных изделий с декоративными элементами в сочетании с керамикой, деревом и другими материалами с использованием сложных приемов плет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летение из лозы комплектов художественных изделий с использованием особо сложных приемов плет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летение из лозы сложных по форме и отделке изделий с использованием новых технолог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летение меб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делка издел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ровень квалификации изготовителя художественных изделий из лозы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61, раздел «Производство изделий народных художественных промыслов», том 13 изготовителю художественных изделий из лозы могут быть присвоены 3-7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Изготовитель художественных изделий из лозы </w:t>
      </w:r>
      <w:r>
        <w:rPr>
          <w:b/>
          <w:bCs/>
          <w:spacing w:val="-12"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ериоды заготовки сырья, правила его сушки, сортировки и обрабо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и приемы плет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отношение размеров прутьев и выплетенных из них элементов с формой издел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крепления и оплета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и приемы сочетания и соединения выплетенных элементов с деталями из други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четание различных материалов по форме, фактуре, тона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одные традиции в изготовлении изделий из лоз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художественных изделий из лозы должен уметь выполнять работы, соответствующие тарифным разрядам, изготавливать изделия с определенным художественным и эстетическим вкус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чее место изготовителя художественных изделий из лозы оборудовано соответствующими станками и приспособл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производстве художественных изделий из лозы применяют оборудование для гидротермической и механической обработки материалов, станки для механической скорки прута, станки для раскалывания лозовых палок, станки для строгания лент по плоскости и кромке, станки для плетения лозовых полотнищ, которые позволяют механизировать процесс плетения лозовой мебе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производственных помещениях имеются специальные витрины для хранения дневного запаса полуфабрика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художественных изделий из лозы при ручном способе изготовления использует ручные пилы, долото, струги, стамески, сверла, набор ножей, кусачки, изер, жамки и другие инструмен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на рабочем месте изготовителя художественных изделий из лозы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грузки, требующие физических усилий малой 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средоточенное внимание и ловкость рук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нужденная рабочая по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Форма организации труда изготовителя  художественных изделий из лозы - коллективная (бригадная). Состав бригады зависит от условий труда и организации производственного процесс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художественных изделий из лозы, работающий самостоятельно, сам регулирует свой трудовой процес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тающий в условиях надомного труда имеет нерегламентированный режим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овышение квалификации изготовителя художественных изделий из лозы, работающего в организации, до 7-го разряда возможно по месту работы. Достигнув высокого уровня квалификации, изготовитель художественных изделий из лозы может выполнять функции бригади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тникам, достигшим больших успехов в работе, принимающим участие в выставках и имеющим особые заслуги, могут быть присвоены почетные з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сновными требованиями к физическому состоянию изготовителя художественных изделий из лозы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ая функция нижних конечностей для заготовки ло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ая функция верхних конечностей, полный объём охватывающей и удерживающей функции обеих рук, пальцев (работа не может выполняться без участия большого и указательного пальце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рение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ятельность изготовителя художественных изделий из лозы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о развитая мускульно-суставная чувствительность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ординация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рительное и тактильное восприятие формы, цвета: тонкое чувство пропор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ое воображение, как воссоздающее, так и творческое зрительно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бразное мыш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Изготовителю художественных изделий из лозы для успеха в деятельности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ий эстетический вку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ккуратность и точность в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ю художественных изделий из лозы важно иметь художественные способности, склонность к работе с конкретным материалом - лоз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зко выраженная деформация позвоночника и грудной кле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костей, мышц, сухожилий, сопровождающиеся значительным ограничением подвижности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ормации с нарушением функций нижних и верхних конечностей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раженная вегетативная дисфункция с наклонностью к сосудистым криз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трофические катары носогло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зко выраженные заболевания ко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которые глаз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получения начальных разрядов по профессии изготовитель художественных изделий из лозы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бучение по профессии изготовитель художественных изделий из лозы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pacing w:val="-12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учреждениях, обеспечивающих получение профессионально-технического образования, - 2 года 10 месяцев на основе общего базового образ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организации на рабочем месте  - 10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бразование по профессии изготовитель художественных изделий из лозы можно получить, окончив учреждение, обеспечивающее получение профессионально-технического образования - Оршанский профессиональный лицей легкой промышленности (Витебская област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2. Единый тарифно-квалификационный справочник работ и профессий рабочих (ЕТКС). Выпуск 61, том 1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,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10. Закон Республики Беларусь «О профессионально</w:t>
      </w:r>
      <w:r>
        <w:rPr>
          <w:spacing w:val="-12"/>
          <w:sz w:val="22"/>
          <w:szCs w:val="22"/>
        </w:rPr>
        <w:t xml:space="preserve">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3. Мир профессий. В шести книгах. Москва: Молодая гвардия,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4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готовитель художественных изделий из лоз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5:00Z</dcterms:created>
  <dc:creator>User</dc:creator>
  <dc:description/>
  <cp:keywords/>
  <dc:language>en-US</dc:language>
  <cp:lastModifiedBy>User</cp:lastModifiedBy>
  <dcterms:modified xsi:type="dcterms:W3CDTF">2005-09-13T09:22:00Z</dcterms:modified>
  <cp:revision>5</cp:revision>
  <dc:subject/>
  <dc:title>ИЗГОТОВИТЕЛЬ ХУДОЖЕСТВЕННЫХ</dc:title>
</cp:coreProperties>
</file>