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ГОТОВИТЕЛЬ ТВОРОГ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творога работает в организациях молочной промышленности, ведет техниологический процесс выработки творога на механизированной или автоматизированной ли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творога на специальных аппаратах: сепараторе, творогоизготовителе производит творожную массу, зернистый творог и т. п. и по данным лабораторных анализов и органолептически определяет готовность продук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офессия изготовитель творог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Изготовитель творога может работать по смежным профессиям: изготовитель сметаны, изготовитель мороженого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Изготовитель творога выполняет следующие </w:t>
      </w:r>
      <w:r>
        <w:rPr>
          <w:b/>
          <w:bCs/>
          <w:spacing w:val="-12"/>
          <w:sz w:val="22"/>
          <w:szCs w:val="22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наполнение ванн молоком, доведение его до температуры закваши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внесение ферментов и заквашивание молок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наблюдение за готовностью сгустка, резка его и обработка до готовности каль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выгрузка калье в мешочки или на сточный сто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отпрессовка и охлаждение творога на различных охладителя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передача творога на выработку творожной массы, расфасовку и укладку в кад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дозировка творога, наполнителей и специй по установленной рецептур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 </w:t>
      </w:r>
      <w:r>
        <w:rPr>
          <w:spacing w:val="-12"/>
          <w:sz w:val="22"/>
          <w:szCs w:val="22"/>
        </w:rPr>
        <w:t xml:space="preserve">загрузка смеси в месильную машину, составление смес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подача творожной массы на расфасовку и укладку в кад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определение готовности творога органолептически и по данным лабораторных анализ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подача творога и сливок на дозатор - смеситель или на вальцовочную и месильную машины и творогоохладител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внесение закваски, хлористого кальция и сычужного фермента при производстве зернового творог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промывка и обезвоживание зерна, приготовление и внесение наполнител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взвешивание и маркировка готовой продук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дготовка к обеспечению циркуляционной санитарной обработки оборудования ли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Уровень квалификации изготовителя творога зависит от сложности выполненных работ и определя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 соответствии с Единым тарифно-квалификационным справочником работ и профессий рабочих (ЕТКС), выпуск 49, раздел «Маслодельное, сыродельное и молочное производства», том 11 изготовитель творога может иметь 3-5 тарифные разря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Изготовитель творога </w:t>
      </w:r>
      <w:r>
        <w:rPr>
          <w:b/>
          <w:bCs/>
          <w:spacing w:val="-12"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устройство обслуживаемого оборуд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ехнологию производства творога и творожной масс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нормы расхода сырья и материал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микробиологические и биохимические основы производства творог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правила составления смес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способы приготовления  и внесения наполнител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требования, предъявляемые к качеству сырья и готового продук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правила взвешивания и маркировки готовой продук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режимы мойки оборуд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значение и способы приготовления моющих и дезинфицирующих раствор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Рабочее место изготовителя творога должно быть оснащено технологическим оборудованием для производства творога. Это могут быть поточные механизированные линии, оснащенные сепараторами и творогоизготовителями, вальцовочной и месильной машинами, сточным столом и творогоохладител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о многих организациях молочной промышленности для производства творога работают автоматизированные линии с пульта управления. Эти линии обеспечивают с помощью средств автоматики и контрольно-измерительных приборов установленных параметров образования сгустка, прессования, охлаждения и других видов работ по заданной програм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 обязательном порядке на рабочем месте находится производственная инструкция, в которой определены права и обязанности изготовителя творога, приведены правила обслуживания оборудования, возможные неполадки и меры устранения их, правила по охране труда и пожарной безопасности, порядок приема и сдачи сме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сновным условием нормальной работы является строгое выполнение производственной инструк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творога должен иметь личную санитарную книжку установленной форм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сновным фактором, определяющим отнесение условий труда к нормальным, вредным ил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Характерными нагрузками</w:t>
      </w:r>
      <w:r>
        <w:rPr>
          <w:spacing w:val="-12"/>
          <w:sz w:val="22"/>
          <w:szCs w:val="22"/>
        </w:rPr>
        <w:t xml:space="preserve"> на рабочем месте изготовителя творог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нагрузки динамического характера, требующие физических усилий средней тяже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физические нагрузки статического характера, обусловленные необходимостью выполнять работу сто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концентрация внимания во время работы, монотонность работ, обусловленная повтором однообразных приемов и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спользование в работе спецодежды (халата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Форма организации труда изготовителя творога - коллективная (бригадная). Создаются комплексные бригады, в состав которых входят рабочие разных професс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истема оплаты труда - сдельно-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Режим работы изготовителя творога зависит от режима работы конкретной организации, он может быть как односменным, так  и двухсменны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должительность ежедневной работы (смены) определятся правилами внутреннего трудового распорядка или графика сменности в каждой организации. Режим работы определяется в коллективном договоре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Продолжительность основного (трудового) минимального отпуска не может быть менее 21 календарного дн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овышение квалификации изготовителя творога возможно до 5 тариф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остигнув высокого уровня квалификации (5 разряда), изготовитель творога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сновные требования к физическому состоянию изготовителя творог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 </w:t>
      </w:r>
      <w:r>
        <w:rPr>
          <w:spacing w:val="-12"/>
          <w:sz w:val="22"/>
          <w:szCs w:val="22"/>
        </w:rPr>
        <w:t>здоровые органы дых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лноценное функционирование обонятельного и вкусового анализат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доровая нервная систе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тсутствие любых инфекционных заболе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еятельность изготовителя творога предъявляет следующие требования к психолог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о развит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витые обонятельные ощу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Успеху в деятельности изготовителя творог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едельная 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ункту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едан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стороп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тветств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Для изготовления творога важно проявление интереса к процессу приготовления пищевых продуктов. Здесь пригодятся знания химии, биологии. Ему также необходимо иметь склонность к работе с механизированным оборудованием, так как процесс изготовления творога на молочных заводах ведется с помощью механизированных и автоматизированных технологических лини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Большое значение имеет способность к запоминанию различных рецептур приготовления творога, сведений о множестве пищевых добавок и их свойства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е опорно-двигатель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личие инфекционных заболеваний, бактерионос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уберкуле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е верхних дыхательных путей (катары, ларингиты, фарингиты и т.д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личные кожные заболева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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Аллергические реакции на молочные продукты, пищевые доба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сихические рас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Глазные заболевания (учитывается диагноз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rFonts w:eastAsia="Arial"/>
          <w:spacing w:val="-1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получения начального разряда по профессии изготовитель творога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бучение по профессии изготовитель творога осуществляется непосредственно на рабочем месте 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pacing w:val="-12"/>
          <w:sz w:val="22"/>
          <w:szCs w:val="22"/>
        </w:rPr>
        <w:t>Срок обучения</w:t>
      </w:r>
      <w:r>
        <w:rPr>
          <w:spacing w:val="-12"/>
          <w:sz w:val="22"/>
          <w:szCs w:val="22"/>
        </w:rPr>
        <w:t xml:space="preserve"> - 3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фессию изготовитель творога можно получить по месту работы, где есть маслодельное, сыродельное и молочное производство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49, том 11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7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готовитель творог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5:00Z</dcterms:created>
  <dc:creator>User</dc:creator>
  <dc:description/>
  <cp:keywords/>
  <dc:language>en-US</dc:language>
  <cp:lastModifiedBy>User</cp:lastModifiedBy>
  <dcterms:modified xsi:type="dcterms:W3CDTF">2005-09-13T09:15:00Z</dcterms:modified>
  <cp:revision>7</cp:revision>
  <dc:subject/>
  <dc:title>ИЗГОТОВИТЕЛЬ ТВОРОГА</dc:title>
</cp:coreProperties>
</file>