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ГОТОВИТЕЛЬ СТЕКЛОПЛАСТИКОВЫХ ИЗДЕЛ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я распространена в организациях, производящих стекловолокнистые материалы, стекловолокно, стеклопластики и изделия из ни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стеклопластиковых изделий выполняет отдельные операции  по изготовлению труб, рештаков, штанг, различных крупногабаритных и сложных изделий на станках с ручным или программным управле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я изготовитель стеклопластиковых изделий распространяется преимущественно на лиц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о данной профессии запрещается труд лиц молож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стеклопластиковых изделий может работать по смежным и родственным профессиям: изготовитель стеклопластиковых гребных винтов, формовщик стеклопластиковых изделий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Главная задача изготовителя стеклопластиковых изделий - ведение технологического процесса изготовления изделий из стеклопластиков методом намот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цесс труда изготовителя стеклопластиковых изделий состоит из технологических приемов, выполняемых в определенной последовательности, и определяется видом требуем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Виды работ,</w:t>
      </w:r>
      <w:r>
        <w:rPr>
          <w:spacing w:val="-12"/>
          <w:sz w:val="22"/>
          <w:szCs w:val="22"/>
        </w:rPr>
        <w:t xml:space="preserve"> выполняемые изготовителем стеклопластиковых издел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едение технологического процесса изготовления изделий из стеклопластиков методом намот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правление обслуживаемым оборудова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правка бобин стекложгута в подвижную карет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мотка на дорны стекложгута или стеклоткани, пропитанных связующ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гулирование натяжения стеклол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гулирование скорости транспортеров конвейера, температурного режима в сушильной камере, работы намоточного станка и узла автоматической ре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верка и установка готовых изделий из стеклопластика на специальных станках для последующей обработ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нтроль работы датчиков технологического режи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нтроль и поддержание температуры связующего раствора в пропиточной ван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счет толщины наматывающего изделия в зависимости от применяемого материала и числа намотанных сло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полнение мелкого ремонта и профилактических работ в случае аварийной остановки ста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счет расходов сырья, полуфабрикатов и учет готовой продукци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Уровень квалификации изготовителя стеклопластиковых изделий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28, раздел «Производство химических волокон, стекловолокон и изделий из них», том 8 изготовитель стеклопластиковых изделий может иметь 3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Изготовитель стеклопластиковых изделий </w:t>
      </w:r>
      <w:r>
        <w:rPr>
          <w:b/>
          <w:bCs/>
          <w:spacing w:val="-12"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хнологический процесс изготовления изделий из стеклопластика методом намот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ройство станков для намотки с путевой и цифровой системами программн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инцип работы программных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ко-химические свойства стекловолокна и связующих растворов, правила обращения с ни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технические условия и стандарты на сырье и готовую продук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методику расчета количества витков в слое и количество слоев, наматываемых на изделия для получения заданной толщ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настройки станков по заданным углам и скоростям намотки</w:t>
      </w:r>
      <w:r>
        <w:rPr>
          <w:spacing w:val="-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Изготовитель стеклопластиковых изделий </w:t>
      </w:r>
      <w:r>
        <w:rPr>
          <w:b/>
          <w:bCs/>
          <w:spacing w:val="-12"/>
          <w:sz w:val="22"/>
          <w:szCs w:val="22"/>
        </w:rPr>
        <w:t>должен уметь</w:t>
      </w:r>
      <w:r>
        <w:rPr>
          <w:spacing w:val="-12"/>
          <w:sz w:val="22"/>
          <w:szCs w:val="22"/>
        </w:rPr>
        <w:t xml:space="preserve"> выявлять и устранять неполадки в работе обслуживаемого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чее место изготовителя стеклопластиковых изделий находится в зоне расположения механизмов резки и обработки изделий, камеры полимеризации, станков (намоточный станок, станок для вытягивания дорнов) с ручным и программным управлением. Оно оснащено необходимыми контрольно-измерительными инструментами и регулирующими приборами для наблюдения за рядом показателей работы станков и качеством выпускаемой продукции. В обязательном порядке на рабочем месте находится производственная инструкция, в которой определены права и обязанности изготовителя стеклопластиковых изделий, приведены правила обслуживания станков, варианты возможных неполадок и меры по их устранению, правила по технике безопасности и проведению противопожарных мероприятий, инструкция о порядке принятия и сдачи смены. Основное условие нормальной работы изготовителя стеклопластиковых изделий - это выполнение производственной инструк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чее место изготовителя стеклопластиковых изделий обеспечивается полным набором инвентаря и инструмента, необходимого для обслуживания механизмов и станков, проведения мелкого текущего ремон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, вредным ил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Характерными нагрузками</w:t>
      </w:r>
      <w:r>
        <w:rPr>
          <w:spacing w:val="-12"/>
          <w:sz w:val="22"/>
          <w:szCs w:val="22"/>
        </w:rPr>
        <w:t xml:space="preserve"> на рабочем месте изготовителя стеклопластиковых изделий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ие нагрузки средней тяжести (ремонтные работ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личие шума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нтенсивность производственного процес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личие в воздухе рабочей зоны вредных для здоровья вещест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Форма организации труда изготовителя стеклопластиковых изделий - коллективная (бригадная). Создаваемые бригады - комплексные. В их состав входят рабочие разных професс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Бригады бывают сменные, если все рабочие трудятся в одну смену, или сквозные, объединяющие рабочих нескольких сме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Система оплаты труда - повременно-премиальн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Продолжительность ежедневной работы (смены) изготовителя стеклопластиковых изделий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, устанавливается нанимател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Нормальная продолжительность рабочего времени не более 40 часов в неделю. Основной (трудовой) минимальный отпуск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течение рабочего дня изготовителю стеклопластиковых изделий предоставляются регламентированные перерывы, чередующиеся с основной работ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овышение квалификации изготовителя стеклопластиковых изделий до 6-го разряда возможно по месту работы. Для работы по 6 разряду требуется среднее специальное образование. Достигнув высокого уровня квалификации (разряда), изготовитель стеклопластиковых изделий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сновные требования к физическому состоянию изготовителя стеклопластиковых издел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редне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ятельность изготовителя стеклопластиковых изделий предполагает наличие следующих психофизическ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сокоразвитая функция внимания (умение концентрировать, переключать и распределять внима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быстрая двигательная реакция на изменяющуюся ситу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успешной деятельности изготовителя стеклопластиковых изделий необходим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обросовес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изготовителя стеклопластиковых изделий важно наличие интересов в области физики, химии, механики, электротехники. Необходимы склонности к работе с автоматизированным оборудованием и системами. Имеет значение склонность к техническому труду, а также способность быстро реагировать на изменяющуюся ситу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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рушение удерживающей и охватывающей функции обеих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начительное 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ойкое 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которые глазные заболевания (учитывается диагно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получения начальных разрядов по профессии изготовитель стеклопластиковых изделий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бучение по профессии можно пройти непосредственно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pacing w:val="-12"/>
          <w:sz w:val="22"/>
          <w:szCs w:val="22"/>
        </w:rPr>
        <w:t>Срок обучения</w:t>
      </w:r>
      <w:r>
        <w:rPr>
          <w:spacing w:val="-12"/>
          <w:sz w:val="22"/>
          <w:szCs w:val="22"/>
        </w:rPr>
        <w:t xml:space="preserve"> - 4 месяца для 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ю изготовитель стеклопластиковых изделий можно получить на рабочем месте в организации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2. Единый тарифно-квалификационный справочник работ и профессий рабочих (ЕТКС). Выпуск 28, том 8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0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1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готовитель стеклопластиковых издел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4:00Z</dcterms:created>
  <dc:creator>User</dc:creator>
  <dc:description/>
  <cp:keywords/>
  <dc:language>en-US</dc:language>
  <cp:lastModifiedBy>User</cp:lastModifiedBy>
  <dcterms:modified xsi:type="dcterms:W3CDTF">2005-09-13T09:09:00Z</dcterms:modified>
  <cp:revision>6</cp:revision>
  <dc:subject/>
  <dc:title>ИЗГОТОВИТЕЛЬ СТЕКЛОПЛАСТИКОВЫХ ИЗДЕЛИЙ</dc:title>
</cp:coreProperties>
</file>