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ГОТОВИТЕЛЬ КОНФ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конфет работает в организациях по изготовлению конфет (кондитерских фабриках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конфет производит конфетную массу и заливает ее в формы, готовит однослойные, многослойные и вафельные конфетные пласты, охлаждает и подает на резку; заготавливает начинки, глазирует и художественно отделывает конфе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я по условиям труда распространяется на лиц мужского и женского пола, но в основном по этой профессии работают женщ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конфет может овладеть и работать по смежным профессиям: изготовитель карамели, изготовитель шокола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К работам,</w:t>
      </w:r>
      <w:r>
        <w:rPr>
          <w:spacing w:val="-12"/>
          <w:sz w:val="22"/>
          <w:szCs w:val="22"/>
        </w:rPr>
        <w:t xml:space="preserve"> выполняемым изготовителем конфет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вручную различных видов конфет и слад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готовление конфетных масс по заданной рецептуре, подготовка их для отливки и подача в загрузочную ворон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готовка, проверка качества, определение готовности конфетных мас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заготовка начинок, глазур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ормование конф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лазирование и художественная отделка конф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ливка корпусов конфет на отливочной маши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гулирование работы отливочной гол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троль за подготовкой и правильным наполнением лотков крахмалом, качеством штампования яч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ение за процессом выстойки корпу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изготовления на размазном транспортере многослойных конфет и сбивных корпусов конфет типа «Суфл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готовление конфетных масс по заданной рецептуре, темперирование, сбивание, смешивание с другими компон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следовательное нанесение на ленту транспортера и размазывание отдельных сло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заглаживание и резка конфетных пла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изготовления трюф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збивание массы, проверка ее ка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ормование трюфелей на машинах или вручну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грузка трюфелей в дражировочный котел, покрытие их шоколадной глазурью, обкатывание порошком какао в смеси с сахарной пудр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грузка трюфелей из дражировочного котла, отделение излишков порошка кака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звешивание готовых трюф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работ по подготовке полуфабрикатов, заготовок, отделочных материалов для изготовления конфет, входящих в «шоколадные», «театральные» и другие набо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изготовления конфет на отливочно-формующем агрега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троль за соблюдением рецептур и технологических режимов приготовления помадных, желейных и других конфетных масс для форм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гулирование процессов отливки и выстойки корпусов, очистки их от крахм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явление и устранение причин деформации корпу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троль за весом корпусов в соответствии со стандар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изготовления конфет на поточно-механизированной линии с ускоренной выстой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арка конфетных масс, подогрев масс, введение компонентов в соответствии с рецептурой, сбивание и темперирование масс, отливка и ускоренная выстойка корпу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ение за ходом последующей обработки и отделки конф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бор проб и анализ конфетных масс на вла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ение за температурным режимом в холодильной каме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изготовления пралиновых и помадных конфет на непрерывных поточных комплексно-механизированных линиях методом выпрессовы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готовка массы к процессу формования, резка жгутов, глазирование и завертка конф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ение за ходом технологического процесса по показаниям контрольно-измерительных приборов, результатам лабораторных анализов и органолептическим мето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изготовления конфет типа «Грильяж» на непрерывной поточной комплексно-механизированной ли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процесса расплава сахара, размола орехов, приготовления конфетных масс для грилья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ение за ходом последующей обработки конфетной массы, отделки конф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гулирование процесса расплава сахара и приготовления конфетной массы по показаниям контрольно-измерительных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ение за техническим состоянием и обеспечение бесперебойной и синхронной работы машин, автоматов, аппаратов, агрегатов и контрольно-измерительных приборов, входящих в ли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ровень квалификации изготовителя конфет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51, раздел «Кондитерское производство», том 11 изготовитель конфет может иметь 1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конфет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правила эксплуатации размазного транспортера, резальных машин, конфетоотливочной маш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свойства сырья и полуфабрикатов, требования к их качеств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рганолептические методы оценки качества сырья и полуфабрик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рецептуру и технологию приготовления конфетных масс и формования отливных сортов  конфе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ю изготовления однослойных и вафельных конф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технологию изготовления различных видов конфет и национальных сладостей полумеханизированным способ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ю изготовления конфет, входящих в «шоколадные», «театральные» и другие набо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ебования, предъявляемые к качеству формовочно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риемы отделки и украшения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равила регулирования работы обслуживаемого оборуд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назначение и правила пользования контрольно-измерительными прибор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рганолептические методы оценки качества готовой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изготовителя конфет в зависимости от технологического процесса производства, применяемого в организации, может находится у отливочно-формующего агрегата, поточно-механической линии, или другого оборудования для варки, охлаждения, выстойки и нарезки полуфабрикатов и готовой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организациях, изготавливающих продукты питания, предъявляются требования санитарного режима. Не реже одного раза в 15 дней в организации должен проводиться санитарный день с тщательной уборкой, мытьем  и дезинфекцией всего оборудования и производственных помещ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конфет обязан соблюдать личную гигиену (мытье рук перед работой и после перерыв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конфет должен иметь санитарную книжку и проходить медицинский осмотр не реже одного раза в месяц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Во время работы изготовитель конфет должен пользоваться спецодежд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изготовителя конфет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нагрузка малой и средней тяжести при работе на отливочно-формовочном агрега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удобные вынужденные рабочие позы (работа на поточном конвейе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воздухе рабочей зоны концентрация запахов продуктов, используемых для изготовления конфет (ароматизатор, какао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вышенный уровень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спользование в работе специальной одежды и обув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Изготовитель конфет имеет право на дополнительный отпуск при выполнении отдельных видов работ (ручная отмывка, просеивание крахмала, очистка штампов, корпусов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Форма организации труда изготовителя конфет - коллективная (бригадная). При коллективной форме организации труда создаются бригады, как правило, комплексные. В  состав комплексных бригад входят рабочие разных профессий, выполняющие комплекс различных работ, объединенных общим технологическим циклом. Комплексная бригада подразделяется на звенья, объединяющие рабочих одной или нескольких професс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омплексные бригады могут быть сменными, если все рабочие этих бригад работают в одну смену или сквозными, если в них включены рабочие разных смен. В комплексные бригады кроме изготовителей конфет входят аппаратчики, машинисты, глазировщики, рецептурщики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конфет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Нормальная продолжительность рабочего времени не может превышать 40 часов в неделю. 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вышение квалификации изготовителя конфет до 5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остигнув высокого уровня квалификации (разряда), изготовитель конфет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и требованиями, предъявляемыми к физическому состоянию изготовителя конфет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ойчивость к аллергическим реакциям на запах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ая функция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астичные ру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вынос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изготовителя конфет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ые мышечно-суставн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вижность и быстрота реа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ое вним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спеху в деятельности изготовителя конфет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щательность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ю конфет важно иметь способность к монотонному физическому труду, связанному с работой на конвейере. Для изготовителя конфет важны склонности к изготовлению кондитерских изделий, интерес к качеству, внешнему виду и вкусу выпускаемой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ллергические реакции на определенные виды проду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зко выраженные заболевания ко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нфекционные заболевания, бактерионос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и нарушения функций верхних и нижних конечностей (тяжелая фор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начальных разрядов по профессии изготовитель конфет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изготовитель конфет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12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, - 1 год 6 месяцев на основе общего средн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ях на рабочем месте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чреждение, обеспечивающие получение профессионально-технического образования - ПТУ № 35 (Гомельская област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51, том 11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Перечень профессий для подготовки рабочих на производстве. Приложение к постановлению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, № 14/25/29/5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10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11. Закон Республики Беларусь «О профессионально</w:t>
      </w:r>
      <w:r>
        <w:rPr>
          <w:sz w:val="22"/>
          <w:szCs w:val="22"/>
        </w:rPr>
        <w:t xml:space="preserve">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2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готовитель конф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4:00Z</dcterms:created>
  <dc:creator>User</dc:creator>
  <dc:description/>
  <cp:keywords/>
  <dc:language>en-US</dc:language>
  <cp:lastModifiedBy>User</cp:lastModifiedBy>
  <dcterms:modified xsi:type="dcterms:W3CDTF">2005-09-13T09:03:00Z</dcterms:modified>
  <cp:revision>7</cp:revision>
  <dc:subject/>
  <dc:title>ИЗГОТОВИТЕЛЬ КОНФЕТ</dc:title>
</cp:coreProperties>
</file>