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 </w:t>
      </w:r>
      <w:r>
        <w:rPr>
          <w:rStyle w:val="StrongEmphasis"/>
          <w:rFonts w:cs="Arial" w:ascii="Arial" w:hAnsi="Arial"/>
        </w:rPr>
        <w:t>ИГРА " НОВЫЙ ГОРОД "</w: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Цель игры</w:t>
      </w:r>
      <w:r>
        <w:rPr/>
        <w:t>  - ознакомить школьников с ведущими отраслями и основными профессиями региона, со сложившейся социально-экономической ситуацией выбора профессии, потребностями местного народного хозяйства в кадрах.</w:t>
      </w:r>
    </w:p>
    <w:p>
      <w:pPr>
        <w:pStyle w:val="Normal"/>
        <w:ind w:firstLine="709"/>
        <w:jc w:val="both"/>
        <w:rPr/>
      </w:pPr>
      <w:r>
        <w:rPr/>
        <w:t>  </w:t>
      </w:r>
      <w:r>
        <w:rPr>
          <w:rStyle w:val="StrongEmphasis"/>
          <w:rFonts w:cs="Arial" w:ascii="Arial" w:hAnsi="Arial"/>
        </w:rPr>
        <w:t>Условия проведения игры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Игра рассчитана преимущественно на старшеклассников, примерное время проведения - 45 минут. Может быть использована в курсе "Человек. Труд. Профессия" при изучении потребностей народного хозяйства в кадрах или на итоговом занятии. Ее можно провести также на классном часе, в процессе общешкольных профориентационных мероприятий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  </w:t>
      </w:r>
      <w:r>
        <w:rPr>
          <w:rStyle w:val="StrongEmphasis"/>
          <w:rFonts w:cs="Arial" w:ascii="Arial" w:hAnsi="Arial"/>
        </w:rPr>
        <w:t>Процедура проведения игры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одготовительный этап. За 2 недели до проведения игры класс(группа) делится на равные по численности команды (по 2-3 или 4-5 человек),каждая из которых в игре будет представлять работников определенной отрасли (можно двух).</w:t>
        <w:br/>
        <w:t>Руководитель игры, не раскрывая заранее ее сути, рекомендует командам с помощью соответствующей литературы ознакомиться с содержанием, условиями, особенностями труда в данной отрасли, ее основными профессиями и специальностями, их требованиями к человеку, степенью важности, значимости этой отрасли и соответствующих профессий для народного хозяйства и жителей данного региона, перспективами ее развития и т.д.</w:t>
        <w:br/>
        <w:t>Он может порекомендовать также обратиться в городской (районный)центр по трудоустройству, переобучению и профориентации населения, территориальный центр профориентации молодежи. Для знакомства с тонкостями основных профессий и специальностей помогает встреча с работниками отрасли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1 этап.</w:t>
      </w:r>
      <w:r>
        <w:rPr/>
        <w:t> Непосредственно перед началом игры ведущий объявляет название игры и дает учащимся следующую инструкцию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Инструкция:</w:t>
      </w:r>
      <w:r>
        <w:rPr/>
        <w:t xml:space="preserve"> "Представьте, что намечено возведение нового города, района или города-спутника. Это будет город машиностроителей (химиков, нефтяников, электронщиков, текстильщиков, научный городок и пр.)"</w:t>
      </w:r>
    </w:p>
    <w:p>
      <w:pPr>
        <w:pStyle w:val="Normal"/>
        <w:ind w:firstLine="709"/>
        <w:jc w:val="both"/>
        <w:rPr/>
      </w:pPr>
      <w:r>
        <w:rPr/>
        <w:t>Выбираются основные отрасли для игры еще в ходе подготовки в зависимости от местной специфики. Определенное внимание следует уделить специализации школы, дав задание одной из команд ознакомиться с соответствующей отраслью, ее профессиями, специальностями, их ролью в народном хозяйстве города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2 этап.</w:t>
      </w:r>
      <w:r>
        <w:rPr/>
        <w:t xml:space="preserve"> Каждая команда представляет ту или иную отрасль народного хозяйства, работники которой необходимы новому городу(району).Командам предстоит за 3-5 минут доказать важность, приоритет "своей" отрасли для народного хозяйства нового города (района);значимость работников основных профессий и специальностей этой отрасли; ярко и четко описать особенности труда в ней. Время для выступления устанавливается в зависимости от количества "играющих" отраслей; ведущий может использовать секундомер, песочные часы. Необходимость уложиться в определенное время придает игре остроту и динамичность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3 этап.</w:t>
      </w:r>
      <w:r>
        <w:rPr/>
        <w:t xml:space="preserve"> Оценивает выступление каждой команды жюри, состоящее из 2-3 учащихся (в жюри может входить и ведущий).Оценка ведется по 5-балльной системе с помощью специальных, заранее изготовленных карточек (так же, как это делается в фигурном катании).Отдельно оцениваются обоснование значимости "своей" отрасли и ее профессий в новом городе и лучшая жизненная характеристика содержания и условий труда, привлекательных и непривлекательных черт отрасли, профессий. Участники команд могут использовать плакаты, стихи, пословицы, поговорки, частушки и пр.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rStyle w:val="StrongEmphasis"/>
          <w:rFonts w:cs="Arial" w:ascii="Arial" w:hAnsi="Arial"/>
        </w:rPr>
        <w:t>4 этап.</w:t>
      </w:r>
      <w:r>
        <w:rPr/>
        <w:t xml:space="preserve"> После этого команде дается 2-3 минуты для ответов на вопросы других команд, которые стараются всячески принизить значение "играющей" отрасли и ее профессий для нового города.</w:t>
      </w:r>
    </w:p>
    <w:p>
      <w:pPr>
        <w:pStyle w:val="Normal"/>
        <w:ind w:firstLine="709"/>
        <w:jc w:val="both"/>
        <w:rPr/>
      </w:pPr>
      <w:r>
        <w:rPr/>
        <w:t>Ответы на вопросы также оцениваются в баллах. Итоговую сумму подсчитывает специальная счетная комиссия (это может быть и один человек).</w:t>
        <w:br/>
        <w:t>Чтобы отыгравшая команда не теряла интерес к игре, за лучшие вопросы также могут присуждаться баллы.</w:t>
        <w:br/>
        <w:t> Первой в игру вступает команда "строителей"(город надо прежде всего построить; следует только отметить вначале, что проектно-изыскательские работы для его возведения уже проведены). Одна из задач этой команды - обосновать важность своего труда, не только во время строительства города, но и на протяжении всего его существования.</w:t>
        <w:br/>
        <w:t> Следующей может быть любая команда - "машиностроителей", "химиков", "металлургов". Важно лишь обосновать необходимость или даже приоритет "своей" отрасли на данном этапе развития города. Если в очередном туре хотят играть несколько команд, играющих определяет жребий. Ведущий в ходе предварительной подготовки к игре одной-двум командам может дать задание ознакомиться с отраслями, в которых заведомо нет необходимости в данном городе(районе).Например, добывающая промышленность в Москве.</w:t>
        <w:br/>
        <w:t>Для придания остроты игре несколько отраслей могут остаться нераспределенными между командами. Обосновать их значимость ведущий предлагает в конце игры любой играющей команде в порядке импровизации.</w:t>
        <w:br/>
        <w:t>Можно предложить показать также роль службы профориентации или службы занятости в городе, юридических консультаций, садово-паркового хозяйства и т.д. Это поможет выявить знания учащихся о функциях и важности этих служб в городском хозяйстве, сформирует желание подробнее узнать о работе этих служб и занятых в них специалистов.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rStyle w:val="StrongEmphasis"/>
          <w:rFonts w:cs="Arial" w:ascii="Arial" w:hAnsi="Arial"/>
        </w:rPr>
        <w:t>Обсуждение игры.</w:t>
      </w:r>
    </w:p>
    <w:p>
      <w:pPr>
        <w:pStyle w:val="Normal"/>
        <w:ind w:firstLine="709"/>
        <w:jc w:val="both"/>
        <w:rPr/>
      </w:pPr>
      <w:r>
        <w:rPr/>
        <w:t>Победившей считается команда, набравшая наибольшее количество баллов. Для большей заинтересованности ребят в игре победителям можно вручить какой-либо нехитрый приз. На игру рекомендуется пригласить представителей ведущих отраслей города (работников кадровых служб предприятий, организаций, учебных заведений), которые могут приготовить свой приз команде, представившей "их" отрасль, а также отметить ошибки, неточности играющих в характеристике отраслей, профессий.</w:t>
        <w:br/>
        <w:t>Для игры можно изготовить красочные таблички с цифрами баллов, а также подобрать инструменты, орудия труда, даже какие-либо детали одежды соответствующих профессий и специальностей, что также оценивается в баллах. На обычном уроке игру можно провести и без атрибутики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7:00Z</dcterms:created>
  <dc:creator>psy</dc:creator>
  <dc:description/>
  <dc:language>en-US</dc:language>
  <cp:lastModifiedBy>psy</cp:lastModifiedBy>
  <dcterms:modified xsi:type="dcterms:W3CDTF">2006-01-26T08:47:00Z</dcterms:modified>
  <cp:revision>1</cp:revision>
  <dc:subject/>
  <dc:title> ИГРА " НОВЫЙ ГОРОД "</dc:title>
</cp:coreProperties>
</file>