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УБНОЙ ТЕХНИ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Зубной техник работает в учреждениях здравоохранения, где имеются работы, связанные с зубопротезированием. Зубной техник осуществляет  комплекс работ по изготовлению зубных протез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жность зубной техник по условиям труда распространяется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сновной задачей зубного техника является изготовление коронок, полукоронок, промежуточных зубов, съемных протезов и т.п. (из металла, хромокобальтового сплава, фарфора и других материалов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должностные обязанности</w:t>
      </w:r>
      <w:r>
        <w:rPr>
          <w:sz w:val="22"/>
          <w:szCs w:val="22"/>
        </w:rPr>
        <w:t xml:space="preserve"> зубного техника входи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зготовление гипсовых моделей, восковых шаблонов, штампов, контрштампов для зубных протез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зготовление зубных протезов, ортодонтических и челюстно-лицевых конструк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зготовление различных видов искусственных коронок, простых конструкций штифтовых зубов, различных конструкций мостовидных протез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зготовление съемных пластинчатых протезов, ортодонтических и челюстно-лицевых конструк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ромирование, шлифование, полировка и выполнение других работ по отделке зубных протез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блюдение правил охраны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 выпуском 25 Единого квалификационного справочника должностей служащих (ЕКСД) «Должности служащих, занятых в здравоохранении, фармации, Белорусской государственной службе судебно-медицинской экспертизы и системе социальной защиты», том 4 к зубному технику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Зубной техник</w:t>
      </w:r>
      <w:r>
        <w:rPr>
          <w:sz w:val="22"/>
          <w:szCs w:val="22"/>
        </w:rPr>
        <w:t xml:space="preserve"> должен иметь среднее медицинское образование  по специальности «Зубопротезное дело» без предъявления требований к стаж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Зубной техник II квалификационной категории</w:t>
      </w:r>
      <w:r>
        <w:rPr>
          <w:sz w:val="22"/>
          <w:szCs w:val="22"/>
        </w:rPr>
        <w:t xml:space="preserve"> должен иметь среднее медицинское образование по специальности «Зубопротезное дело»  и  стаж работы по специальност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Зубной техник I квалификационной категории</w:t>
      </w:r>
      <w:r>
        <w:rPr>
          <w:sz w:val="22"/>
          <w:szCs w:val="22"/>
        </w:rPr>
        <w:t xml:space="preserve"> должен иметь среднее медицинское образование по специальности «Зубопротезное дело» и  стаж работы по специальности во II квалификационной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Зубной техник высшей квалификационной категории</w:t>
      </w:r>
      <w:r>
        <w:rPr>
          <w:sz w:val="22"/>
          <w:szCs w:val="22"/>
        </w:rPr>
        <w:t xml:space="preserve"> должен иметь среднее медицинское образование по специальности «Зубопротезное дело» и  стаж работы по специальности в I квалификационной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убной техник </w:t>
      </w:r>
      <w:r>
        <w:rPr>
          <w:b/>
          <w:bCs/>
          <w:sz w:val="22"/>
          <w:szCs w:val="22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ы медицинской стоматологической помощ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рганизацию производства в зуботехнической лаборатор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ные материалы, применяемые в зубопротезной техни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ехнологию изготовления зубных челюстно-лицевых протезов и ортодонтических аппара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 фарфора и металлокерамики  в зубопротезной техни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физико-химические свойства применяемых материалов при протезирова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ила работы с драгоценными металл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казания к зубному протезирова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томатологическое материаловед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ила охраны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абочее место зубного техника находится в зуботехнической лаборатории и оснащено необходимым оборудованием для изготовления зубных протезов. На рабочем месте должны находиться необходимые материалы и формы для изготовления гипсовых моделей, восковых шаблонов, штампов и т. п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должно соответствовать типовым требования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убному технику выдается спецодежда (белый халат, шапочка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связанные с выполнением должностных обязанностей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Характерными нагрузками</w:t>
      </w:r>
      <w:r>
        <w:rPr>
          <w:sz w:val="22"/>
          <w:szCs w:val="22"/>
        </w:rPr>
        <w:t xml:space="preserve"> на рабочем месте зубного техник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средоточенное внимание в процессе изготовления зубных протез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грузка на органы зрения при рабо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рвно-психическая нагрузка, связанная с ответственностью за качество выполненной работы и правильное использование дорогостоящего материал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личие в воздухе рабочей зоны вредных веществ, химических элементов и т.д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плата труда зубного техника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ежим работы зубного техника зависит от работы учреждения, организации, в которых он осуществляет свою трудовую деятельность. Чаще всего режим работы зубного техника двухсменный с пятидневной рабочей неделей. Работа осуществляется по скользящему график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основного (трудового) минимального отпуска не может быть менее 21 календарного дня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олжностное продвижение зубного техника зависит от деловых качеств, стажа и опыта работы. По мере повышения квалификации зубному технику присваивается категории: вторая, первая, высш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повышения квалификации имеются специальные курсы усовершенствования работников здравоохран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сновными требованиями к физическому состоянию зубного техник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функционирование опорно-двигательного аппарата, верхних конечностей без значительных наруш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рение без серьезных откло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сутствие аллергических реакций на применяемые химические соединения и реактив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еятельность зубного техника предполагает наличие следующих психофизических качеств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витый глаз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орошее пространственное вообра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координированность движений рук со зрительным восприят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витая функция цветоощущ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успеха в деятельности зубному технику важно иметь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о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средоточ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эстетический вкус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зубного техника важно проявление интереса к химии, физике, анатомии и физиологии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абота зубного техника подойдет человеку склонному к кропотливому, тщательному, ответственному ручному труд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ажное значение для зубного техника имеют художественные способности (умение рисовать, лепить, моделировать и конструировать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с нарушением функций опорно-двигательного аппарата (особенно верхних конечност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ллергические реакции на применяемые в работе материалы (растворители, клеи, пасты, пластмассы, и т.д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нижение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рвно-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рушение охватывающей и удерживающей функций ки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жные заболе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работы зубным техником нужно окончить медицинское училище по специальности «Зубопротезное дело» (квалификация - зубной техник)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Среднее специальное образование может осуществляться на основе общего базового, общего среднего и профессионально-техническ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олучение среднего специального образования на основе общего базового образования обеспечивает одновременное получение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 в средние специальны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а обучения очная (дневная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Срок обучения</w:t>
      </w:r>
      <w:r>
        <w:rPr>
          <w:sz w:val="22"/>
          <w:szCs w:val="22"/>
        </w:rPr>
        <w:t xml:space="preserve"> в медицинском училище - 1 год 10 месяцев на базе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Гомельское медицинское училище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Литература и другие источники 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 Единый квалификационный справочник должностей служащих (ЕКСД). Выпуск 25, том 4. Минск.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 Постановление Государственного комитета Республики Беларусь по труду и социальной защите населения от 29 июля 1994г. №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6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7. Справочник. Абитуриент 2004. Средние специальны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. Мир профессий. В шести книгах. Москва: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. Мурашко Г.Н.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убной техник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дравоохранение, социальное обеспечение, физкультура, спорт, туризм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специальное или 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00 до 175 у.е. или от 2 до 3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43:00Z</dcterms:created>
  <dc:creator>User</dc:creator>
  <dc:description/>
  <cp:keywords/>
  <dc:language>en-US</dc:language>
  <cp:lastModifiedBy>User</cp:lastModifiedBy>
  <dcterms:modified xsi:type="dcterms:W3CDTF">2005-09-13T08:48:00Z</dcterms:modified>
  <cp:revision>6</cp:revision>
  <dc:subject/>
  <dc:title>ЗУБНОЙ ТЕХНИК</dc:title>
</cp:coreProperties>
</file>