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25"/>
        <w:gridCol w:w="2779"/>
        <w:gridCol w:w="263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питани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ласс____ 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________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4"/>
              <w:gridCol w:w="851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6-1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1-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4-17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пись _____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питани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ласс____ 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________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829"/>
              <w:gridCol w:w="836"/>
            </w:tblGrid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6-1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1-1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4-17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пись _____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питани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ласс____ 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________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4"/>
              <w:gridCol w:w="851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6-1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1-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4-17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пись _____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питани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ласс____ 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________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800"/>
              <w:gridCol w:w="807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6-1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1-1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4-17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</w:rPr>
              <w:t>Подпись _____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питани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ласс____ 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________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4"/>
              <w:gridCol w:w="851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6-1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1-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4-17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пись _____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питани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ласс____ 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________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829"/>
              <w:gridCol w:w="836"/>
            </w:tblGrid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6-1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1-1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4-17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пись _____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питани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ласс____ 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________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4"/>
              <w:gridCol w:w="851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6-1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1-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4-17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пись _____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питани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ласс____ 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________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800"/>
              <w:gridCol w:w="807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6-1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1-1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4-17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</w:rPr>
              <w:t>Подпись _____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питани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ласс____ 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________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4"/>
              <w:gridCol w:w="851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6-1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1-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4-17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пись _____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питани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ласс____ 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________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829"/>
              <w:gridCol w:w="836"/>
            </w:tblGrid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6-1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1-1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4-17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пись _____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питани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ласс____ 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________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4"/>
              <w:gridCol w:w="851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6-1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1-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4-17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пись _____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питани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ласс____ 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________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800"/>
              <w:gridCol w:w="807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6-1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1-1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4-1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</w:rPr>
              <w:t>Подпись _____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питани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ласс____ 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________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4"/>
              <w:gridCol w:w="851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6-1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1-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4-17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пись _____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питани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ласс____ 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________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829"/>
              <w:gridCol w:w="836"/>
            </w:tblGrid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6-1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1-1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4-17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пись _____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питани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ласс____ 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________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4"/>
              <w:gridCol w:w="851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6-1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1-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4-17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пись _____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питани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ласс____ 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________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800"/>
              <w:gridCol w:w="807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6-1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1-1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4-17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</w:rPr>
              <w:t>Подпись _____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питани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ласс____ 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________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4"/>
              <w:gridCol w:w="851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6-1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1-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4-17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пись _____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питани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ласс____ 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________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829"/>
              <w:gridCol w:w="836"/>
            </w:tblGrid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6-1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1-1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4-17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пись _____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питани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ласс____ 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________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4"/>
              <w:gridCol w:w="851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6-1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1-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4-17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пись _____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питани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ласс____ 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________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800"/>
              <w:gridCol w:w="807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6-1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1-1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14-17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</w:rPr>
              <w:t>Подпись 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8:00Z</dcterms:created>
  <dc:creator>Admin</dc:creator>
  <dc:description/>
  <cp:keywords/>
  <dc:language>en-US</dc:language>
  <cp:lastModifiedBy>Admin</cp:lastModifiedBy>
  <cp:lastPrinted>2018-11-12T09:51:00Z</cp:lastPrinted>
  <dcterms:modified xsi:type="dcterms:W3CDTF">2018-11-12T05:54:00Z</dcterms:modified>
  <cp:revision>8</cp:revision>
  <dc:subject/>
  <dc:title/>
</cp:coreProperties>
</file>