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ДОРОЖНЫЙ РАБОЧ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фессия широко применяется в дорожно-строительных и ремонтных организация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Человек, имеющий данную профессию, выполняет работы по строительству, ремонту и содержанию автомобильных дорог и искусственных сооружений на ни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условиям труда на данных работах преимущественно заняты лица муж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и необходимости, дорожные рабочие могут овладеть родственными и смежными профессиями такими, как асфальтобетонщик, машинист профилировщика, машинист смесителя асфальтобетона передвижного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орожно-строительные работы включают комплекс работ по возведению земляного полотна и дорожной одежды, а в населенных пунктах - по устройству скоростных дорог, тротуаров и площад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рожную одежду (совокупность конструктивных слоев дорожного покрытия, выполненных из различных материалов) укладывают на подготовленное земляное полотно, обычно, на ширину проезжей ча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и производстве дорожно-строительных работ дорожные рабочие применяют грунты, щебень, гравий, песок, битум, асфальтобетон, цементобетон, различные поверхностно-активные добавки, улучшающие свойства материалов покрытий, а также готовые изделия в виде блоков, плит, труб, бортовых камней и т.п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и выполнении дорожно-строительных работ применяются машины для проведения подготовительных работ, для земляных работ, укладки и распределения гравийно-щебеночных покрытий, машины для строительства асфальтовых и асфальтобетонных дорог, содержания и ремонта дорог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м рабочим выполняются следующие </w:t>
      </w:r>
      <w:r>
        <w:rPr>
          <w:b/>
          <w:bCs/>
          <w:sz w:val="22"/>
          <w:szCs w:val="22"/>
        </w:rPr>
        <w:t>виды рабо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разработка дорожных оснований, покрытий и бордю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очистка дорожных оснований и покрытий от снега, гряз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определение высотных отметок дорожных сооружений при помощи геодезических инструментов, установка маяков и маячных рее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одчистка полосы под основание после землеройных маши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очистка и смазка поверхности рельсформ при устройстве цементно-бетонных покры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распределение дорожно-строительных материалов при устройстве и ремонте дорожных оснований и покры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росеивание песка, гравия и щебня с помощью специальных приспособлений и механизм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рофилирование и устройство дорожных оснований из песка, пескоцемента, гравия, щебн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устройство и ремонт кюветов, водоотводных и нагорных канав с соблюдением продольных уклонов и поперечных профи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устройство и профилирование покрытий из щебня и гравия вручную по маякам, маячным рейкам и шаблон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устройство оснований под укладку бортового камня, установка бордю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устройство и ремонт сплошной одернов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ямочный ремонт грунтовых дорог, гравийных, щебеночных покры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ремонт грунтовых дорог, щебеночных, гравийных покрытий отдельными карт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ликвидация мест просадок дорожных покры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окончательная планировка поверхности дорожных покрытий после разравнивания машин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устройство и ремонт труб, лотков, оголовков, подпорных стен и парапе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установка ограждающих и сигнальных устройств, дорожных зна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закрепление развивающихся овраг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Уровень квалификации дорожного рабочего зависит от сложности выполняемых работ и определяется тарифным разрядом. В соответствии с Единым тарифно-квалификационным справочником работ и профессий рабочих (ЕТКС), выпуск 3, раздел «Строительные, монтажные и ремонтно-строительные работы», том 3 дорожному рабочему могут быть присвоены 2-6 тарифные разря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й рабочий </w:t>
      </w:r>
      <w:r>
        <w:rPr>
          <w:b/>
          <w:bCs/>
          <w:sz w:val="22"/>
          <w:szCs w:val="22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иды основных дорожно-строительных материалов, конструкций дорожных одежд и искусственных сооружений на дорог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способы разборки и обрезки покрытий и оснований с помощью механизированного инструмент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требования к качеству материалов, применяемых при устройстве, ремонте и маркировке доро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равила устройства и ремонта грунтовых, грунтовых улучшенных дорог, тротуаров и оснований под асфальтобетонные и цементно-бетонные покрыт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пособы борьбы с гололедом и снежными заносами на дорогах, правила проведения ремонтных работ в зимнее врем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методы борьбы с эрозией почв, устройства и ремонта сплошной одерновки, устройства дренаж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устройство и правила применения механизированных приспособлений и инструмент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орожный рабочий  должен уметь оценивать состояние дорожных покрытий и искусственных сооружений на дорогах, пользоваться ручными и механизированными инструментами и оборудованием, устранять места просадок дорожных покрытий, ликвидировать последствия разрушений дорожных покрытий и искусственных сооружен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Рабочее место дорожного рабочего находится непосредственно в местах работ. При производстве дорожно-строительных работ применяется механизированное оборудование для разборки оснований и устройства покрытий: автогрейдеры, бульдозеры, скреперы, катки и др. Применяются ручные и механизированные инструменты: отбойные молотки, переносные грохоты, совковые лопаты, разравниватели, геодезические приборы и др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ловия труда определяются совокупностью факторов, влияющих на работоспособность и здоровье человека. 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Характерными условиями</w:t>
      </w:r>
      <w:r>
        <w:rPr>
          <w:sz w:val="22"/>
          <w:szCs w:val="22"/>
        </w:rPr>
        <w:t xml:space="preserve"> труда на рабочем месте дорожного рабочего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работа на открытом воздухе с перепадами погодных условий и температур воздух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физические нагрузки средней тяже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работа в наклонном положении свыше 50% рабочего времен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овышенный уровень шума и наличие вибрации при работе механизированного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пецодежда (куртка, рукавицы и др.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и производстве дорожно-строительных работ применяется, преимущественно, поточный метод, при котором все работы на отдельных участках дороги (200-600 м.) ведутся специализированными подразделениями, движущимися вдоль дороги одно за другим в определенной технологической последовательности. В бригады по производству дорожно-строительных работ входят дорожные рабочие и машинисты, обслуживающие дорожно-строительные машины и механизм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а оплаты труда - сде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истема оплаты труда - сдель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проведением дорожно-строительных работ, преимущественно, в весенне-летний период, дорожные рабочие должны выработать в этот период годовой объем работы. Поэтому режим работы дорожного рабочего не является строго регламентированны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одолжительность ежедневной работы (смены) определяется правилами внутреннего трудового распорядка или графиком сменности в организации. Режим работы определяется в коллективном договоре, а там, где он не заключается, устанавливается нанимател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Нормальная продолжительность рабочего времени не может превышать 40 часов в неделю. 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овышение квалификации дорожного рабочего до 6 разряда возможно по месту работ. Достигнув высокого уровня квалификации, дорожный рабочий может выполнять функции бригадир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ми требованиями к физическому состоянию дорожного рабочего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физическое развитие выше среднег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физическая выносливость и сил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олноценное функционирование нижних и верхних конеч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хорошее зрение и слу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отсутствие каких-либо хронических заболеван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еятельность дорожного работника предъявляет требования к психофизическим особенностя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ысокая координация движений всего тел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хорошо развитое зрительное и слуховое восприятие для улавливания предупредительных сигналов приближающегося транспорта и определения неисправностей работающих инструментов, механизмов, для улавливания команд руководителя рабо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дорожного рабочего важны следующие качества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физическая закал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дисциплинирова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чувство ответствен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7. Интересы, склонности,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орожный работник должен проявлять склонность к работе на открытом воздухе и физическому труду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Деформация грудной клетки, позвоночника, затрудняющая работу органов дыхания и кровообра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Заболевания нижних и верхних конечностей (деформации, нарушение функций - 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Грыжи брюшной стенки и брюшной пол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арикозное расширение ве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Аллерг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тойкое снижение слуха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Кожны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нижение остроты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Хронические заболевания любых органов и систем с обострениями и частыми приступ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начальных разрядов по профессии дорожный рабочий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учение по профессии дорожный рабочий можно пройти в организациях на рабочем месте в условиях непрерывного профессионального обучения кадров по рабочим профессия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Срок обучения</w:t>
      </w:r>
      <w:r>
        <w:rPr>
          <w:sz w:val="22"/>
          <w:szCs w:val="22"/>
        </w:rPr>
        <w:t xml:space="preserve"> в организациях - 1 месяц для получения начального разря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10. </w:t>
      </w:r>
      <w:r>
        <w:rPr>
          <w:b/>
          <w:bCs/>
          <w:sz w:val="22"/>
          <w:szCs w:val="22"/>
        </w:rPr>
        <w:t>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бучение по профессии дорожный рабочий можно пройти на рабочем месте в дорожно-строительных и ремонтных организациях, устроившись на работу учеником, пройдя инструктаж по охране труда и пожарной безопасности. Обучение на рабочем месте осуществляется под руководством работника более высокой квалифик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. Единый тарифно-квалификационный справочник работ и профессий рабочих (ЕТКС). Выпуск 3, том 3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г., №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7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8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9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0. Мир профессий. В шести книгах. Москва: Молодая гвардия,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1. Мурашко Г.Н., Юсуф-заде Т.З. Инструкция по проведению врачебной профессиональной консультации подростков. Минск, 1990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рожный рабоч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мышленность, строительство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полное среднее (базовое) или ниж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основном на открытом воздух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актически не требуетс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еш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43:00Z</dcterms:created>
  <dc:creator>User</dc:creator>
  <dc:description/>
  <cp:keywords/>
  <dc:language>en-US</dc:language>
  <cp:lastModifiedBy>User</cp:lastModifiedBy>
  <dcterms:modified xsi:type="dcterms:W3CDTF">2005-09-13T08:41:00Z</dcterms:modified>
  <cp:revision>6</cp:revision>
  <dc:subject/>
  <dc:title>ДОРОЖНЫЙ РАБОЧИЙ</dc:title>
</cp:coreProperties>
</file>