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ТОР ОДЕ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монстратор одежды осуществляет свою деятельность в организациях легкой промышленности, производящих одежду и другие швейные изделия бытового назначения из тканей, трикотажных полотен, кожи, меха и новых конструкционных материалов, а также в организациях, оказывающих бытовые услуги, рекламирующих и демонстрирующих современную одеж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Главная задача демонстратора одежды - показ моделей одежды на технических, художественных советах, методических совещаниях, конгрессах мод, на сеансах в демонстрационном зале, выставках и других просмотр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 условиям труда профессия может быть как мужской, так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необходимости демонстратор одежды может выполнять работы по родственным и смежным профессиям: демонстратор пластических поз, демонстратор причес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Виды работ,</w:t>
      </w:r>
      <w:r>
        <w:rPr>
          <w:spacing w:val="-12"/>
          <w:sz w:val="22"/>
          <w:szCs w:val="22"/>
        </w:rPr>
        <w:t xml:space="preserve"> выполняемые демонстратором одежды,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каз моделей на различных просмот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мерки моделей при их изгото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работка сценарного плана показа мод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зирование художникам-зарисовщикам, а также для фото- и киносъем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учение направления моды в Беларуси и за ее предел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монстратор одежды должен разбираться в стиле костюмов, в новых направлениях причесок и макияжа, владеть искусством дефиле, деловым и светским общ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В соответствии с Единым тарифно-квалификационным справочником работ и профессий рабочих (ЕТКС), выпуск 62, раздел «Работы в сфере бытовых услуг», том 14 демонстратор одежды имеет 4 тарифный разряд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Демонстратор одежды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демонстрирования мод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емы раскрытия образа одежды в зависимости от ее характера: домашняя, спортивная, одежда для службы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сторию костюмов и направление моды в Беларуси и за ее предел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демонстратора одежды - это демонстрационный зал, подиум, гримерная или комната для переодевания, в которой находится соответствующий реквизи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монстратор одежды пользуется косметикой (тени, карандаши, пудра, румяна, помада и др.). Косметика наносится специальными кисточками для макияж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демонстратора одежды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и, требующие усилий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гласованность движений при работе в коллек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обходимость быстро переодеватьс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рганизации труда демонстратора одежды -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Система оплаты труда - повременно-преми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Нормальная продолжительность рабочего времени не может превышать 40 часов в недел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го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достижения карьеры международного уровня необходимо дополнительно владеть иностранными языками (английским, французски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Спрос на профессию в последнее время возрастает в связи с появлением новых модельных агентств, заинтересованных в работе демонстраторов одежды, рекламирующих модели одежды в Беларуси и за ее предел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 профессии демонстратора одежды не допускается заключение трудового договора с лицами моложе 16 лет. С письменного согласия одного из родителей (опекунов, попечителей) трудовой договор может быть заключен с лицами, достигшими 14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се условия работы оговорены в контракте, который подписывается между демонстратором одежды и агентст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рофессионального роста демонстратор одежды должен участвовать в международных конкурсах красоты, в профессиональном конкурсе «Лучшая модель», «Супермодель Беларуси» и др. Вершиной профессионального роста (мастерства) демонстратора одежды является работа топ-моделью на международном уровн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е требованиями к физическому состоянию демонстратора одежды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обые физические данные - рост, телосложение, грациозность, привлекательная внеш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утствие хронически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всех конечностей, вестибуляр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демонстратора одежды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чайший уровень координации движений т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развитая чувствительность слуховых ощущ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моциона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увство рит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успеха в деятельности демонстратору одежды важн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вер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а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ригина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rFonts w:eastAsia="Arial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Большое значение для демонстратора одежды имеет привлекательная внешнос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монстратору одежды важно обладать артистическими способностями, даром пластичности движений и умением передавать чувства через мимику, жесты, движения, проявлять склонности к пропаганде красивой одежды, ее демонстрации, интересоваться модой, новыми направлениями в прическе и макияж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суставов, к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позвоночника, грудной клетки, нижних и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функций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жные заболевания (в том числе и аллергического характе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ек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все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ых разрядов по профессии демонстратор одежды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демонстратор одежды можно пройти 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чреждениях, обеспечивающих получение профессионально-техни-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осударственных и частных модельных агентствах на курс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лучить профессионально-техническое образование можно на основе общего базового образования с получением общего среднего образования и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, вступительные испытания могут проводит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рием на курсы в модельные агентства осуществляется на основании поданного заявления и заполненной анкеты. Предметы подготовки: искусство дефиле; стиль в прическе, косметике, костюме; этикет; индивидуальные практические занятия с визажистом; сценическая практика. Обучение платно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апример, агентство моделей  «Тамара» имеет школ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«Стрекоза»,  куда принимаются дети в возрасте 11-14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манекенщиц, куда  принимаются на конкурсной основе девушки и юноши в возрасте 15-20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и, обеспечивающем получение профессионально-техничес-кого образования, -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модельных агентствах - от 3 до 9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чреждения, обеспечивающие получение профессионально-технического образования  и модельные агентства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Минский государственный профессиональный лицей № 4 бытового обслуживания населения, Национальная школа красоты, ОП агентство моды Саши Варламова, ОП агентство моделей «Тамара»</w:t>
      </w:r>
      <w:r>
        <w:rPr>
          <w:b/>
          <w:bCs/>
          <w:spacing w:val="-1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2. Единый тарифно-квалификационный справочник работ и профессий рабочих (ЕТКС). Выпуск 62, том 14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2"/>
          <w:szCs w:val="22"/>
        </w:rPr>
      </w:pPr>
      <w:r>
        <w:rPr>
          <w:spacing w:val="-12"/>
          <w:sz w:val="22"/>
          <w:szCs w:val="22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2"/>
          <w:szCs w:val="22"/>
        </w:rPr>
        <w:t xml:space="preserve"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2"/>
          <w:szCs w:val="22"/>
        </w:rPr>
        <w:t>10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2"/>
          <w:szCs w:val="22"/>
        </w:rPr>
        <w:t>11. Энциклопедический справочник. 2000 профессий. Минск, 1986</w:t>
      </w:r>
      <w:r>
        <w:rPr>
          <w:spacing w:val="-1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монстратор одеж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2:00Z</dcterms:created>
  <dc:creator>User</dc:creator>
  <dc:description/>
  <cp:keywords/>
  <dc:language>en-US</dc:language>
  <cp:lastModifiedBy>User</cp:lastModifiedBy>
  <dcterms:modified xsi:type="dcterms:W3CDTF">2005-09-13T08:06:00Z</dcterms:modified>
  <cp:revision>7</cp:revision>
  <dc:subject/>
  <dc:title>ДЕМОНСТРАТОР ОДЕЖДЫ</dc:title>
</cp:coreProperties>
</file>