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ЛОПРОИЗВОДИТ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Делопроизводитель может найти свое применение в различных организация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Он принимает и регистрирует корреспонденцию и направляет ее в соответствующие подразделения организации, отправляет исходящую документацию адресат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Должность делопроизводителя распространяется на лиц мужского и женского пола, но в большинстве случаев эту профессию выбирают женщ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Делопроизводитель может работать по смежным должностям архивариус, заведующий канцеляр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В </w:t>
      </w:r>
      <w:r>
        <w:rPr>
          <w:b/>
          <w:bCs/>
          <w:spacing w:val="-4"/>
          <w:sz w:val="22"/>
          <w:szCs w:val="22"/>
        </w:rPr>
        <w:t>должностные обязанности</w:t>
      </w:r>
      <w:r>
        <w:rPr>
          <w:spacing w:val="-4"/>
          <w:sz w:val="22"/>
          <w:szCs w:val="22"/>
        </w:rPr>
        <w:t xml:space="preserve"> делопроизводителя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и регистрация корреспонден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правление полученной  корреспонденции по структурным подразде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дача документов на исполнение в соответствии с резолюцией руководителя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регистрационных карт или создание банка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картотеки учета прохождения документов, осуществление контроля за их исполн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ыдача необходимых справок по зарегистрированным докумен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правление исполненной документации по адреса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истематизация и хранение документов текущего арх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></w:t>
      </w:r>
      <w:r>
        <w:rPr>
          <w:rFonts w:eastAsia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еспечение удобного и быстрого поиска необходи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и сдача в архив организаци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описи  дел, передаваемых на хранение в архи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хранности проходящей служеб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В соответствии с выпуском 1 Единого квалификационного справочника должностей служащих (ЕКСД) «Должности служащих для всех отраслей экономики», том 1 к делопроизводителю предъявляются следующие  квалификационные треб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лопроизводитель должен иметь общее среднее образование 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Делопроизводитель </w:t>
      </w:r>
      <w:r>
        <w:rPr>
          <w:b/>
          <w:bCs/>
          <w:spacing w:val="-4"/>
          <w:sz w:val="22"/>
          <w:szCs w:val="22"/>
        </w:rPr>
        <w:t>должен знать</w: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, положения, инструкции, другие руководящие материалы и документы по ведению делопроизводства в организ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положения Единой государственной системы дело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уктуру организации и его подразд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контроля за прохождением служебных документов и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эксплуатации 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законодательства о тру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Рабочее место делопроизводителя должно быть организовано в соответствии с типовыми требованиями, оснащено необходимой мебелью, средствами связи, стеллажами для ведения регистрационных картотек и хранения документов до передачи в архив. Рабочее место делопроизводителя должно быть оборудовано персональным компьютером для создания банка данных документооборо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Основным фактором, определяющим отнесение условий труда к нормальным, вредным ил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4"/>
          <w:sz w:val="22"/>
          <w:szCs w:val="22"/>
        </w:rPr>
        <w:t>Характерными нагрузками</w:t>
      </w:r>
      <w:r>
        <w:rPr>
          <w:spacing w:val="-4"/>
          <w:sz w:val="22"/>
          <w:szCs w:val="22"/>
        </w:rPr>
        <w:t xml:space="preserve"> делопроизводител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органы зрения (работа с документами, заполнение и оформление картоте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редоточенное внимание в процессе работы (регистрация документов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магнитное излучение (работа на персональном компьютере по формированию банка данных документооборот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Делопроизводитель подчиняется заведующему канцелярией или руководителю организ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Оплата труда делопроизводителя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>Режим работы делопроизводителя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Должностное продвижение делопроизводителя зависит от уровня квалификации, стажа и опыта работы. В зависимости от вышеуказанных требований делопроизводитель может занять должность заведующего канцеляр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ные требования к физическому состоянию делопроизводител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овая деятельность требует минимальных физических уси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р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ы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ткое различение цве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Работа делопроизводителя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особность к длительному постоянному вним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пособность к быстрому переключению и распределению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зрительная и оператив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Успеху в трудовой деятельности делопроизводителя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 в тру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и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дантич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елопроизводитель должен обладать хорошим почерком, высоким чувством ответственности, навыками делового обще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Человек, избравший себе профессию делопроизводителя должен интересоваться правилами правописания, основами делопроизводства, информатикой, правилами эксплуатации электронно-вычислительной техники, трудовым законодательством. Необходима склонность к однообразной кропотливой сидячей работе с высоким напряжением функции внимания. Важно обладать способностями к долгой и кропотливой работе с докум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болевания органа зрения (учитывается диагноз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рушения в различении цве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сстройства псих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олезни центральной нервной систе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фекционные боле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трая сердечно-сосудистая недостаточ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занятия должности делопроизводитель нужно получить общее среднее образование и пройт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зование по должности делопроизводитель можно получить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- в учреждениях, обеспечивающих получение профессионально-технического образования либо, осуществляющих профессиональную подготовку, переподготовку, обучение вторым (смежным) профессиям и повышение квалификации рабоч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беспечивающих получение профессионально-технического образования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существляющих профессиональную подготовку, переподготовку и повышение квалификации рабочих - 3 месяц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Учреждения, обеспечивающие получение профессионально-технического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Барановичский профессионально-технический колледж сферы обслуживания, Брестский профессионально-технический колледж сферы обслуживания, Брестский профессионально-технический колледж связ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Витебский профессионально-технический колледж, Поставский профессионально-технический колледж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Рогаческий профессиональный строительный колледж, Гомельский профессионально-технический колледж электротехник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Гродненский профессионально-электротехнический колледж, Гродненский профессионально-технический колледж легкой промышленност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нский профессионально-технический колледж электро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2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опроизводител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1:00Z</dcterms:created>
  <dc:creator>User</dc:creator>
  <dc:description/>
  <cp:keywords/>
  <dc:language>en-US</dc:language>
  <cp:lastModifiedBy>User</cp:lastModifiedBy>
  <dcterms:modified xsi:type="dcterms:W3CDTF">2005-09-13T07:59:00Z</dcterms:modified>
  <cp:revision>5</cp:revision>
  <dc:subject/>
  <dc:title>ДЕЛОПРОИЗВОДИТЕЛЬ</dc:title>
</cp:coreProperties>
</file>