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КОРАТОР ВИТР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коратор витрин работает в организациях, выполняющих рекламно-оформительские и макетны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коратор витрин оформляет витрины магазинов, улицы, площади, производственные территории, различного рода экспозиции по эскизам художни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/>
      </w:pPr>
      <w:r>
        <w:rPr>
          <w:sz w:val="22"/>
          <w:szCs w:val="22"/>
        </w:rPr>
        <w:t>Профессия по условиям труд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коратор витрин может овладеть и работать по смежной профессии - исполнитель художественно-оформительски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К работам,</w:t>
      </w:r>
      <w:r>
        <w:rPr>
          <w:sz w:val="22"/>
          <w:szCs w:val="22"/>
        </w:rPr>
        <w:t xml:space="preserve"> выполняемым декоратором витрин относя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формление витр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товаров для оформления витр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готовление цен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ход за витриной при ежемесячном абонементном обслужи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формление одноплановых витрин простого и средней сложности композиционного и цветового решения в магазинах, на выставках, ярмарках по эскизам худож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формление многоплановых витрин сложного композиционного и цветового решений в магазинах, на выставочных стендах по эскизам художника или под его руково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формление многоплановых витрин особо сложного композиционного и цветового решений в фирменных, специализированных и универсальных магазинах по эскизам худож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полнение фор-эскизов общего композиционного решения для самостоятельного оформления витр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борка и подготовка товаров и вспомогательных материалов для оформ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онтировка декоративных элементов и выкладка товаров в витринах магазинов на экспозиционных стендах выставок, ярмарок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ровень квалификации декоратора витрин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Единым тарифно-квалификационным справочником работ и профессий рабочих (ЕТКС), выпуск 57, раздел «Рекламно-оформительские и макетные работы», том 13 декоратор витрин может иметь 3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Декоратор витрин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ы выполнения всех вспомогательных работ для оформления витрин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ухода за витри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приемы выкладки товаров по эскиза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подставок и вспомогательных материалов для оформления внутренних витрин и выставочных стенд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емы и формы показа продовольственных и промышленных това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композиции оформления витрин и выставочных стен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применения рекламных и информационных плакатов при оформлении витр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ы оформления особо сложных многоплановых витрин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ы и методы показа товаров и их технического оформления в экспози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лементарные приемы технического рисунка и выполнения шрифтов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декоратора витрин должно быть оснащено в соответствии с типовыми требованиями различными приспособлениями, необходимыми для оформительской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декоратора витрин нестационарное и находится там, где в данный момент выполняется работа по оформлению витрин, стеллажей, рекламы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на рабочем месте декоратора витрин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изические нагрузки средней тяжести, связанные с монтировкой декоративных элементов реклам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лительное напряжение мышц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удобные вынужденные рабочие по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личие в воздухе рабочей зоны запахов краски и аэрозолей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Форма организации труда может быть коллективная (бригадная) и индивидуальная. При коллективной форме организации труда создаются оформительские бригады. В состав бригады входят декораторы витрин, которые выполняют работу по эскизам и проектам художника-оформителя. Как правило художник-оформитель принимает работу у декораторов витрин, указывает на недостатки и после доработки дизайна объект передается заказчик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 труда 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коратор витрин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валификации декоратора витрин до 5 тарифного разряда возможно по месту работы. Для работы по 6 разряду требуется среднее специальное образовани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стигнув высокого уровня квалификации (разряда), декоратор витрин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, предъявляемыми к физическому состоянию декоратора витрин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ее зрение и цвето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ноцен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даптация организма к специальным запахам красок, лака и другим веществам (отсутствие аллерг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кожа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декоратора витрин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координированность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зрительное 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очн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образное мышление и пространственн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ение определять свойства и качества предме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Успеху в деятельности декоратора витрин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щательность в раб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хо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ворческий подход к выполнению своей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Декоратор витрин должен быть человеком, интересующимся культурой и  искусством, технической эстетикой, дизайном, иметь склонность к художественному творчеству и оформительской деятельности. Декоратор витрин должен обладать творческими способностями, чувством цвета и форм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рганов дых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ллергические заболевания (к определенным видам красок и аэрозо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функций цветовос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функций работы верхних и нижних конечностей (деформация, ограничение подвижн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 и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бинокулярного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жные заболевания в выраж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начальных разрядов по профессии декоратор витрин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учение по профессии декоратор витрин можно пройти в учреждениях, обеспечивающих получение профессионально-технического образования по специальности исполнитель художественно-оформительски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Кобринский художественный профессионально-технический колледж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ршанский профессиональный лицей легкой промышленности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омельский профессионально-технический колледж народных художественных промыслов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обруйский профессионально-технический художественный колледж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ТУ № 24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51, том 1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10. Закон Республики Беларусь «О профессионально</w:t>
      </w:r>
      <w:r>
        <w:rPr>
          <w:sz w:val="22"/>
          <w:szCs w:val="22"/>
        </w:rPr>
        <w:t xml:space="preserve">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коратор витри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1:00Z</dcterms:created>
  <dc:creator>User</dc:creator>
  <dc:description/>
  <cp:keywords/>
  <dc:language>en-US</dc:language>
  <cp:lastModifiedBy>User</cp:lastModifiedBy>
  <dcterms:modified xsi:type="dcterms:W3CDTF">2005-09-13T07:52:00Z</dcterms:modified>
  <cp:revision>4</cp:revision>
  <dc:subject/>
  <dc:title>ДЕКОРАТОР ВИТРИН</dc:title>
</cp:coreProperties>
</file>