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УЗЧ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узчик работает в организациях всех отраслей экономики (промышленные организации, организации торговли, транспорта, связи и т.д.). Он выполняет весь комплекс погрузочно-разгрузочных работ с применением простейших погрузочно-разгрузочных приспособлений и средств транспортировки, а также внутрискладскую переработку грузов - сортировку, укладку, переноску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 условиям труда профессия является только мужской и распространяется на лиц старш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и необходимости грузчик может овладеть такими родственными и смежными профессиями, как носильщик, транспортировщ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узчик осуществляет погрузку, выгрузку и внутрискладскую переработку грузов вручную с применением простейших погрузочно-разгрузочных приспособлений и средств транспортировки. Это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кладка тарно-упакованных и штучных грузов на подд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></w:t>
      </w:r>
      <w:r>
        <w:rPr>
          <w:rFonts w:eastAsia="Arial"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нятие груза с поддона и укладка в вагонах, автомобилях, на скла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кладка в штабель или подвеска в камере холодильника,  автомобиле, вагоне охлажденных мясных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 погрузке зерновых грузов россыпью - перемещение груза вручную к самоподавателю, транспорте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ремещение и разравнивание груза непосредственно в вагоне, автомобил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 xml:space="preserve">Грузчик выполняет следующие </w:t>
      </w:r>
      <w:r>
        <w:rPr>
          <w:b/>
          <w:bCs/>
          <w:spacing w:val="-12"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ремещение грузов вручную и с помощью средств малой мех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крывание и закрывание люков, бортов, дверей подвижного сост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чистка подвижного состава после произведенной выгрузки гру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истка и смазка обслуживаемых погрузочно-разгрузочных приспособл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реноска и установка щитов и тра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ановка лебедок, подъемных блоков, устройство временных скатов и других приспособлений для погрузки и выгруз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чистка и смазка обслуживаемых средств транспортир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профессия грузчик не тарифицируется по тарифно-квалификационным разряд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Грузчик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огрузки и выгрузки груз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рименения и пользования простейшими погрузочно-разгрузочными приспособлениями и средствами транспортиров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опустимые габариты при погрузке грузов на открытый железнодорожный подвижной состав и автомашины и при разгрузке грузов из железнодорожных вагонов и при укладке грузов в штаб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ловную сигнализацию при погрузке и выгрузке грузов подъемно-транспортными механизм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Грузчик </w:t>
      </w:r>
      <w:r>
        <w:rPr>
          <w:b/>
          <w:bCs/>
          <w:spacing w:val="-12"/>
          <w:sz w:val="22"/>
          <w:szCs w:val="22"/>
        </w:rPr>
        <w:t>должен уметь</w:t>
      </w:r>
      <w:r>
        <w:rPr>
          <w:spacing w:val="-1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кладывать, крепить, укрывать грузы на складе и транспортных средствах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ьзоваться средствами малой мех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вязи с особенностями деятельности грузчиков, зона их трудовых действий непостоянна. Рабочее место грузчика - это часть территории, в пределах которой осуществляются погрузочно-разгрузочны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выполнения рабочих операций грузчики применяют простейшие погрузочные приспособления и средства транспортировки (тележки, тачки, транспортеры и другие подъемно-транспортные механизм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обеспечения нормальных условий отдыха и быта обычно грузчикам выделяют специальное помещение, где они могут отдохнуть в перерывах между работой. Туда же поступают заявки на производство погрузочно-разгрузоч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 или вредным и тяжелым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грузч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лительное напряжение отдельных групп мыш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грузки на ноги, вызванные необходимостью работать стоя и перемещать тяжести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работ на открытом воздухе в различных метеорологически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в воздухе рабочей зоны вредных химических веществ (погрузка-выгрузка пылящих и токсичных грузов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связи с наличием неблагоприятных условий на рабочем месте грузчикам устанавливается дополнительный отпуск при выполнении отдельных видов погрузо-разгрузоч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фессия грузчик включена в Списки № 1 и 2, дающие право на пенсию по возрасту в связи с особыми условиями труда (занятые в производстве асбеста, в металлургии, на погрузке-разгрузке пылящих материалов, пестицидов и минеральных удобрений, угля и сланца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Льготное право на пенсию по возрасту в связи с особыми условиями труда должно быть подтверждено результатами аттестации рабочего места, проводимой один раз в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а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Форма организации труда грузчиков бывает коллективная (бригадная) и индивидуальная. Бригады, как правило, специализированные, в состав которых входят рабочие одной специа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возможна как сдельная, так и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ы оплаты труда - сдельно-премиальная,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узчику желательно иметь водительское свидетельство на право управления транспортными средствами, что позволяет ему при необходимости работать на автопогрузчик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ми требованиями к физическому состоянию грузчик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ая сила, полноценное функционирование опорно-двигательной систем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ормальная работа сердечно-сосудистой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еятельность грузчик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координированность движ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ункции зрительного восприятия,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равновешенн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успеха в деятельности грузчика важны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удолюб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тсутствие суетливости в рабо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деятельности грузчика важны развитые физические способности, физическая сила и склонность к физическому тру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костей грудной клетки и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еформация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суставов нижних и верх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Деформация нижних конечносте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рвно-психические заболевания (с головокружениями и обмороками, изменениями личности, психоподобными проявлениями, частыми припадк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я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лухота на оба ух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езкая отсталость физического развития.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которые глазные заболевания (учитывая диагноз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узчику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учение  по профессии грузчик можно пройти непосредственно на рабочем месте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>Срок обучения</w:t>
      </w:r>
      <w:r>
        <w:rPr>
          <w:spacing w:val="-12"/>
          <w:sz w:val="22"/>
          <w:szCs w:val="22"/>
        </w:rPr>
        <w:t xml:space="preserve"> 1 месяц для работы грузчик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учение  по профессии грузчик можно пройти по месту работы в организации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>3. Единые нормы выработки и времени на вагонные, автотранспортные и складские погрузочно-разгрузочные работы. Москва: Экономика, 1987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 Совета Министров Республики Беларусь от 26.05.2000,  №76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узч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полное среднее (базовое) или ниж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не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сновном на открытом воздух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9:00Z</dcterms:created>
  <dc:creator>User</dc:creator>
  <dc:description/>
  <cp:keywords/>
  <dc:language>en-US</dc:language>
  <cp:lastModifiedBy>User</cp:lastModifiedBy>
  <dcterms:modified xsi:type="dcterms:W3CDTF">2005-09-13T07:10:00Z</dcterms:modified>
  <cp:revision>4</cp:revision>
  <dc:subject/>
  <dc:title>ГРУЗЧИК</dc:title>
</cp:coreProperties>
</file>