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РИМЕР-ПОСТИЖЕ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Гример-постижер работает в организациях телевидения и радиовещании, в киностудиях, театрально-зрелищных организация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Гример-постижер выполняет грим для участников массовых и групповых сцен, актеров, а также сложные персональные и портретные гримы по эскизам и описаниям или под руководством художника-гример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По условиям труда профессия распространяется на лиц преимущественно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Гример-постижер может овладеть и работать по смежным  профессиям - парикмахер (парикмахер-модельер), косметик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pacing w:val="-12"/>
          <w:sz w:val="22"/>
          <w:szCs w:val="22"/>
        </w:rPr>
        <w:t>Виды работ,</w:t>
      </w:r>
      <w:r>
        <w:rPr>
          <w:spacing w:val="-12"/>
          <w:sz w:val="22"/>
          <w:szCs w:val="22"/>
        </w:rPr>
        <w:t xml:space="preserve"> выполняемые гримером-постижеро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ыполнение гримов для участников массовых и групповых сцен дальнего и среднего план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дготовка волоса для изготовления постижерских изделий: мытье, расчесывание, сортировка и перетяж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изготовление крепа, треса, кос, шиньонов, локонов из сарлычного и искусственного воло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ыполнение простых и средней сложности персональных и национальных гримов под руководством художника-гриме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ыполнение по эскизам, описаниям  и образцам художника-гримера портретных, характерных гримов  и сложных лепных скульптурных работ: изменение формы деталей лица, формы головы, применение специальных наклеек из ваты, пробки,  пласт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изготовление усов, бровей, ресниц, мушек и мелких вклеек для участников массовых и групповых сцен первого плана и актеров эпизодических ро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изготовление кос, шиньонов из натурального волос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одготовка волос для "фрюзера": разделение на пряди, накручивание на коклюш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авивка волос и пар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трижка волос и париков для персонаж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лепка гуммозных наклее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изготовление бород, бакенбард, лобных и височных вклеек, контраньюр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летение тонкого треса и изготовление париков из не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изготовление тамбуированных париков из сарлычного и искуственного волоса по эскизам и под руководством художника-грим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изготовление и снятие маски с головы акте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краска человеческого волоса, сарлычного волоса, шерсти горной козы, верблюжьей  и д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Уровень квалификации гримера-постижера зависит от сложности выполняемых работ и определяется тарифным разряд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В соответствии с Единым тарифно-квалификационным справочником работ и профессий рабочих (ЕТКС), выпуск  58, раздел «Киностудии и предприятия, организации телевидения и радиовещания», том 13 гример-постижер  может иметь 2-6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 xml:space="preserve">Гример-постижер </w:t>
      </w:r>
      <w:r>
        <w:rPr>
          <w:b/>
          <w:bCs/>
          <w:spacing w:val="-12"/>
          <w:sz w:val="22"/>
          <w:szCs w:val="22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сновы гримерского и постижерского де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сновы цветове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авила составления схемы построения внешнего образа персонаж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войства материалов и красок, применяемых для гримирования и изготовления постижерский издел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технологию производства гримов (красок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ормы расхода материалов на изготовление гримов и пари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авила подбора красителей, окраски волос и шер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инцип действия различных красителей на кож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троение лицевой части череп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ически различных стилей и эпо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ластическую и нательную декоративную космети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технику грим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технологию изготовления постижерских издел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авила применения расцветки при изготовлении постижерских издел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технологию изготовления мас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авила и приемы подготовки материалов для снятия маски с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пособы применения пластических детал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авила мелировки волос (смешивание волос разного цвет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инципы художественного освещ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значение светофильтров, плен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пособы изготовления специальных парик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 xml:space="preserve">Рабочее место гримера-постижера в гримерной комнате. В работе используется специальное оборудование (зеркало, стол, стул, осветительные приборы)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В работе используется следующий инструмент: ножницы (для стрижки париков и волос, бород, усов и др.), кисточки (для окраски волос, париков и для нанесения грима), коклюшки (для накручивания волос). В работе применяется грим, краска  для волос, клей (для приклеивания усов, бород, бровей, бакенбард и др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pacing w:val="-12"/>
          <w:sz w:val="22"/>
          <w:szCs w:val="22"/>
        </w:rPr>
        <w:t>Характерными нагрузками</w:t>
      </w:r>
      <w:r>
        <w:rPr>
          <w:spacing w:val="-12"/>
          <w:sz w:val="22"/>
          <w:szCs w:val="22"/>
        </w:rPr>
        <w:t xml:space="preserve"> на рабочем месте гримера-постижер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физические нагрузки средней тяжести (работа выполняется в положении "стоя"  и в движен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концентрация внимания в процессе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ервно-психическая нагрузка (общение с разными по характеру актерам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работа с химическими препаратами (красителями для окраски и мелировки волос, шампунями и лаками для волос,  гримом и др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 xml:space="preserve">концентрация внимания в процессе работы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 xml:space="preserve">Гример-постижер, занимающийся  изготовлением грима, работающий на киностудии, телевидении, радиовещании и в театрально-зрелищных организациях, имеет право на дополнительный отпуск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Гример-постижер работает в съемочной или театральной группе, в которую входят актеры, режиссеры, продюсеры и др. С гримером-постижером заключается договор на время проведения съемок  фильма или на время работы в театр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Форма оплаты труда - повремен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Система оплаты труда - повремен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Гример-постижер может работать как в односменном, так и в многосменном режимах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одолжительность ежедневной работы (смены) определяется правилами внутреннего трудового распорядка или графиком сменности работы киностудии или театра. Режим работы определяется в коллективном договоре, а там где он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Для работников, занятых на работах с вредными условиями труда, устанавливается сокращенная продолжительность рабочего времени - не более 35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Повышение квалификации гримера-постижера до 6-го разряда возможно по мест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Основные требования к физическому состоянию гримера-постижера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4"/>
          <w:sz w:val="22"/>
          <w:szCs w:val="22"/>
        </w:rPr>
        <w:t></w:t>
      </w:r>
      <w:r>
        <w:rPr>
          <w:rFonts w:eastAsia="Arial"/>
          <w:spacing w:val="-14"/>
          <w:sz w:val="22"/>
          <w:szCs w:val="22"/>
        </w:rPr>
        <w:t xml:space="preserve"> </w:t>
      </w:r>
      <w:r>
        <w:rPr>
          <w:spacing w:val="-14"/>
          <w:sz w:val="22"/>
          <w:szCs w:val="22"/>
        </w:rPr>
        <w:t>хорошая координация движений рук с низким тремором (дрожания рук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равильное восприятие цве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доровая кожа, хорошая переносимость  запахов и химических веще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доровый опорно-двигательный аппара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Деятельность гримера-постижера предъявляет следующие требования к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ысокой тактильная (осязательная) чувств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способность к творческой инициативе и импров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орошо развитый глазоме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Успех в деятельности гримера-постижера зависит от наличия следующих личностных качеств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общ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удожественный вку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терпел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внимательность;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Гример-постижер должен интересоваться основами анатомии и физиологии, в особенности строением и свойствами кожи, правилами, способами и приемами выполнения грима; постоянно интересоваться новыми видами материалов, препаратов, их назначением, правилами санитарии и гигиены при работе с ними; проявлять склонность к творческой работе, способность к импровизации в создании образ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Аллерг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Хронические инфекционные заболевания дыхательных путей и легки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аболевания опорно-двигательн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аболевания органов слуха и зр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Нарушение цветоразлич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</w:t>
      </w:r>
      <w:r>
        <w:rPr>
          <w:rFonts w:eastAsia="Arial"/>
          <w:spacing w:val="-12"/>
          <w:sz w:val="22"/>
          <w:szCs w:val="22"/>
        </w:rPr>
        <w:t xml:space="preserve"> </w:t>
      </w:r>
      <w:r>
        <w:rPr>
          <w:spacing w:val="-12"/>
          <w:sz w:val="22"/>
          <w:szCs w:val="22"/>
        </w:rPr>
        <w:t>Заболевания центральной нервной системы, в особенности вызывающие дрожание рук (тремор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  <w:t>Для получения начальных разрядов по профессии гример-постижер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>Обучение</w:t>
      </w:r>
      <w:r>
        <w:rPr>
          <w:spacing w:val="-6"/>
          <w:sz w:val="22"/>
          <w:szCs w:val="22"/>
        </w:rPr>
        <w:t xml:space="preserve"> по профессии гример-постижер можно </w:t>
      </w:r>
      <w:r>
        <w:rPr>
          <w:spacing w:val="-12"/>
          <w:sz w:val="22"/>
          <w:szCs w:val="22"/>
        </w:rPr>
        <w:t>пройти в организациях на рабочем мес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pacing w:val="-12"/>
          <w:sz w:val="22"/>
          <w:szCs w:val="22"/>
        </w:rPr>
        <w:t xml:space="preserve">Срок обучения </w:t>
      </w:r>
      <w:r>
        <w:rPr>
          <w:spacing w:val="-12"/>
          <w:sz w:val="22"/>
          <w:szCs w:val="22"/>
        </w:rPr>
        <w:t>в организациях на рабочем месте - 5 месяцев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12"/>
          <w:sz w:val="22"/>
          <w:szCs w:val="22"/>
        </w:rPr>
        <w:t xml:space="preserve">Обучение по профессии гример-постижер можно получить по месту работы в организациях телевидения и радиовещания, в киностудиях, театрально-зрелищных организациях, устроившись на работу учеником, пройдя инструктаж по охране труда и пожарной безопасности. Обучение на рабочем месте осуществляется под руководством работника боле высокой квалификаци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11. Литература и другие источник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 Единый тарифно-квалификационный справочник работ и профессий рабочих (ЕТКС). Выпуск 58, том 13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Сборник нормативно-методических документов по пенсионному обеспечению.  Минск, 2001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 . Москва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ример-постижер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ультура, искусство, народные ремесла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39:00Z</dcterms:created>
  <dc:creator>User</dc:creator>
  <dc:description/>
  <cp:keywords/>
  <dc:language>en-US</dc:language>
  <cp:lastModifiedBy>User</cp:lastModifiedBy>
  <dcterms:modified xsi:type="dcterms:W3CDTF">2005-09-13T07:03:00Z</dcterms:modified>
  <cp:revision>6</cp:revision>
  <dc:subject/>
  <dc:title>ГРИМЕР-ПОСТИЖЕР</dc:title>
</cp:coreProperties>
</file>