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АВЕР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Профессия гравера распространена в промышленных организациях (в слесарном и слесарно-сборочном производствах, текстильном производстве). Гравер выполняет граверные работы на деталях и изделиях из металла, стекла, пластмасс и других материалов вручную или с помощью гравировальных станков. В текстильном производстве он выполняет узорчатую расцветку тканей (так называемое печатание или набивка), которая осуществляется на тканепечатающих цилиндрических машинах для печатания сетчатыми шаблон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 условиям труда профессия является как мужской, так и жен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вер может работать по родственной профессии: гравер печатных фор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ая задача гравера - гравирование знаков, надписей различными шрифтами, рисунков на деталях и изделиях из металла, стекла, пластмасс и других материалов на гравировальных станках различных конструкций. Гравер также осуществляет гравирование вручную или травлением сложных художественных изображений по рисункам, эскизам или фотографическим образцам с увеличением или уменьшением изображений по заданным параметра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иды работ,</w:t>
      </w:r>
      <w:r>
        <w:rPr>
          <w:sz w:val="22"/>
          <w:szCs w:val="22"/>
        </w:rPr>
        <w:t xml:space="preserve"> выполняемые гравером в слесарном и слесарно-сборочном производствах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равирование знаков, надписей различными шрифтами и гравирование текстов на иностранном языке печатными и рукописными шрифтами на гравировальных станках с набором знаков на копи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простых трафаретов, клейм, штемпелей с гравированием букв, цифр и знаков вручную или травл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ение по чертежам и художественным рисункам сложных граверных работ вручную или на станк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пиловка, зачистка торцов или конусов пластин, заготовок клейм и деталей под гравир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равирование мелкого рельефа с помощью инструментального микроско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равирование изображений животных, человеческих фигур и портр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наладка обслуживаемых гравировальных и фрезерных стан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точка и правка гравировальных инстр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специального инструмента для сложных граверных работ, термообработка и доводка ег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иды работ,</w:t>
      </w:r>
      <w:r>
        <w:rPr>
          <w:sz w:val="22"/>
          <w:szCs w:val="22"/>
        </w:rPr>
        <w:t xml:space="preserve"> выполняемые гравером в текстильном производств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равирование вручную или на электрогравировальном автомате рисунков различной сложности, на печатных валах или на специальных формах, приспособлениях (матрицах, молетах, цинковых листах), которые служат для накатывания, переноса гравюры на ва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готавливает матрицы, валы, цинковые листы к гравиров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еревод рисунка с увеличением его и выполнением контура на матрицу или цинковый лист, размечает и сводит раппорт (повторяющаяся часть рисун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городка красок в гравюре в зависимости от ассортимента ткани и характера фиг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равление и шлифовка мол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ятие слепка с награвированного молета и пробное печат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ановка и проверка гравируемого в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 </w:t>
      </w:r>
      <w:r>
        <w:rPr>
          <w:spacing w:val="-12"/>
          <w:sz w:val="22"/>
          <w:szCs w:val="22"/>
        </w:rPr>
        <w:t>заточка и контроль резц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бор шестерен и настройка коробки скоростей на необходимую линиатур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иагностика автомата, нахождение неисправностей, замена электронных ячеек, настройка параметр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ровень квалификации гравера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2, раздел «Слесарные и слесарно-сборочные работы», том 2 гравер может иметь 2-6 тарифные разряды; выпуск 44, раздел «Общие профессии производства текстиля», том 10 гравер может иметь 2-7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боты в промышленных организациях гравер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методы проверки качества гравирования и правила технического черч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новы начертательной геометрии, электрон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войства обрабатываемых стекла, драгоценных, цветных и черных металлов, а также кислот, употребляемых при выполнении гравюр на металл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циональные алфавиты, шрифты латинские и на графической  основ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графического построения художественных изображений, сложных рисунков и надписей на выпуклых и вогнутых поверхност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устройство и правила подналадки гравировальных станков и автоматов, способы заточки и доводки гравировального режуще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строение рисунка, способы разметки, травления (совмещение частей рисунк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работы в текстильном производстве гравер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емы грав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глубину гравюры в зависимости от вида печати или ассортимента тка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перевода рисунка на матрицы, цинковые лис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подбора штрифа под каждую краску в зависимости от цвета и размера фигуры на матрицах и вал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подготовки валов для грав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т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проверки, ремонта и настройки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ен уметь выявлять и устранять неполадки в работе оборуд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гравера оборудовано в соответствии с типовыми требованиями и спецификой выполняемой работы в текстильном производстве и в промышленных организациях. Основным оборудованием рабочего места гравера является гравировальный и фрезерный станок. На рабочем месте также находятся инструментальный шкаф, универсальный поворотный стол, стеллажи. Инструментальный шкаф предназначен для хранения различного рода вспомогательного, режущего и измерительного инструмента. Стеллаж предназначен для размещения и хранения - обрабатываемых заготовок или тары с заготовками, на выдвижной платформе - технологической оснастки постоянного поль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Труд гравера относится к категории физического труда средней тяжести с легкой степенью нервно-эмоционального напряжения. 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граве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ие нагрузки средней тяжести, обусловленные необходимостью выполнять все производственные операции в течение рабочего дня в вынужденной рабочей поз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ичие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личие в воздухе рабочей зоны вредных химических веществ, применяемых при гравир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монотонность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дополнительная зрительная нагрузка, вызванная необходимостью длительное время работать при местном освещении, дополняющем обще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 выполнении отдельных видов работ (на деталях и изделиях из металла, из сплавов, содержащих свинец) граверу устанавливается дополнительный отпуск в зависимости от вида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рганизации труда гравера, как правило, индивиду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платы труда - сдельная, реже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авер работает, как правило, в двухсменном режи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,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 Основной (трудовой) минимальный отпуск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овышение квалификации гравера до 6-7 разрядов возможно по месту работы. Достигнув высокого уровня квалификации (разряда), гравер может руководить работниками более низкой квалификац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требования к физическому состоянию гравер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лноценное функционирование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декватное цветоразличени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гравер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о 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звит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остранственное воображ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успеха в деятельности граверу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эстетический вку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гравера важно проявление интереса к художественной деятельности. Представителю этой профессии необходимы склонности к рисованию, наличие творческих способ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е функций верхних конечностей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кожи в резко выраж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е бинокулярного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сстройства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лучения начальных разрядов по профессии гравер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учение по профессии гравер можно пройти в организации производства текстиля или путем переподготовки лиц, работающих в слесарном и слесарно-сборочном производстве, имеющих квалификацию и опыт работы по родственной професс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для граверов, работающих в производстве текстиля на курсах непосредственно в организации на рабочем месте - 6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учение по профессии гравер можно получить на рабочем месте в организаци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2, том 2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Единый тарифно-квалификационный справочник работ и профессий рабочих (ЕТКС). Выпуск 44, том 10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«2000 профессий»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аве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8:00Z</dcterms:created>
  <dc:creator>User</dc:creator>
  <dc:description/>
  <cp:keywords/>
  <dc:language>en-US</dc:language>
  <cp:lastModifiedBy>User</cp:lastModifiedBy>
  <dcterms:modified xsi:type="dcterms:W3CDTF">2005-09-13T06:55:00Z</dcterms:modified>
  <cp:revision>5</cp:revision>
  <dc:subject/>
  <dc:title>ГРАВЕР</dc:title>
</cp:coreProperties>
</file>