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НИЧН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рничная работает в гостиницах, общежитиях, санаториях, домах отдыха. Она является одной из основных работников, обслуживающих проживающих. Горничная занимается уборкой и содержанием в чистоте жилых номеров гостиниц, общежитий, а также санузлов и других закрепленных за ней помещ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фессия является преимущественно жен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необходимости горничная может овладеть родственной и смежной профессией - уборщик служебных помещ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обязанности горничной входит содержание в надлежащей чистоте номеров  и других помещений, наблюдение за сохранностью имущества, оборудования и инвентаря, а также прием от проживающих заказов на бытовые услуги и обеспечение их своевременного выполнения в соответствии с перечнем оказываемых услуг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Горничная выполняет следующие </w:t>
      </w:r>
      <w:r>
        <w:rPr>
          <w:b/>
          <w:bCs/>
          <w:sz w:val="22"/>
          <w:szCs w:val="22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мытье всех видов полов (кроме паркетных, покрытых мастико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даление пыли пылесосом с ковров, ковровых дорожек, ковровых покрытий, а также со всех видов по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истка с помощью пылесоса мягкой мебели (диван, кресло, стул, матрац с крова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даление пыли с поверхностей предметов сухим способ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даление пыли с поверхности предметов влажным способом с периодической сменой моющего раствора или во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готовление моющих растворов и мытье предметов (ваз цветов и фруктов, графинов для воды, мыльниц для ванны или душа, навесных стеклянных полочек, холодильн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метание пыли с потолков и сте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тряхивание што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ивка и протирка вазонов с цвет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мена постельного белья и полотене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борка постели для дневного содерж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ставление актов на взыскания стоимости ущерба, причиненного имуществу учрежд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ровень квалификации горничной зависит от выполняемой работы и определяется тарифным разрядом. В соответствии с Единым тарифно-квалификационным справочником работ и профессий рабочих (ЕТКС), выпуск 63, раздел «Общие профессии жилищно-коммунального хозяйства», том 14 горничная может иметь 1-3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Горничная </w:t>
      </w:r>
      <w:r>
        <w:rPr>
          <w:b/>
          <w:bCs/>
          <w:sz w:val="22"/>
          <w:szCs w:val="22"/>
        </w:rPr>
        <w:t>должна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пользования и внутреннего распорядка в коммунальных гостиниц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и последовательность работ по содержанию в чистоте помещ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применения уборочного инвентаря, материалы, механиз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обслуживания проживающих всеми видами бытовых услуг как внутри гостиницы, так и за ее пределами (срочная стирка индивидуального белья, ремонт и утюжка одежды, ремонт обуви, химчистка одежды, приобретение билетов на все виды транспорта и так дале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санитарии и личной гиги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требования охраны труда и техники безопасности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рничная должна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эксплуатировать используемые в работе механизмы (пылесосы, полотеры, электрощёт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приготавливать моющие растворы для мытья различных предме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им местом горничной является номер, в котором в данный момент производится работа, то есть ее рабочее место не стационарно. Объект работ в течение рабочей смены меняется, поэтому горничные обеспечиваются инвентарем, необходимым для сокращения времени на переход от одного объекта к другому. Это тележки для транспортировки средств и приспособлений, необходимых для уборки номеров; тележки для транспортировки белья с отделениями для чистого и грязного белья. Для уборки помещений горничная использует электропылесос, электрощетки, щетки, ерш, моющие средства, тряпки, специальные салфетки, вед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порчи имущества и оборудования проживающими горничная сообщает об этом дежурному по этаж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требованиями гигиены и санитарии горничная проходит регулярное медицинское обследование с обязательной отметкой в санитарной книжке (2 раза в год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горничной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ие нагрузки средней степени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ичие неблагоприятных санитарно-гигиенических факторов (уборка помещений, смена постельного бель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рушающее воздействие на кожу, оказываемое моющими средств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зависимости от местных условий применяются следующие формы организации труда горничных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ндивидуальная форма организации труда, когда за каждой горничной закрепляются определенные номера для уборки и обслуживания проживающ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ллективная (бригадная), когда уборка и обслуживание номеров производится независимо от их закрепления  за обслуживаемыми участк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рничная работает как в многосменном режиме, так и в односменном  режимах работы с предоставлением выходных дней по скользящему графику. Существуют различные формы организации режимов работы: по неделям - каждая горничная (бригада горничных) работает в течение недели в одной смене, затем переходит в другую смену; по скользящему графику - горничная (бригада горничных) переходит из смены в смену по определенным дням недели в соответствии с графи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гостиницах горничные, как правило, работаю2 многосменном режиме, а в общежитиях,  санаториях, домах отдыха - в односменном. Работающие в первую смену горничные производят уборку номеров и других жилых помещений. Во вторую и третью смены горничные проводят прием от выезжающих освободившихся номеров и подготавливают их для нового поселения, а также принимают заказы на бытовые услуг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 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высив квалификацию непосредственно на рабочем месте, горничная может работать горничной 3-го разряда. Для того, чтобы иметь возможность профессионального роста, горничная работающая в гостинице и обслуживающая иностранных граждан, должна овладеть иностранными языками (на бытовом уровне) в объёме профессиональной необходим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горничной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ая выносливость, так как труд, в основном, физическ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</w:t>
      </w:r>
      <w:r>
        <w:rPr>
          <w:rFonts w:eastAsia="Arial"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функционирование верхних и нижних конечностей без значительных отклонений, зрение и слух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горничной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ая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ая зритель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успеха в деятельности горничной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рудолюбие, 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ые нравственные качества - 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увство ответственности за свою работу, так как горничная имеет дело с материальными ценност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оброжелательность, терпение, выдержка при контакте со многими и разными людьми, коммуникабельность, общ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горничной важна склонность к работе по уборке помещений, любовь к порядку, чистоте, одновременно - это человек, который не боится  не слишком привлекательного труда, может спокойно преодолеть брезг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ормация грудной клетки, позвоночника, нижних и верхних конечностей, нарушающая фун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лухота на оба 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зкая отсталость физ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жные заболевания (в том числе и аллергические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Бактерионосительство, инфекционны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Горничной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учение по профессии горничная проходит по месту работы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- 1 месяц на получение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учение по профессии горничная можно пройти на рабочем месте в организации, устроившись на работу учеником, пройдя инструктаж по охране труда и пожарной безопасности,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63, том 1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Рабочие разряды. Тарифно-квалификационные характеристики по профессиям. Часть 1. Москва, 199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8"/>
          <w:sz w:val="22"/>
          <w:szCs w:val="22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3. Соломко А.А., Михайленко Л.Ф., Мазур Е.Б. Охрана труда в гостиничном хозяйстве. Киев: Высшая школа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4. Типовой проект организации труда на рабочих местах рабочих гостиниц. Минск, 198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6"/>
          <w:sz w:val="22"/>
          <w:szCs w:val="22"/>
        </w:rPr>
        <w:t>15. Нормативы численности рабочих по обслуживанию гостиниц. Москва, 198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6"/>
          <w:sz w:val="22"/>
          <w:szCs w:val="22"/>
        </w:rPr>
        <w:t>16. Улучшение качества обслуживания в гостиничном хозяйстве. Москва, 1979.</w:t>
      </w:r>
    </w:p>
    <w:p>
      <w:pPr>
        <w:pStyle w:val="Normal"/>
        <w:widowControl w:val="false"/>
        <w:ind w:firstLine="567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рничн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 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не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8:00Z</dcterms:created>
  <dc:creator>User</dc:creator>
  <dc:description/>
  <cp:keywords/>
  <dc:language>en-US</dc:language>
  <cp:lastModifiedBy>User</cp:lastModifiedBy>
  <dcterms:modified xsi:type="dcterms:W3CDTF">2005-09-13T06:40:00Z</dcterms:modified>
  <cp:revision>3</cp:revision>
  <dc:subject/>
  <dc:title>ГОРНИЧНАЯ</dc:title>
</cp:coreProperties>
</file>