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АЗОВЩ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я газовщик распространена в организациях различны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азовщик обслуживает воздухонагреватели, оборудование газового хозяйства плавильных, нагревательных, термических и других печей, а также общезаводские  газопроводы, газоочистительные и газосмесительные установки, газорегуляторные пункты и газораспределительные станции. Газовщик следит по показаниям приборов за давлением, расходом газа и качеством его очистки, предпринимает меры и устраняет утечки г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фессия по условиям труда распространяется на лиц мужского и женского пола, но в основном по этой профессии работают мужч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азовщик может овладеть и работать по родственным профессиям: газовщик доменной печи, газовщик коксовых печей, газовщик шахтной п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Газовщик выполняет следующие </w:t>
      </w:r>
      <w:r>
        <w:rPr>
          <w:b/>
          <w:bCs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служивание воздухонагревателей, контроль за их состоянием и работой оборудования газового хозяйства отдельных плавильных, нагревательных, окрасочно-сушильных, термических, кузнечных и закалочных печей (кроме доменных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надлежащего теплового режима и дутья на обслуживаемых печ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правление работой двигателей, насосов, скрубберов в процессе очистки га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служивание оборудования газосмесительных станций и газоочистительн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получения газа необходимой калорийности и д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держание заданного температурного режима сушки окрашен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исправного состояния газопроводов и герметичности их со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держание необходимого уровня воды в водяных затворах газовых клапанов, исправности горелок для сушки ковшей, желобов, стоп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служивание газопроводов и их вспомогательных устройств в газорегуляторных пунктах и газораспределительных станц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содержания ядовитых газов с помощью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вод воздухонагревателей с газа на воздух и с воздуха на газ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служивание установок по очистке, смешению газов и сети газопров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за расходом газа, давлением и температурой дутья, за расходом пара при увлажненном дут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преждение и устранение утечки газа через сальники задвижек и фланцевые соеди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ование режимов и схемы работы газовых устан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емонте и очистке газопроводов и арматуры на обслуживаемом объекте (участк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ет расхода и давления газа, оформление установлен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газовщик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газовщик может иметь 2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Газовщик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й процесс работы плавильных, нагревательных, окрасочно-сушильных, термических, кузнечных и закалочных пе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структивное устройство воздухонагревателей и газовой аппаратуры плавильных, нагревательных и закалочных пе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ие и химические свойства га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хему коммуникаций газопроводов и воздуходувной сети на обслуживаемом участ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регулирования процесса работы пе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ы перехода с одного режима работы на друг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обенности потребителей в использовании газа и характер работы действующих агрега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газовщика зависит от того, в какой организации он работает и какой участок или цех обслуживает. Это могут быть газовые хозяйства плавильных цехов или участки с печами различной конструкции и объемов (кроме доменных печей), плавильные, нагревательные, окрасочно-сушильные, термические, кузнечные и закалочные печи. Зоной обслуживания газовщика могут быть газопроводы, газорегуляторные пункты и газораспределительные станции. Рабочее место газовщика должно быть оснащено оборудованием в соответствии с типовыми требова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газовщ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ческие нагрузки средней тяжести, связанные с участием в ремонте обслуживаемого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удобные вынужденные рабочие позы (рабочие действия часто совершаются в ограниченном пространств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 воздухе рабочей зоны вредны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ибрации и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 в работе индивидуальных средств защи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вязи с наличием неблагоприятных условий труда на рабочем месте  устанавливается дополнительный отпуск в размерах, зависящих от характера обслуживаемого производства (металлургическое, стекольное, литейное, газовые коммуникации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я газовщик включена в Списки № 1 и 2, дающие право на пенсию по возрасту в связи с особыми условиями труда (особо вредные и особо тяжелые, вредные и тяжелы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Форма организации труда газовщика - коллективная. При коллективной форме организации труда создаются бригады, как правило, комплексные. В  состав комплексных бригад входят рабочие разных профессий, выполняющие комплекс различных работ, объединенных общим технологическим циклом. Комплексная бригада подразделяется на звенья, объединяющие рабочих одной или нескольких професси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мплексные бригады могут быть сменными, если все рабочие этих бригад работают в одну смену или сквозными, если в них включены рабочие разных см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азовщик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азовщик допускается к самостоятельной работе после соответствующей технической подготовки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газовщика до 5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стигнув высокого уровня квалификации (разряда), газовщик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физическому состоянию газовщ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функционирование опорно-двигательного аппарата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ая функция органов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вестибуляр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хронически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газовщик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оразвитая координация движений, быстрая реак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зрительного восприятия,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сокая концентрация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пеху в деятельности способствуют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чность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азовщику важно иметь технические способности, склонность к физическому и техническому труду и точности в работе. Важно проявлять интерес к химии и физ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е нижних и верхних конечностей (деформация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снижение слуха на оба 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е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органов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всех органов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лучения начальных разрядов по профессии газовщик необходимо иметь базовое образовани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фессии газовщик осуществляется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йти обучение по профессии газовщик можно на рабочем месте, устроившись на работу учеником, пройдя инструктаж по охране труда 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 общим,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Газовщ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6:00Z</dcterms:created>
  <dc:creator>User</dc:creator>
  <dc:description/>
  <cp:keywords/>
  <dc:language>en-US</dc:language>
  <cp:lastModifiedBy>User</cp:lastModifiedBy>
  <dcterms:modified xsi:type="dcterms:W3CDTF">2005-09-12T12:42:00Z</dcterms:modified>
  <cp:revision>2</cp:revision>
  <dc:subject/>
  <dc:title>ГАЗОВЩИК</dc:title>
</cp:coreProperties>
</file>