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-СПЕЦИАЛИС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ЛЕЧЕБНО-ДИАГНОСТИЧЕСКАЯ ДЕЯТЕЛЬНО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РАПЕВТИЧЕСКОГО ПРОФИЛЯ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лечебно-диагностическая деятельность терапевтического профиля) работает в лечебно-профилактических учреждениях. Он устанавливает диагноз, проводит лечение и восстановительную терапию больных с основными заболеваниями сердечно-сосудистой системы, органов дыхания, пищеварения, эндокринной системы, костно-мышечной системы и соединительной ткани, а также других заболеваний внутренних органов, включая и профессиональные заболе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лжность - врач-специалист (лечебно-диагностическая деятельность терапевтического профиля) по условиям труда могут занимать лица мужского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рач-специалист (лечебно-диагностическая деятельность терапевтического профиля) может занимать должность врача-специалиста определенного профиля в зависимости от специализации (офтальмолог, терапевт, гинеколог, уролог и т.д.)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ой задачей врача-специалиста (лечебно-диагностическая деятельность терапевтического профиля) является установление диагноза и проведение ле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врача-специалиста (лечебно-диагностическая деятельность терапевтического профиля)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состояния здоровья, диагноз заболе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объема и последовательности необходимых мероприятий для оказания медицинской помощ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методов исследования необходимых для уточнения диагно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ценка полученных данных исследования болезн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пределение степени тяжести состояния больного для необходимости госпитализации или оказания срочной медицинской помощи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боснование клинического диагноза, схемы плана и тактики ведения боль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необходимых противоэпидемических мероприят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ределение степени нетрудоспособности больного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менение современных методов диагностики, лечения и реабилит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работка плана все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з запланированной и проделанной работ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казание экстренной неотложной медицинской помощи, соблюдение принципов врачебной этики и деонтолог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уководство работой среднего медицинского персонал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санитарно-профилактической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врачу-специалисту (лечебно-диагностическая деятельность терапевтического профиля)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рач-специалист (лечебно-диагностическая деятельность терапевтического профиля)</w:t>
      </w:r>
      <w:r>
        <w:rPr>
          <w:sz w:val="22"/>
          <w:szCs w:val="22"/>
        </w:rPr>
        <w:t xml:space="preserve"> должен иметь: высшее медицинское образование, квалификацию врача-специалиста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рач-специалист (лечебно-диагностическая деятельность терапевтического профиля) </w:t>
      </w: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 xml:space="preserve"> квалификационной категории</w:t>
      </w:r>
      <w:r>
        <w:rPr>
          <w:sz w:val="22"/>
          <w:szCs w:val="22"/>
        </w:rPr>
        <w:t xml:space="preserve"> должен иметь: высшее медицинское образование, квалификацию врача-специалиста и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рач-специалист (лечебно-диагностическая деятельность терапевтического профиля)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квалификационной категории</w:t>
      </w:r>
      <w:r>
        <w:rPr>
          <w:sz w:val="22"/>
          <w:szCs w:val="22"/>
        </w:rPr>
        <w:t xml:space="preserve"> должен иметь: высшее медицинское образование, квалификацию врача-специалиста и стаж работы по специальности врача-специалист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рач-специалист (лечебно-диагностическая деятельность терапевтического профиля) высшей квалификационной категории</w:t>
      </w:r>
      <w:r>
        <w:rPr>
          <w:sz w:val="22"/>
          <w:szCs w:val="22"/>
        </w:rPr>
        <w:t xml:space="preserve"> должен иметь: высшее медицинское образование, квалификацию врача-специалиста и стаж работы по специальности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рач-специалист (лечебно-диагностическая деятельность терапевтического профиля) </w:t>
      </w:r>
      <w:r>
        <w:rPr>
          <w:b/>
          <w:bCs/>
          <w:sz w:val="22"/>
          <w:szCs w:val="22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и другие руководящие материалы вышестоящих органов по вопросам здравоохранен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ы оказания лекарственной и неотложной медицинской помощи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ные принципы профессиональной деятельности по избранной специальности (организационной, диагностической, консультативной, лечебной, профилактическо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вые методы в лечении, диагностике и лекарственном обеспечении больны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врачебно-трудовой экспертиз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ы и основные принципы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а, обязанности и ответственность врача-специалис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ы сотрудничества с другими врачами-специалистами и службам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обеспечения лекарственной помощи населен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ы трудового законода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врача-специалиста (лечебно-диагностическая деятельность терапевтического профиля) в специально оборудованном кабинете. Кабинет врача-специалиста должен соответствовать типовым требованиям: стол для ведения медицинской документации, набор медицинских аппаратов, инструментов и лекарственных средств, кушетка для обследования больных и т. 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у-специалисту (лечебно-диагностическая деятельность терапевтического профиля) выдается спецодежда - белый халат, перча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Условия труда служащих определяются совокупностью факторов, влияющих на работоспособность и здоровье человека. Основными факторами, определяющими отнесение условий труда к нормальным или вредным и тяжелым, являются нагрузки на рабочем месте, связанные с выполнением должностных обязанносте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на рабочем месте врача-специалиста (лечебно-диагностическая деятельность терапевтического профиля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ственная нагрузка (ответственность за здоровье больных пациентов, установление точного диагноза, разработка стратегии леч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ая нагрузка, (общение врача-специалиста с больными людьм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асность вирусного и бактериального заражения врача-специалиста от больных пациент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реждений (отделений, работа в которых дает право на пенсию по возрасту в связи с особыми условиями труда, приведен в Списках № 1 и 2, раздел 3 (ожоговые и гнойные отделения, кабинеты химиотерапии, подземные больницы, радиологические отделения, кабинеты рентгенокомпьютерной диагностики и др.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плата труда врача-специалиста (лечебно-диагностическая деятельность терапевтического профиля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жим работы </w:t>
      </w:r>
      <w:r>
        <w:rPr>
          <w:spacing w:val="-4"/>
          <w:sz w:val="22"/>
          <w:szCs w:val="22"/>
        </w:rPr>
        <w:t xml:space="preserve">врача-специалиста </w:t>
      </w:r>
      <w:r>
        <w:rPr>
          <w:sz w:val="22"/>
          <w:szCs w:val="22"/>
        </w:rPr>
        <w:t>(лечебно-диагностическая деятельность терапевтического профиля) зависит от режима работы организации, в которой работает специалист. При круглосуточном режиме работы учреждения здравоохранения (станции скорой и неотложной медицинской помощи, больницы, госпитали и т. п.) работа врача-специалиста (лечебно-диагностическая деятельность терапевтического профиля) устанавливается по утвержденному главным врачом график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 и дополнительного отпуска зависят от условий труда, в которых работает врач-специал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врача-специалиста зависит от уровня квалификации, деловых качеств, стажа и опыта работы. По мере повышения квалификации врачу-специалисту (лечебно-диагностическая деятельность терапевтического профиля) присваиваются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вышения квалификации имеются курсы усовершенствования работников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pacing w:val="-4"/>
          <w:sz w:val="22"/>
          <w:szCs w:val="22"/>
        </w:rPr>
        <w:t xml:space="preserve">Основные требования к физическому состоянию врача - специалиста </w:t>
      </w:r>
      <w:r>
        <w:rPr>
          <w:sz w:val="22"/>
          <w:szCs w:val="22"/>
        </w:rPr>
        <w:t>(лечебно-диагностическая деятельность терапевтического профиля)</w:t>
      </w:r>
      <w:r>
        <w:rPr>
          <w:spacing w:val="-4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лноценное функционирование нервной системы и психи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сутствие тяжелых хронических заболеваний с частыми обострениями, перечень которых уточняется в зависимости от специализации врача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врача-специалиста (лечебно-диагностическая деятельность терапевтического профиля) предъявляет следующие требования к психофизическим особенностя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моциональная у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звитое зрительное и слуховое восприя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ильная воля;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ильная нервная систем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успеха в деятельности врачу-специалисту (лечебно-диагностическая деятельность терапевтического профиля) необходимо иметь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мел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ветств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бросов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рудолюб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утк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острада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зыв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терпен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тимиз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бласть интересов врача-специалиста (лечебно-диагностическая деятельность терапевтического профиля)  распространяется в первую очередь на такие науки, как анатомия, физиология, химия, биохимия, фармакология, психолог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лечебно-диагностическая деятельность терапевтического профиля) должен быть эрудированным человеком, склонным к новаторству, испытывающим потребность служить людям, оберегать их здоровье. Врачу-специалисту (лечебно-диагностическая деятельность терапевтического профиля) очень важно обладать способностью устанавливать контакт с больным, способностью самоотверженно в любых условиях выполнять свою работу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остроты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нижение функции зрения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Заболевание верхних и нижних конечностей (деформация, нарушение функци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нервной системы и психик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тяжелым течением (перечень заболеваний и степень их тяжести зависят от специализации врача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ы врачом-специалистом (лечебно-диагностическая деятельность терапевтического профиля) необходимо получить высшее медицинское образование по специальности лечебное дело (квалификация врач-лечебник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аво на обучение в учреждениях, обеспечивающих получение высшего образования, имеют лица, получившие общее среднее или среднее специально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врачом-специалистом (лечебно-диагностическая деятельность терапевтического профиля)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днев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чреждения, обеспечивающие получение среднего специального и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итебская 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итебский ордена Дружбы народов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однен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роднен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ский государственный медицин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25, том 4. Минск. НИИ труд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6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7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8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Мир профессий. В шести книгах. Москва: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. Мурашко Г.Н. Юсуф-заде Т.З. Инструкция по проведению профессиональной врачебной консультации подростков. Минск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Перечень медицинских противопоказаний к работе и производственному обучению подростков к профессиям, общим для всех отраслей хозяйства. Москва, 1995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2"/>
          <w:szCs w:val="22"/>
        </w:rPr>
        <w:t>Врач-специалист (лечебно-диагностическая деятельность терапевтического профиля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921125</wp:posOffset>
              </wp:positionH>
              <wp:positionV relativeFrom="paragraph">
                <wp:posOffset>13144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3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5:00Z</dcterms:created>
  <dc:creator>User</dc:creator>
  <dc:description/>
  <cp:keywords/>
  <dc:language>en-US</dc:language>
  <cp:lastModifiedBy>User</cp:lastModifiedBy>
  <dcterms:modified xsi:type="dcterms:W3CDTF">2005-09-12T12:22:00Z</dcterms:modified>
  <cp:revision>3</cp:revision>
  <dc:subject/>
  <dc:title>ВРАЧ-СПЕЦИАЛИСТ</dc:title>
</cp:coreProperties>
</file>