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РАЧ-СПЕЦИАЛИСТ (ВРАЧ-БАКТЕРИОЛОГ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РАЧ-ВИРУСОЛОГ, ВРАЧ-ГИГИЕНИСТ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РАЧ-ЛАБОРАНТ, ВРАЧ-ПАРАЗИТОЛОГ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РАЧ-ЭПИДЕМИОЛОГ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рач-специалист (врач-бактериолог, врач-вирусолог, врач-гигиенист, врач-лаборант, врач-паразитолог, врач-эпидемиолог) осуществляет профессиональную деятельность в санитарно-профилактических учреждениях, лечебно-профилактических учреждениях по санитарно-эпидемиологическому надзору и проведению необходимых санитарно-гигиенических и противоэпидемических мероприятий в целях обеспечения санитарно-эпидемиологического благополучия насел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Должность врача-специалиста (врача-бактериолога, врача-вирусолога, врача-гигиениста, врача-лаборанта, врача-паразитолога, врача-эпидемиолога) могут занимать лица мужского и женского пол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рач-специалист (врач-бактериолог, врач-вирусолог, врач-гигиенист, врач-лаборант, врач-паразитолог, врач-эпидемиолог) может работать врачом-специалистом (врачом-валеологом, врачом-диетологом, врачом-методистом, врачом-статистиком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должностные обязанности</w:t>
      </w:r>
      <w:r>
        <w:rPr>
          <w:sz w:val="22"/>
          <w:szCs w:val="22"/>
        </w:rPr>
        <w:t xml:space="preserve"> врача-специалиста (врача-бактериолога, врача-вирусолога, врача-гигиениста, врача-лаборанта, врача-паразитолога, врача-эпидемиолога) входит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нализ санитарно-эпидемиологической ситуации, выявление основных факторов, влияющих на состояние здоровья населения, определение приоритетных направлений по профилактике заболев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уществление в соответствии с действующим санитарным законодательством предупредительного и текущего надзора за строительством, реконструкцией и эксплуатацией объектов гражданского, производственного и бытового назначения, технологических линий, оборудования, материалов, изделий и товаров с целью устранения  вредного воздействия на здоровье человека и среду его обит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оведение санитарно-эпидемиологических обследований с использованием современных лабораторных и инструментальных методов контроля факторов окружающей среды и диагностики инфекционных и паразитарных заболев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рганизация проведения профилактических  и противоэпидемических мероприятий  среди насел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 соответствии с выпуском 25 Единого квалификационного справочника должностей служащих (ЕКСД) «Должности служащих, занятых в здравоохранении, фармации, Белорусской государственной службе судебно-медицинской экспертизы и системе социальной защиты», том 4 к врачу-специалисту (врачу-бактериологу, врачу-вирусологу, врачу-гигиенисту, врачу-лаборанту, врачу-паразитологу, врачу-эпидемиологу) предъявляются следующие  квалификационные требова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Врач-специалист (врач-бактериолог, врач-вирусолог, врач-гигиенист, врач-лаборант, врач-паразитолог, врач-эпидемиолог)</w:t>
      </w:r>
      <w:r>
        <w:rPr>
          <w:sz w:val="22"/>
          <w:szCs w:val="22"/>
        </w:rPr>
        <w:t xml:space="preserve"> должен иметь: высшее медицинское образование и квалификацию врача-специалиста без предъявления требований к стажу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Врач-специалист (врач-бактериолог, врач-вирусолог, врач-гигиенист, врач-лаборант, врач-паразитолог, врач-эпидемиолог) II квалификационной категории</w:t>
      </w:r>
      <w:r>
        <w:rPr>
          <w:sz w:val="22"/>
          <w:szCs w:val="22"/>
        </w:rPr>
        <w:t xml:space="preserve"> должен иметь: высшее медицинское образование и квалификацию врача-специалиста, стаж работы по специальност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Врач-специалист (врач-бактериолог, врач-вирусолог, врач-гигиенист, врач-лаборант, врач-паразитолог, врач-эпидемиолог) I квалификационной категории</w:t>
      </w:r>
      <w:r>
        <w:rPr>
          <w:sz w:val="22"/>
          <w:szCs w:val="22"/>
        </w:rPr>
        <w:t xml:space="preserve"> должен иметь: высшее медицинское образование и квалификацию врача-специалиста, стаж работы  по специальности врача-специалиста II квалификационной категори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Врач-специалист (врач-бактериолог, врач-вирусолог, врач-гигиенист, врач-лаборант, врач-паразитолог, врач-эпидемиолог) высшей квалификационной категории </w:t>
      </w:r>
      <w:r>
        <w:rPr>
          <w:sz w:val="22"/>
          <w:szCs w:val="22"/>
        </w:rPr>
        <w:t>должен иметь: высшее медицинское образование и квалификацию врача-специалиста, стаж работы по специальности в I квалификационной категории не менее 3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рач-специалист (врач-бактериолог, врач-вирусолог, врач-гигиенист, врач-лаборант, врач-паразитолог, врач-эпидемиолог)</w:t>
      </w:r>
      <w:r>
        <w:rPr>
          <w:b/>
          <w:bCs/>
          <w:sz w:val="22"/>
          <w:szCs w:val="22"/>
        </w:rPr>
        <w:t xml:space="preserve"> 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ормативные правовые акты и другие руководящие материалы вышестоящих органов по вопросам здравоохра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инципы организационной, консультативной и профилактической деятельно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ритерии и показатели оценки состояния здоровья населения, методики профилактики заболева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труктуру и основные принципы здравоохран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ы трудового законодательств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ила и нормы охраны труда и пожарной безопас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рач-специалист (врач-бактериолог, врач-вирусолог, врач-гигиенист, врач-лаборант, врач-паразитолог, врач-эпидемиолог) может работать в кабинете или на объект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Рабочее место врача-специалиста (врач-бактериолог, врач-вирусолог, врач-гигиенист, врач-лаборант, врач-паразитолог, врач-эпидемиолог) (в специально оборудованном кабинете) должно соответствовать типовым требованиям: стол для ведения медицинской документации, набор медицинских аппаратов, инструментов и лекарственных средств, лабораторное оборудование, кушетка для обследования больных и т. д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рачу-специалисту (врачу-бактериологу, врачу-вирусологу, врачу-гигиенисту, врачу-лаборанту, врачу-паразитологу, врачу-эпидемиологу) выдается спецодежда - белый халат, перчатк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Условия труда служащих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сновными факторами, определяющими отнесение условий труда к нормальным или вредным и тяжелым, являются нагрузки на рабочем месте, связанные с выполнением должностных обязанносте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Характерными нагрузками</w:t>
      </w:r>
      <w:r>
        <w:rPr>
          <w:sz w:val="22"/>
          <w:szCs w:val="22"/>
        </w:rPr>
        <w:t xml:space="preserve"> врача-специалиста (врач-бактериолог, врач-вирусолог, врач-гигиенист, врач-лаборант, врач-паразитолог, врач-эпидемиолог)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мственная нагрузка (анализ санитарно-эпидемиологической ситуации и профилактики заболеваний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ервно-психологическая нагрузка, (ответственность за здоровье населени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пасность вирусного и бактериального заражения врача-специалиста (диагностика инфекционных и паразитарных заболеваний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чень учреждений (отделений), работа в которых дает право на пенсию по возрасту в связи с особыми условиями труда, приведен в Списках № 1 и 2, раздел 3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рач-специалист (врач-бактериолог, врач-вирусолог, врач-гигиенист, врач-лаборант, врач-паразитолог, врач-эпидемиолог) работает в медицинском учреждении. Он  устанавливает вид инфекции, определяет меры ее профилактики. Лечение осуществляется врачами других специальностей в специальных медицинских учреждениях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Оплата труда врача-специалиста (врача-бактериолога, врача-вирусолога, врача-гигиениста, врача-лаборанта, врача-паразитолога, врача-эпидемиолога) осуществляется на основе Единой тарифной сетки работников Республики Беларусь. Заработная плата состоит из должностного оклада, надбавок, доплат и премии, устанавливаемых согласно нормативным правовым актам, регламентирующим условия оплаты труда работников Республики Беларус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Режим работы врача-специалиста (врача-бактериолога, врача-вирусолога, врача-гигиениста, врача-лаборанта, врача-паразитолога, врача-эпидемиолога) зависит от режима работы организации, в которой работает специалист. Режим работы - односменный, двухсменный, круглосуточный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должительность рабочего дня и дополнительного отпуска зависят от условий труда, в которых работает врач-специалис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Нормальная продолжительность рабочего времени не может превышать 40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ля работников, занятых на работах с вредными условиями труда, устанавливается сокращенная продолжительность рабочего времени - не более 35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родолжительность основного (трудового) минимального отпуска не может быть менее 21 календарного дня. Работникам с ненормированным рабочим днем предоставляется  дополнительный отпуск до 14 календарных дней за работу сверх нормальной продолжитель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олжностное продвижение врача-специалиста зависит от его деловых качеств, стажа и опыта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По мере повышения квалификации врачу-специалисту (врачу-бактериологу, врачу-вирусологу, врачу-гигиенисту, врачу-лаборанту, врачу-паразитологу, врачу-эпидемиологу) присваиваются квалификационные категории: вторая, первая, высш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ля повышения квалификации имеются курсы усовершенствования работников здравоохран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личии от деятельности врача-лечебника работа врача-специалиста (врача-бактериолога, врача-вирусолога, врача-гигиениста, врача-лаборанта, врача-паразитолога, врача-эпидемиолога) направлена преимущественно на создание здоровой среды обитания человека и устранение  неблагоприятных факторов, в том числе и вызывающих заболевания. Результаты труда врача-специалиста (врача-бактериолога, врача-вирусолога, врача-гигиениста, врача-лаборанта, врача-паразитолога, врача-эпидемиолога) сопутствуют нам на каждом шагу: на улице, в учебном заведении, в столовой, в магазине, на работе, дома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ми требованиями к физическому состоянию врача-специалиста (врача-бактериолога, врача-вирусолога, врача-гигиениста, врача-лаборанта, врача-паразитолога, врач-эпидемиолог) являю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ыносл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довлетворительное физическое развит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Деятельность (врача-бактериолога, врача-вирусолога, врача-гигиениста, врача-лаборанта, врача-паразитолога, врача-эпидемиолога) предъявляет требования к следующим психофизическим качествам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орошая памя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блюдате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налитические способност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Врачу-специалисту (врачу-бактериологу, врачу-вирусологу, врачу-гигиенисту, врачу-лаборанту, врачу-паразитологу, врачу-эпидемиологу) необходимо обладать следующим качествами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эрудиц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инципиа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чес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стойч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блюдатель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Молодой человек, избирающий для себя профессию врача-специалиста (врача-бактериолога, врача-вирусолога, врача-гигиениста, врача-лаборанта, врача-паразитолога, врача-эпидемиолога), должен быть способен к постоянному кропотливому труду и напряженной работе ума, быть готовым защитить свои позиции в противоборстве с теми, кто пренебрегает соблюдением санитарных норм и правил, а особенно с теми, кто сознательно нарушает санитарное законодательство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Неосведомленному человеку труд врача-специалиста (врача-бактериолога, врача-вирусолога, врача-гигиениста, врача-лаборанта, врача-паразитолога, врача-эпидемиолога) может показаться делом скучным, сугубо «бумажным» (законы, правила, циркуляры). Но это не так. Работа проходит в постоянном общении с людьми и требует от него специальных знаний по многим профессиям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ые медицинские противопоказания определены медицинской справкой по форме 0-86-1-У по специальной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ивопоказан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ктивный или затухающий туберкулез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Гипертоническая болезнь с прогрессирующим теч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Болезни кров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я опорно-двигательного аппарата со значительным ограничением подвижности конеч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болевания центральной нервной системы при наличии стойких нарушений дви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ыраженный логоневроз (заикание), другие неврозы и 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тойкое снижение слуха (учитывается степен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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Хронические заболевания любых органов и систем с обострениями и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работы врачом-специалистом (врачом-бактериологом, врачом-вирусологом, врачом-гигиенистом, врачом-лаборантом, врачом-паразитологом, врачом-эпидемиологом) необходимо получить высшее медицинское образование по специальности медико-профилактическое дело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Право на обучение в учреждениях, обеспечивающих получение высшего медицинского образования, имеют лица, получившие общее среднее или среднее специальное образование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Желающие работать врачом-специалистом (врачом-бактериологом, врачом-вирусологом, врачом-гигиенистом, врачом-лаборантом, врачом-паразитологом, врачом-эпидемиологом) имеют возможность получить дополнительную специальность, в учреждениях образования, которые организуют переподготовку и повышение квалификации специалистов с высшим образовани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ем в высшие учреждения образования осуществляется по результатам вступительных испытаний, которые проводятся в форме тестирования или экзамен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Форма обучения днев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Срок обучения</w:t>
      </w:r>
      <w:r>
        <w:rPr>
          <w:sz w:val="22"/>
          <w:szCs w:val="22"/>
        </w:rPr>
        <w:t xml:space="preserve"> в высших учреждениях образования - 6 л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Учреждения, обеспечивающие получение высшего образования по областям и в столице Республики Беларусь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мельская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Гомельский государственный медицинский университет;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Минск: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инский государственный медицинский университет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Литература и другие источники информации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1. Трудовой кодекс Республики Беларусь. Минск, 1999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2. Единый квалификационный справочник должностей служащих (ЕКСД). Выпуск 25, том 4. Минск. НИИ труда, 2004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5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. Перечень медицинских противопоказаний к работе и производственному обучению подростков к профессиям, общим для всех отраслей народного хозяйства . Москва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 xml:space="preserve">7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8. Справочник. Абитуриент 2004. Высшие учебные заведения Республики Беларусь. - Мн.: Высшая школа, 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9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0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1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12. Перечень медицинских противопоказаний к работе и производственному обучению подростков к профессиям, общим для всех отраслей народного хозяйства. Москва, 1995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 xml:space="preserve">ДОПОЛНИТЕЛЬНАЯ ИНФОРМАЦИЯ 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ач-специалист (врач-бактериолог, врач-вирусолог, врач-гигиенист, врач-лаборант, врач-паразитолог, врач-эпидемиолог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лжности служащ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дравоохранение, социальное обеспечение, физкультура, спорт, туризм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шее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КВА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валификация, требующая только высшего образова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дные и тяжелые, необычные условия труда (на высоте, под землей, под водой)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язанные с ответственностью за людей, материальные ценност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 100 до 175 у.е. или от 2 до 3 МЗП в месяц 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ий, обычный;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о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2:34:00Z</dcterms:created>
  <dc:creator>User</dc:creator>
  <dc:description/>
  <cp:keywords/>
  <dc:language>en-US</dc:language>
  <cp:lastModifiedBy>User</cp:lastModifiedBy>
  <dcterms:modified xsi:type="dcterms:W3CDTF">2005-09-12T08:44:00Z</dcterms:modified>
  <cp:revision>3</cp:revision>
  <dc:subject/>
  <dc:title>ВРАЧ-СПЕЦИАЛИСТ (ВРАЧ-БАКТЕРИОЛОГ, </dc:title>
</cp:coreProperties>
</file>