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РАЧ-СПЕЦИАЛИСТ (ВАЛЕОЛО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рач-специалист (валеолог) работает в организациях здравоохран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ач-специалист (валеолог) </w:t>
      </w:r>
      <w:r>
        <w:rPr>
          <w:spacing w:val="-4"/>
          <w:sz w:val="22"/>
          <w:szCs w:val="22"/>
        </w:rPr>
        <w:t>осуществляет профессиональную деятельность, не связанную с установлением диагноза и лечебной деятельностью. Его основная задача - определение социально-профилактической направленности по сохранению и укреплению здоровья населения (общества), пропаганда здорового образа жизн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ь врача-специалиста (валеолога) могут заним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рач-специалист (валеолог) может занимать родственные по содержанию выполняемых работ должности: врач-специалист (диетолог), врач-специалист (методист), врач-специалист (статистик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врача-специалиста (валеолога)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ценка конечных результатов деятельности учреждений и органов здравоо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ланирование развития различных видов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чет показателей состояния здоровья населения и показателей деятельности медицинских учреждений (подразделе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менение современныых методов и методик профилактики заболеваний, наглядной агитации и пропаганды здорового образа жизни, рационального пи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явление основных факторов, влияющих на состояние здоровья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ределение приоритетных направлений по профилактике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я проведения профилактических мероприятий среди на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уководство работой среднего  медицинского персона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армации, Белорусской государственной службе судебно-медицинской экспертизы и системе социальной защиты», том 4 к врачу-специалисту (валеологу)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4"/>
          <w:sz w:val="22"/>
          <w:szCs w:val="22"/>
        </w:rPr>
        <w:t>Врач-специалист (валеолог):</w:t>
      </w:r>
      <w:r>
        <w:rPr>
          <w:spacing w:val="-4"/>
          <w:sz w:val="22"/>
          <w:szCs w:val="22"/>
        </w:rPr>
        <w:t xml:space="preserve"> высшее медицинское образование и квалификация врача-специалиста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рач-специалист (валеолог)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лификационной категории:</w:t>
      </w:r>
      <w:r>
        <w:rPr>
          <w:sz w:val="22"/>
          <w:szCs w:val="22"/>
        </w:rPr>
        <w:t xml:space="preserve"> высшее медицинское образование, квалификация врача-специалиста и стаж работы по специальност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рач-специалист (валеолог)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лификационной категории:</w:t>
      </w:r>
      <w:r>
        <w:rPr>
          <w:sz w:val="22"/>
          <w:szCs w:val="22"/>
        </w:rPr>
        <w:t xml:space="preserve"> высшее медицинское образование, квалификация врача-специалиста и стаж работы по специальности во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4"/>
          <w:sz w:val="22"/>
          <w:szCs w:val="22"/>
        </w:rPr>
        <w:t xml:space="preserve">Врач-специалист (валеолог) высшей квалификационной категории: </w:t>
      </w:r>
      <w:r>
        <w:rPr>
          <w:spacing w:val="-4"/>
          <w:sz w:val="22"/>
          <w:szCs w:val="22"/>
        </w:rPr>
        <w:t xml:space="preserve">высшее медицинское образование, квалификация врача-специалиста и стаж работы по специальности в </w:t>
      </w:r>
      <w:r>
        <w:rPr>
          <w:spacing w:val="-4"/>
          <w:sz w:val="22"/>
          <w:szCs w:val="22"/>
          <w:lang w:val="en-US"/>
        </w:rPr>
        <w:t>I</w:t>
      </w:r>
      <w:r>
        <w:rPr>
          <w:spacing w:val="-4"/>
          <w:sz w:val="22"/>
          <w:szCs w:val="22"/>
        </w:rPr>
        <w:t xml:space="preserve">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рач-специалист (валеолог) </w:t>
      </w:r>
      <w:r>
        <w:rPr>
          <w:b/>
          <w:bCs/>
          <w:sz w:val="22"/>
          <w:szCs w:val="22"/>
        </w:rPr>
        <w:t>должен знать</w:t>
      </w:r>
      <w:r>
        <w:rPr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 акты и другие руководящие материалы вышестоящих органов по вопросам здравоо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ципы профессиональной деятельности по избранной специальности (организационной, консультативной, профилактической)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критерии и показатели оценки состояния здоровья населения и методики профилактики заболева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руктуру и основные принципы здравоо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ципы сотрудничества с другими специалистами и службам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трудового законода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чего места врача-специалиста (валеолога) зависит от вида учреждения здравоохранения и профиля выполняемой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врача-специалиста (валеолога) должно быть организовано в соответствии с типовыми требованиями и оснащено мебелью, средствами связи. На рабочем месте должны быть методическая профилактическая и другая медицинская документа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pacing w:val="-4"/>
          <w:sz w:val="22"/>
          <w:szCs w:val="22"/>
        </w:rPr>
        <w:t>Характерными нагрузками</w:t>
      </w:r>
      <w:r>
        <w:rPr>
          <w:spacing w:val="-4"/>
          <w:sz w:val="22"/>
          <w:szCs w:val="22"/>
        </w:rPr>
        <w:t xml:space="preserve"> врача-специалиста (валеолога)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грузка на органы зрения (работа с документами, работа на компьютер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эмоциональная нагрузка (ответственность за мероприятия по профилактике заболеваний и т.д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врача-специалиста (валеолога)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ежим работы врача-специалиста (валеолога)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Должностное продвижение врача-специалиста (валеолога) зависит от уровня квалификации работника, стажа и опыта работы. В зависимости от вышеуказанных требований врач-специалист (валеолог) может занять должность врача-специалиста (валеолога) II, I и высшей категории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состоянию врача-специалиста (валеолога)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довлетворительно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вредных привыче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дефектов реч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довлетворительное зрение и слу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врача-специалиста (валеолога)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любозн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рпелив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спеха в деятельности врачу-валеологу важно иметь следующие качества личности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щи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порство в достижении цел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ий эстетический вкус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ципи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рудиц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Человек, избравший себе профессию врача-специалиста (валеолога), должен интересоваться физиологией, экологией (влиянием на здоровье человека факторов внешней среды), методами и способами, укрепляющими здоровье человека и оздоравливающими факторами в быту и на рабочем месте. Должен быть склонен к постоянному кропотливому труду и напряженной работе ума, защищать принципы здорового образа жизни и рационального питания. Должен быть способным к постоянной работе с людьми, обладать глубокими знаниями, помогающими предупреждать болезни людей и оздоравливать окружающую среду. Специальность врача-специалиста (валеолога) требует коммуникативных способностей, умения убеждать, быстро и правильно оформлять необходимую документац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ердечно-сосудистые заболевания (тяжелая форма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яжелые заболевания опорно-двигательного аппара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ервной системы и псих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харный диабет и другие эндокри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ойкое и значительное снижение зрения и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Выраженное заикание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кожи в резко выраженной степен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обоняния, вкусовых ощущ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рганов дыхания (учитывается диагноз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врачом-специалистом (валеологом) необходимо получить высшее медицинское образование по специальностям: медико-профилактическое дело или медицинская эколог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днев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мельский государственный медицин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одненский государственный медицин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гилевская: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ом государственном экологическом университете им.А.Д.Сахаро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25, том 4. Минск. НИИ труда, 2004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8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ДОПОЛНИТЕЛЬНАЯ ИНФОРМАЦИЯ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ач-специалист (валеолог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4:00Z</dcterms:created>
  <dc:creator>User</dc:creator>
  <dc:description/>
  <cp:keywords/>
  <dc:language>en-US</dc:language>
  <cp:lastModifiedBy>User</cp:lastModifiedBy>
  <dcterms:modified xsi:type="dcterms:W3CDTF">2005-09-12T08:37:00Z</dcterms:modified>
  <cp:revision>3</cp:revision>
  <dc:subject/>
  <dc:title>ВРАЧ-СПЕЦИАЛИСТ (ВАЛЕОЛОГ)</dc:title>
</cp:coreProperties>
</file>