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ИТЕЛЬ АВТОМОБИЛЯ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одитель автомобиля работает в автотранспортных и других организациях отраслей экономики, имеющих транспортное хозяй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одитель автомобиля управляет легковыми и грузовыми автомобилями, автобусами всех типов и марок, отнесенных к категориям транспортных средств «В», «С», «Д» и «Е», устраняет возникшие во время работы на линии мелкие эксплуатационные неисправности автомоб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я по условиям труда является преимущественно мужской. При работе на междугородних пассажирских перевозках на автобусах с количеством мест свыше 14 и грузовых автомобилях грузоподъемностью свыше 5 тонн (самосвалов 2,5 тонны) - только мужской. Профессия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При необходимости водитель автомобиля може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</w:rPr>
        <w:instrText xml:space="preserve"> PAGE \* ARABIC </w:instrText>
      </w:r>
      <w:r>
        <w:rPr>
          <w:sz w:val="22"/>
          <w:spacing w:val="-6"/>
          <w:szCs w:val="22"/>
        </w:rPr>
        <w:fldChar w:fldCharType="separate"/>
      </w:r>
      <w:r>
        <w:rPr>
          <w:sz w:val="22"/>
          <w:spacing w:val="-6"/>
          <w:szCs w:val="22"/>
        </w:rPr>
        <w:t>1</w:t>
      </w:r>
      <w:r>
        <w:rPr>
          <w:sz w:val="22"/>
          <w:spacing w:val="-6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автомобильных шин и срока службы аккумуляторных батаре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пособы предотвращения дорожно-транспортных происшестви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емы оказания первой доврачебной помощи при несчастных случаях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рядок экстренной эвакуации пассажиров при дорожно-транспортном происшестви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собенности организации транспортных и междугородних перевоз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правлять грузовым или легковым автомобилем, автобусом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пределять и устранять неисправности в работе автомобил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едотвращать дорожно-транспортные происшеств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ть первую доврачебную помощь и проводить экстренную эвакуацию пассажиров при дорожно-транспортных происшествиях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водителя автомобиля - кабина водите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Кабина оснащается с учетом типовых требований в зависимости от категории автомоби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Кроме основного оборудования кабины (сидение водителя, рулевая колонка, приборы, рычаги и педали управления и т.д.) рабочее место водителя автомобиля оснащено - слесарно-монтажным инструментом: гаечными ключами; отвертками слесарно-монтажными; плоскогубцами комбинированными; молотком, а также домкратом, насосом; запасным колес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 кабину водителя проникают пары топлива, вредные примеси отработавших газов - углеводородов, окиси азота, угарного г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ля защиты водителя от вредных газообразных веществ и пыли проводятся следующие мероприят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егулировка двигателей на минимум токсичности отработанных газов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лучшение рабочего процесса двигателей внутреннего сгоран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становка резиновых прокладок, закрывающих отверстия в полу кабины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ентиляции, воздержание от курения во время движ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е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водителя автомобиля являютс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сихоэмоциональное напряжение (незнакомый, сложный по интенсивнос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получения 2-го класса необходимо иметь непрерывный стаж работы в качестве водителя автомобиля 3-го класса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ля получения 1-го класса необходимо иметь непрерывный стаж работы в качестве водителя автомобиля 2-го класса не менее 1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ышеуказанных требований водителю автомобиля присваивается 3 класс; 2 класс; 1 клас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водителя автомобил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репкое физическое здоровь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вышенные требования к остроте зрен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декватное цветоощущен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ий слух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опорно-двигатель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еятельность водителя автомобиля требует наличия таких психофизических качеств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ий глазомер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ое чувство равновес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рительно-двигательная координация, т.е. согласованность движений с процессом восприят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быстрая реакц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ысокоразвитая функция внимания (концентрация, переключение, распределение внимания)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ое воображен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логическое мышлен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мышечно-суставная чувствитель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ля успешной деятельности водителю автомобиля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, наблюдатель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амообладание, выдержка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едусмотритель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мение быстро реагировать на изменившуюся ситу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ля водителя автомобиля важно наличие интереса к технике. Водитель автомобиля должен обладать техническим мышлением, склонностью к управлению машиной, способностью к длительному сохранению внимания в условиях монотонности при движении по дорог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одитель автомобиля проходит специальную медицинскую комиссию, на которой особое внимание уделяется отсутствию заболеваний органов зрения, слуха, нарушения восприятия цв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оказ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екоторые глазные заболева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ощуще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рушение слуха (учитывается степень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лкоголизм, наркомания (лица, состоящие на учете в наркологическом диспансере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е нервной системы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или деформации опорно-двигательного аппарат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Хронические заболевания любых органов и систем с тяжелым течением, частыми приступа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ачальных разрядов по профессии водитель автомобиля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фессии водитель автомобиля можно пройт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 учреждениях, обеспечивающих получение профессионально-технического образования либо, осуществляющих профессиональную подготовку, переподготовку, обучение вторым (смежным) профессиям и повышение квалификации рабоч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беспечивающих получение профессионально-технического образования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>в учреждениях, осуществляющих профессоинальную подготовку, переподготовку и повышение квалификации рабочих, -4-5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Лунинецкий профессионально-технический колледж сельскохозяйственного производства, Высоковский профессионально-технический колледж сельскохозяйственного производства, Ганцевичский профессиональный лицей сельскохозяйственного производства, ПТУ № 155, ПТУ № 156, ПТУ № 159, ПТУ № 161, ПТУ № 162, ПТУ № 163, ПТУ № 164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Городокский профессионально-технический колледж сельскохозяйственного производства, Витебский профессиональный лицей № 3, Глубокский профессиональный лицей, Дубровенский профессиональный лицей сельскохозяйственного производства, Поставский профессионально-технический колледж сельскохозяйственного производства, Лепельский профессиональный лицей, ПТУ №3, ПТУ № 83, ПТУ №166,  ПТУ № 167, ПТУ № 169, ПТУ№ 170, ПТУ № 173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Рогачевский профессиональный строительный колледж, Жлобинский профессиональный аграрно-технический колледж, Гомельский профессиональный аграрно-технический лицей, ПТУ № 67, ПТУ № 84, ПТУ № 99, ПТУ № 144, ПТУ № 177, ПТУ № 178, ПТУ № 179, ПТУ № 181, ПТУ № 182, ПТУ № 183, ПТУ № 184, ПТУ № 185, ПТУ № 186, ПТУ №188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Гродненский профессиональный электротехнический колледж, Слонимский профессионально-технический колледж сельскохозяйственного производства, ПТУ № 190, ПТУ № 191, ПТУ № 192, ПТУ № 193, ПТУ № 194, ПТУ № 196, ПТУ №197, ПТУ № 198, ПТУ № 199, ПТУ № 238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Жодинский профессиональный лицей, Борисовский политехнический профессиональный лицей, Клецкий сельскохозяйственный профессиональный лицей, Копыльский сельскохозяйственный профессиональный лицей, Свирский сельскохозяйственный профессиональный лицей, Смиловичский сельскохозяйственный профессиональный лицей, Областной аграрно-технический лицей г.Дзержинска, Узденский сельскохозяйственный профессиональный лицей, ПТУ № 42, ПТУ № 48, ПТУ № 111, ПТУ № 180, ПТУ № 200, ПТУ № 201, ПТУ № 204, ПТУ №208, ПТУ №209, ПТУ № 210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Могилевский профессиональный агролесотехнический колледж им.К.П.Орловского, Могилевский машиностроительный профессионально-технический колледж, Могилевский экономический профессионально-технический колледж, Могилевский профессиональный электротехнический колледж, Могилевский профессиональный лицей № 2, Кричевский профессиональный агротехнический колледж, Славгородский профессиональный лицей № 3, Мстиславский строительный профессионально-технический колледж, Мстиславский профессиональный лицей № 6, Осиповичский профессиональный лицей № 8, ПТУ № 139, ПТУ № 213, ПТУ № 214, ПТУ № 215, ПТУ № 217, ПТУ № 218, ПТУ № 220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ТУ № 31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декс законов о труде Республики Беларусь. Минск, 1993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2.Единый тарифно-квалификационный справочник работ и профессий рабочих (ЕТКС). В</w:t>
      </w:r>
      <w:r>
        <w:rPr/>
        <w:t>ыпуск 52, том 12. Минск. НИИ труд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/>
        <w:t>3. Сборник нормативно-методических документов по пенсионному обеспечению. - Минск. 1996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/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/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 89 Государственного комитета Республики Беларусь по труду и социальной защите населения от 29 июля 1994 г. Минск, 1994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/>
        <w:t>6. Сборник официальных документов по охране труда молодежи. Минск , 1995.</w:t>
      </w:r>
    </w:p>
    <w:p>
      <w:pPr>
        <w:pStyle w:val="Normal"/>
        <w:suppressAutoHyphens w:val="false"/>
        <w:bidi w:val="0"/>
        <w:jc w:val="left"/>
        <w:rPr/>
      </w:pPr>
      <w:r>
        <w:rPr/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. 1995.</w:t>
      </w:r>
    </w:p>
    <w:p>
      <w:pPr>
        <w:pStyle w:val="Normal"/>
        <w:suppressAutoHyphens w:val="false"/>
        <w:bidi w:val="0"/>
        <w:jc w:val="left"/>
        <w:rPr/>
      </w:pPr>
      <w:r>
        <w:rPr/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suppressAutoHyphens w:val="false"/>
        <w:bidi w:val="0"/>
        <w:jc w:val="left"/>
        <w:rPr/>
      </w:pPr>
      <w:r>
        <w:rPr/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suppressAutoHyphens w:val="false"/>
        <w:bidi w:val="0"/>
        <w:jc w:val="left"/>
        <w:rPr/>
      </w:pPr>
      <w:r>
        <w:rPr/>
        <w:t>11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suppressAutoHyphens w:val="false"/>
        <w:bidi w:val="0"/>
        <w:jc w:val="left"/>
        <w:rPr/>
      </w:pPr>
      <w:r>
        <w:rPr/>
        <w:t>12. Энциклопедический справочник 2000 профессий. Минск. 1986.</w:t>
      </w:r>
    </w:p>
    <w:p>
      <w:pPr>
        <w:pStyle w:val="Normal"/>
        <w:suppressAutoHyphens w:val="false"/>
        <w:bidi w:val="0"/>
        <w:jc w:val="left"/>
        <w:rPr/>
      </w:pPr>
      <w:r>
        <w:rPr/>
        <w:t>13. Мир профессий. В шести книгах. Москва. Молодая гвардия.1990.</w:t>
      </w:r>
    </w:p>
    <w:p>
      <w:pPr>
        <w:pStyle w:val="Normal"/>
        <w:suppressAutoHyphens w:val="false"/>
        <w:bidi w:val="0"/>
        <w:jc w:val="left"/>
        <w:rPr/>
      </w:pPr>
      <w:r>
        <w:rPr/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suppressAutoHyphens w:val="false"/>
        <w:bidi w:val="0"/>
        <w:jc w:val="left"/>
        <w:rPr/>
      </w:pPr>
      <w:r>
        <w:rPr/>
        <w:t>15. Итоги науки и техники. Серия  «Организация и безопасность дорожного движения»  Том 7. «Водитель и его рабочее место». Москва 1992.</w:t>
      </w:r>
    </w:p>
    <w:p>
      <w:pPr>
        <w:pStyle w:val="Normal"/>
        <w:suppressAutoHyphens w:val="false"/>
        <w:bidi w:val="0"/>
        <w:jc w:val="left"/>
        <w:rPr/>
      </w:pPr>
      <w:r>
        <w:rPr/>
        <w:t>16. О.В.Глушко; Н.В.Клюев Труд и здоровье водителя автомобиля. Москва. Транспорт, 1991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17. Справочные материалы по организации и оплате труда водителей. Москва. 1989.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ДОПОЛНИТЕЛЬНАЯ ИНФОРМАЦИЯ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НАЗВАНИЕ ПРОФЕССИИ</w:t>
      </w:r>
    </w:p>
    <w:p>
      <w:pPr>
        <w:pStyle w:val="Normal"/>
        <w:suppressAutoHyphens w:val="false"/>
        <w:bidi w:val="0"/>
        <w:jc w:val="left"/>
        <w:rPr/>
      </w:pPr>
      <w:r>
        <w:rPr/>
        <w:t>Водитель автомобиля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РАЗДЕЛ</w:t>
      </w:r>
    </w:p>
    <w:p>
      <w:pPr>
        <w:pStyle w:val="Normal"/>
        <w:suppressAutoHyphens w:val="false"/>
        <w:bidi w:val="0"/>
        <w:jc w:val="left"/>
        <w:rPr/>
      </w:pPr>
      <w:r>
        <w:rPr/>
        <w:t>Профессии рабочих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ОТРАСЛЬ</w:t>
      </w:r>
    </w:p>
    <w:p>
      <w:pPr>
        <w:pStyle w:val="Normal"/>
        <w:suppressAutoHyphens w:val="false"/>
        <w:bidi w:val="0"/>
        <w:jc w:val="left"/>
        <w:rPr/>
      </w:pPr>
      <w:r>
        <w:rPr/>
        <w:t>Профессии, общие для всех отраслей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ОБРАЗОВАНИЕ</w:t>
      </w:r>
    </w:p>
    <w:p>
      <w:pPr>
        <w:pStyle w:val="Normal"/>
        <w:suppressAutoHyphens w:val="false"/>
        <w:bidi w:val="0"/>
        <w:jc w:val="left"/>
        <w:rPr/>
      </w:pPr>
      <w:r>
        <w:rPr/>
        <w:t>Среднее или ПТУ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КВАЛИФИКАЦИЯ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Профессии квалифицированного труда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УСЛОВИЯ ТРУДА</w:t>
      </w:r>
    </w:p>
    <w:p>
      <w:pPr>
        <w:pStyle w:val="Normal"/>
        <w:suppressAutoHyphens w:val="false"/>
        <w:bidi w:val="0"/>
        <w:jc w:val="left"/>
        <w:rPr/>
      </w:pPr>
      <w:r>
        <w:rPr/>
        <w:t>Обычные в отапливаемых помещениях;</w:t>
      </w:r>
    </w:p>
    <w:p>
      <w:pPr>
        <w:pStyle w:val="Normal"/>
        <w:suppressAutoHyphens w:val="false"/>
        <w:bidi w:val="0"/>
        <w:jc w:val="left"/>
        <w:rPr/>
      </w:pPr>
      <w:r>
        <w:rPr/>
        <w:t>Вредные и тяжелые, необычные условия труда (на высоте, под землей, под водой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ОПЛАТА ТРУДА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От 175 до 250 у.е. или от 3 до 4,5 МЗП в месяц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УРОВЕНЬ ОБЩЕНИЯ</w:t>
      </w:r>
    </w:p>
    <w:p>
      <w:pPr>
        <w:pStyle w:val="Normal"/>
        <w:suppressAutoHyphens w:val="false"/>
        <w:bidi w:val="0"/>
        <w:jc w:val="left"/>
        <w:rPr/>
      </w:pPr>
      <w:r>
        <w:rPr/>
        <w:t>Низкий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ВОЗРАСТНОЙ УРОВЕНЬ</w:t>
      </w:r>
    </w:p>
    <w:p>
      <w:pPr>
        <w:pStyle w:val="Normal"/>
        <w:suppressAutoHyphens w:val="false"/>
        <w:bidi w:val="0"/>
        <w:jc w:val="left"/>
        <w:rPr/>
      </w:pPr>
      <w:r>
        <w:rPr/>
        <w:t>Запрещен труд лицам до 18 лет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СПЕЦИФИКА ТРУДА</w:t>
      </w:r>
    </w:p>
    <w:p>
      <w:pPr>
        <w:pStyle w:val="Normal"/>
        <w:suppressAutoHyphens w:val="false"/>
        <w:bidi w:val="0"/>
        <w:jc w:val="left"/>
        <w:rPr/>
      </w:pPr>
      <w:r>
        <w:rPr/>
        <w:t>Профессия как мужская, так и женская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1:00Z</dcterms:created>
  <dc:creator>User</dc:creator>
  <dc:description/>
  <cp:keywords/>
  <dc:language>en-US</dc:language>
  <cp:lastModifiedBy>User</cp:lastModifiedBy>
  <dcterms:modified xsi:type="dcterms:W3CDTF">2005-09-12T07:57:00Z</dcterms:modified>
  <cp:revision>3</cp:revision>
  <dc:subject/>
  <dc:title>ВОДИТЕЛЬ АВТОМОБИЛЯ</dc:title>
</cp:coreProperties>
</file>