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ДИТЕЛЬ-ИСПЫТАТЕЛЬ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дитель-испытатель работает в организациях по производству мотоциклов, мопедов, легковых автомобилей, автобусов, троллейбусов, тракторов, комбайнов, самоходных косилок, снегоходов и других транспортных средст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одитель-испытатель  выполняет пробеговые, комплексные, полевые и стендовые испытания серийных и экспериментальных транспортных средств в различных дорожных и природно-климатических условия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Профессия по условиям труда распространяется на лиц мужского пол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данной профессии запрещается труд лиц моложе 18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одитель-испытатель может работать по родственным профессиям: водитель автомобиля, водитель троллейбуса и д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ая обязанность  водителя-испытателя - проведение отдельных видов испытаний транспортных средств по типовым методика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Виды работ</w:t>
      </w:r>
      <w:r>
        <w:rPr>
          <w:sz w:val="22"/>
          <w:szCs w:val="22"/>
        </w:rPr>
        <w:t>, выполняемые водителем-испытателе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дготовка к подаче и подача автомобилей с главного конвейера на  участки стендовых испытаний и устранения дефектов комплектации, к накопительным площадкам, местам погрузки на железнодорожный подвижной состав и специальный автотранспор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грузка автомобилей посредством заезда на железнодорожный подвижной состав и специальный автотранспорт с установкой их на места креп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изуальный осмотр технической исправности автомоби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оведение отдельных видов испытаний по типовым методикам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оверка  блокировки капота, дверей, багажника и подъемников стекол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борка, сборка и регулировка испытываемых агрегатов, узлов и приб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дготовка мотоциклов, мопедов, автомобилей, троллейбусов, кранов, тракторов, комбайнов, самоходных косилок, снегоходов и других транспортных средств к испытан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катка и выявление в них дефектов и конструктивных недоработ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ехническое обслуживание закрепленного автомобиля, трактора, троллейбуса и мототранспорт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оведение пробеговых и комплексных испытаний в различных дорожных и сложных природно-климатических 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ехнологические пробеговые испытания автомобилей, троллейбусов, кранов, тракторов, самоходных косилок, мотоциклов и других транспортных сред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левые испытания комбайнов и тракторов всех классов и видов, проведение пробеговых испытаний в дорожных условиях экспериментальных образцов мотоциклов и автомоби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спытание специальных мотоциклов, предназначенных для шоссейно-кольцевых гонок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странение обнаруженных дефе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ложное маневрирование транспортных средств на погрузочной площадке, установка их на поворотное устройство загрузочной выдвижной платформы с последующей подачей в двухярусные устройства вагонов и установкой их на места креп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дача автомобиля ОТК согласно техническим условия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ровень квалификации водителя-испытателя зависит от сложности выполняемых работ и определяется тарифным разряд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 Единым тарифно-квалификационным справочником работ и профессий рабочих (ЕТКС), выпуск 2, раздел «Слесарные и слесарно-сборочные работы», том 2 водитель-испытатель может иметь 2-6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Водитель-испытатель  </w:t>
      </w:r>
      <w:r>
        <w:rPr>
          <w:b/>
          <w:bCs/>
          <w:sz w:val="22"/>
          <w:szCs w:val="22"/>
        </w:rPr>
        <w:t>должен знать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значение, устройство и принцип работы агрегатов, узлов и приборов, котрольно-измерительной аппаратуры и испытательного оборуд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инцип работы обслуживаемых автомобилей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и инструкции по их приему и сохра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хемы размещения автомобилей на накопительных площадках и на местах погрузк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стройство обслуживаемых узлов, агрегатов и приб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инцип работы контрольно-измерительный аппаратуры, испытательных приборов и стендов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ехнологию изгото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ехнические условия и требования, предъявляемые к качеству сборки и к сдаче в эксплуатацию мотоциклов, автомобилей, троллейбусов, тракторов и комбайнов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погрузки автомобилей посредством заезда на железнодорожный подвижной состав и специальный автотранспорт и схемы их разме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стройство и принцип работы загрузочной выдвижной платформы с поворотным устройством обслуживаемых агрегатов, узлов и приборов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ичины неисправностей и дефектов, возникающих в процессе испытаний, способы их устран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онтажные схемы электро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етодику экспериментальных испытаний автомобилей, троллейбусов, тракторов, комбайнов всех классов и вид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 xml:space="preserve">Рабочее место водителя-испытателя находится в кабине испытываемого транспортного средства, либо на мотоциклетном транспортном средстве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абочее место водителя-испытателя оборудовано контрольно-измерительной аппаратурой, испытательными приборами и стенд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Кроме основного оборудования (сидение водителя, рулевая колонка, приборы, рычаги и педали управления и т.д.) рабочее место водителя-испытателя оснащено слесарно-монтажным инструментом: гаечными ключами; отвертками слесарно-монтажными; плоскогубцами комбинированными; молотком, а также домкратом, насосом; запасным колес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кабину водителя проникают пары топлива, вредные примеси отработавших газов - углеводородов, окиси азота, угарного газ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ым фактором, определяющим отнесение условий труда к нормальным, вредным и тяжелым, является нагрузки на рабочем месте, которые испытывает работник в процессе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Характерными нагрузками</w:t>
      </w:r>
      <w:r>
        <w:rPr>
          <w:sz w:val="22"/>
          <w:szCs w:val="22"/>
        </w:rPr>
        <w:t xml:space="preserve"> на рабочем месте водителя-испытателя,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сихоэмоциональное напряжение (связанное с испытанием нового транспортного средства в разное время суток, по незнакомым, сложным по интенсивности движения маршрутам, при плохих погодных  условиях, поломках  в пути и т.д.);</w:t>
      </w:r>
    </w:p>
    <w:p>
      <w:pPr>
        <w:pStyle w:val="Normal"/>
        <w:widowControl w:val="false"/>
        <w:autoSpaceDE w:val="false"/>
        <w:ind w:firstLine="56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</w:t>
      </w:r>
      <w:r>
        <w:rPr>
          <w:rFonts w:eastAsia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ограничение мышечной деятельности, работа в положении «сидя»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нцентрация внимания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благоприятные условия (шум, вибрация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личие в воздухе рабочей зоны вредных запахов (в основном бензин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физиологический дискомфорт, обусловленный необходимостью использовать в работе индивидуальные средства защи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В связи с неблагоприятными условиями труда на рабочем месте водителям-испытателям, занятым на выполнении отдельных видов испытаний (испытания боевых и специальных машин, танков в дорожных условиях, автомобилей на автодромах и др.), предоставляется дополнительный отпуск. 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офессия водитель-испытатель включена в Список № 2, дающий право на пенсию по возрасту в связи с особыми условиями труда (вредные и тяжелые), при испытании большегрузных автомобилей (от четырех и более осей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Льготное право на пенсию по возрасту в связи с особыми условиями труд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олжно быть подтверждено результатами аттестации рабочего места, проводимой один раз в 5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Форма организации труда водителя-испытателя может быть индивидуальная или коллектив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 оплаты труда  - повременная или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стема оплаты труда - повременно-премиальная  или сдель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водителя-испытателя устанавливается пятидневная рабочая неделя с двумя выходными. В тех организациях, где по характеру производства и условиям работы введение пятидневной рабочей недели нецелесообразно, устанавливается шестидневная рабочая неделя с одним выходным днем. При пятидневной и шестидневной рабочей неделе продолжительность ежедневной работы (смены) определяется правилами внутреннего трудового распорядка и графиками работ (сменности), утвержденными нанимателем по согласованию с профсоюзом с учетом специфики работы и с соблюдением установленной полной нормы продолжительности рабочей смены. Для работников, занятых на работах с вредными условиями труда, устанавливается сокращенная продолжительность рабочего времени - не более 35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одитель-испытатель допускается к самостоятельной работе после соответствующей технической подготовки, стажировки на рабочем месте, проверки знаний по роду выполняемой работы и правилам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охождение стажировки проводится под наблюдением и руководством опытного работника. Срок стажировки устанавливается администраци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овышение квалификации водителя-испытателя до 6 разряда возможно по месту работы. Для работы по 6 разряду требуется среднее специальное (профессиональное)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остигнув высокого уровня квалификации (разряда), водитель-испытатель может руководить работниками более низкой квалификации, быть бригади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зависимости от категории обслуживаемого транспортного средства водитель-испытатель должен иметь водительское удостоверение на управление соответствующего транспортного средства, отнесенного к категории «А», «В», «С», «Д», «Е» согласно Закону Республики Беларусь от 17 июля 2002 года № 132-3 «О дорожном движении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бразовательный уровень можно повысить в учреждениях, обеспечивающих получение среднего специальн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е требования к физическому состоянию водителя-испытателя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хорошее  здоровье;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сутствие отклонений в функционировании органов зрения и слуха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лноценное функционирование опорно-двигательного аппарата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сутствие заболеваний верхних и нижних конечностей;</w:t>
      </w:r>
    </w:p>
    <w:p>
      <w:pPr>
        <w:pStyle w:val="Normal"/>
        <w:widowControl w:val="false"/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</w:t>
      </w:r>
      <w:r>
        <w:rPr>
          <w:rFonts w:eastAsia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отсутствие аллергических реакций на масла, бензин, кислоты и д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Трудовая деятельность водителя-испытателя  предъявляет следующие требования к психофизическому состоянию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ий глазомер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декватная зрительно-двигательная координаци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быстрая реакци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витое мускульно-суставное чувство и равновесие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личие пространственного воображ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логическое мыш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лительное постоянное внимание и способность к его распреде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витое зрительное и тактильное восприятие для контроля за исполнением действий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ая памя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Успеху в работе водителя-испытателя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торожност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усмотрительност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нимательност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чувство ответствен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исциплинированност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очност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амооблад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держка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шительност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ловкость и умение выполнять сложные движ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ссудитель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водителя-испытателя важен интерес к технике, необходимо наличие технического мышления, склонностей к управлению различными транспортными средствами в экстремальных ситуациях с целью выявления их возможностей, способности к длительному сохранению внимания в условиях монотонности при движении по дорог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С целью успешного выполнения опасной и сложной работы претенденты проходят кроме специальной медицинской комиссии еще и дополнительный профессиональный отбор, во время которого учитывается опыт работы водителем-испытателем и способности к проведению испытаний транспортных средст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ивопоказаны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нижение остроты зр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рушение цветовосприя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сстройства слуха и вестибулярного аппарат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рвно-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лкоголизм, наркомания (лица, состоящие на учете в наркологическом диспансере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болевание и деформации опорно-двигательного аппара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получения начальных разрядов по профессии водитель-испытатель необходимо иметь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На первом этапе профессиональной подготовки по профессиям водитель-испытатель необходимо пройти обучение в учреждении, обеспечивающем получение профессионально-технического образования, либо осуществляющих профессиональную подготовку, переподготовку, обучение вторым (смежным) профессиям по учебной специальности водитель автомобиля, на втором этапе - дополнительную переподготовку непосредственно в орган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ием в учреждения, осуществляющие профессиональную подготовку, переподготовку, обучение вторым (смежным) профессиям и повышение квалификации рабочих проводится по направлениям центров занятости населения либо на основе заявок и прямых договоров с организац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Срок обучения:</w:t>
      </w:r>
      <w:r>
        <w:rPr>
          <w:sz w:val="22"/>
          <w:szCs w:val="22"/>
        </w:rPr>
        <w:t xml:space="preserve"> в учреждениях, обеспечивающих получение профессионально-технического образования, - 1 год 6 месяцев на основе общего среднего образования, 3 года 6 месяцев на основе общего базов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бучение по профессии водитель-испытатель можно пройти в организациях, занимающихся производством транспортных средств, устроившись на работу учеником, пройдя инструктаж по охране труда и пожарной безопасности. Обучение на рабочем месте осуществляется под руководством работника более высокой квалифик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 Единый тарифно-квалификационный справочник работ и профессий рабочих (ЕТКС). Выпуск 2, том 2. Минск. НИИ труд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8. Закон Республики Беларусь «О профессионально</w:t>
      </w:r>
      <w:r>
        <w:rPr>
          <w:sz w:val="22"/>
          <w:szCs w:val="22"/>
        </w:rPr>
        <w:t xml:space="preserve">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9. Справочник абитуриента 2004. Профессионально-технические учебные заведения Республики Беларусь - Мн.: ТетраСистемс,2004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0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1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ДОПОЛНИТЕЛЬНАЯ ИНФОРМАЦИЯ 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дитель-испытатель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ость, строительство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ещ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"Только мужская" професс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33:00Z</dcterms:created>
  <dc:creator>User</dc:creator>
  <dc:description/>
  <dc:language>en-US</dc:language>
  <cp:lastModifiedBy>Boris Dzevenski</cp:lastModifiedBy>
  <cp:lastPrinted>2005-12-20T12:41:00Z</cp:lastPrinted>
  <dcterms:modified xsi:type="dcterms:W3CDTF">2005-12-20T10:41:00Z</dcterms:modified>
  <cp:revision>6</cp:revision>
  <dc:subject/>
  <dc:title>ВОДИТЕЛЬ-ИСПЫТАТЕЛЬ</dc:title>
</cp:coreProperties>
</file>