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218440</wp:posOffset>
                </wp:positionV>
                <wp:extent cx="5407025" cy="447675"/>
                <wp:effectExtent l="635" t="0" r="20955" b="0"/>
                <wp:wrapTight wrapText="bothSides">
                  <wp:wrapPolygon edited="0">
                    <wp:start x="-1" y="3079"/>
                    <wp:lineTo x="897" y="-15"/>
                    <wp:lineTo x="7099" y="-15"/>
                    <wp:lineTo x="10800" y="-15"/>
                    <wp:lineTo x="14499" y="-15"/>
                    <wp:lineTo x="20701" y="-15"/>
                    <wp:lineTo x="21601" y="3079"/>
                    <wp:lineTo x="-1" y="21615"/>
                    <wp:lineTo x="897" y="19256"/>
                    <wp:lineTo x="7099" y="18490"/>
                    <wp:lineTo x="10800" y="18490"/>
                    <wp:lineTo x="14499" y="18490"/>
                    <wp:lineTo x="20701" y="19256"/>
                    <wp:lineTo x="21601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2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БУДЬТЕ  ОСТОРОЖНЫ  ПРИ  СБОРЕ  ГРИБ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0066" stroked="f" o:allowincell="f" style="position:absolute;margin-left:40pt;margin-top:17.2pt;width:425.7pt;height:35.2pt;mso-wrap-style:none;v-text-anchor:middle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БУДЬТЕ  ОСТОРОЖНЫ  ПРИ  СБОРЕ  ГРИБОВ</w:t>
                      </w:r>
                    </w:p>
                  </w:txbxContent>
                </v:textbox>
                <v:path textpathok="t"/>
                <v:textpath on="t" fitshape="t" string=" БУДЬТЕ  ОСТОРОЖНЫ  ПРИ  СБОРЕ  ГРИБОВ" style="font-family:&quot;Impact&quot;;font-size:12pt"/>
                <v:fill o:detectmouseclick="t" type="solid" color2="#00ff99"/>
                <v:stroke color="#3465a4" joinstyle="round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57" w:firstLine="72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/>
          <w:b/>
          <w:i/>
          <w:color w:val="0000FF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57" w:firstLine="720"/>
        <w:jc w:val="both"/>
        <w:rPr>
          <w:b/>
          <w:b/>
          <w:i/>
          <w:i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86360</wp:posOffset>
            </wp:positionV>
            <wp:extent cx="1714500" cy="128460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6"/>
          <w:szCs w:val="26"/>
        </w:rPr>
        <w:t>Основные  причины грибных отравлений - неумение распознавать съедобные и ядовитые грибы, неправильное приготовление блюд из некоторых съедобных грибов, а также возможные мутации съедобных грибов.</w:t>
      </w:r>
    </w:p>
    <w:p>
      <w:pPr>
        <w:pStyle w:val="Default"/>
        <w:ind w:firstLine="720"/>
        <w:rPr/>
      </w:pPr>
      <w:r>
        <w:rPr>
          <w:b/>
          <w:color w:val="800000"/>
          <w:sz w:val="28"/>
          <w:szCs w:val="28"/>
          <w:u w:val="single"/>
        </w:rPr>
        <w:t xml:space="preserve">Основные  правила  сбора  грибов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500"/>
        <w:rPr>
          <w:sz w:val="26"/>
          <w:szCs w:val="26"/>
        </w:rPr>
      </w:pPr>
      <w:r>
        <w:rPr>
          <w:sz w:val="26"/>
          <w:szCs w:val="26"/>
        </w:rPr>
        <w:t xml:space="preserve">собирать грибы следует вдали от дорог, магистралей, вне населенных мест, в экологически чистых районах. Собирать грибы лучше с восходом солнца, по росе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500"/>
        <w:rPr>
          <w:sz w:val="26"/>
          <w:szCs w:val="26"/>
        </w:rPr>
      </w:pPr>
      <w:r>
        <w:rPr>
          <w:sz w:val="26"/>
          <w:szCs w:val="26"/>
        </w:rPr>
        <w:t xml:space="preserve">для сохранения свежести грибов необходимо собирать их в плетеную ивовую корзину. Не рекомендуется собирать в ведра, полиэтиленовые пакеты или мешки, так как в них нет доступа воздуха. Кроме того, в полиэтиленовых емкостях повышается температура, что приводит к порче грибов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500"/>
        <w:rPr>
          <w:sz w:val="26"/>
          <w:szCs w:val="26"/>
        </w:rPr>
      </w:pPr>
      <w:r>
        <w:rPr>
          <w:sz w:val="26"/>
          <w:szCs w:val="26"/>
        </w:rPr>
        <w:t xml:space="preserve">нельзя собирать старые, переросшие, червивые и неизвестные грибы. Во время сбора нельзя пробовать грибы: употреблять их следует только после соответствующей термической обработки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500"/>
        <w:rPr>
          <w:sz w:val="26"/>
          <w:szCs w:val="26"/>
        </w:rPr>
      </w:pPr>
      <w:r>
        <w:rPr>
          <w:sz w:val="26"/>
          <w:szCs w:val="26"/>
        </w:rPr>
        <w:t xml:space="preserve">нельзя брать грибы, имеющие утолщения у основания ножки. Чтобы не ошибиться в выборе грибов, необходимо их срезать с целой ножкой, чтобы дома еще раз проверить. В особенности это касается сыроежек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500"/>
        <w:rPr/>
      </w:pPr>
      <w:r>
        <w:rPr>
          <w:sz w:val="26"/>
          <w:szCs w:val="26"/>
        </w:rPr>
        <w:t xml:space="preserve">нельзя забывать, что некоторые съедобные грибы (опенок осенний, сыроежка) имеют ядовитых двойников. </w:t>
      </w:r>
    </w:p>
    <w:p>
      <w:pPr>
        <w:pStyle w:val="Style18"/>
        <w:shd w:fill="FFFFFF" w:val="clear"/>
        <w:spacing w:before="0" w:after="0"/>
        <w:ind w:right="257" w:firstLine="720"/>
        <w:jc w:val="both"/>
        <w:rPr/>
      </w:pPr>
      <w:r>
        <w:rPr>
          <w:b/>
          <w:color w:val="800080"/>
          <w:sz w:val="26"/>
          <w:szCs w:val="26"/>
          <w:u w:val="single"/>
        </w:rPr>
        <w:t>Признаки отравления грибами:</w:t>
      </w:r>
      <w:r>
        <w:rPr>
          <w:color w:val="052635"/>
          <w:sz w:val="26"/>
          <w:szCs w:val="26"/>
        </w:rPr>
        <w:t xml:space="preserve"> тошнота, непрекращающаяся рвота, обильное слюноотделение, сильная потливость, возрастающая слабость, одышка, головокружение, сильные боли в животе, головная боль, жидкий стул (иногда с кровью).   Если при отравлении произошло поражение центральной нервной системы, то наблюдаются судороги, нарушения зрения, возбуждение, бред, галлюцинации.</w:t>
      </w:r>
    </w:p>
    <w:p>
      <w:pPr>
        <w:pStyle w:val="Style18"/>
        <w:shd w:fill="FFFFFF" w:val="clear"/>
        <w:spacing w:before="0" w:after="0"/>
        <w:ind w:right="257" w:firstLine="720"/>
        <w:jc w:val="both"/>
        <w:rPr/>
      </w:pPr>
      <w:r>
        <w:rPr>
          <w:i/>
          <w:color w:val="800000"/>
          <w:sz w:val="26"/>
          <w:szCs w:val="26"/>
        </w:rPr>
        <w:t>Для того чтобы избежать отравления грибами, необходимо</w:t>
      </w:r>
      <w:r>
        <w:rPr>
          <w:color w:val="800000"/>
          <w:sz w:val="26"/>
          <w:szCs w:val="26"/>
        </w:rPr>
        <w:t xml:space="preserve"> </w:t>
      </w:r>
      <w:r>
        <w:rPr>
          <w:i/>
          <w:color w:val="800000"/>
          <w:sz w:val="26"/>
          <w:szCs w:val="26"/>
        </w:rPr>
        <w:t>соблюдать</w:t>
      </w:r>
      <w:r>
        <w:rPr>
          <w:b/>
          <w:color w:val="800000"/>
          <w:sz w:val="26"/>
          <w:szCs w:val="26"/>
        </w:rPr>
        <w:t xml:space="preserve"> элементарные правила профилактики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собирать только известные гриб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не собирать и не покупать на рынке переросшие, дряблые, поврежденные личинками и плесенью гриб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не пробовать подозрительные грибы на вкус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не собирать грибы вдоль дорог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не нужно откладывать обработку грибов, так как это скоропортящийся продукт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заготавливать впрок только молодые гриб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солить, сушить, мариновать каждый вид грибов отдельно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перед  отвариванием тщательно мыть грибы от частичек песка и почв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воду после отваривания обязательно сливать.</w:t>
      </w:r>
    </w:p>
    <w:p>
      <w:pPr>
        <w:pStyle w:val="Style18"/>
        <w:shd w:fill="FFFFFF" w:val="clear"/>
        <w:spacing w:before="0" w:after="0"/>
        <w:ind w:right="257" w:firstLine="7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 случае отравления грибами:</w:t>
      </w:r>
    </w:p>
    <w:p>
      <w:pPr>
        <w:pStyle w:val="Style18"/>
        <w:shd w:fill="FFFFFF" w:val="clear"/>
        <w:spacing w:before="0" w:after="0"/>
        <w:ind w:right="257" w:firstLine="720"/>
        <w:jc w:val="both"/>
        <w:rPr>
          <w:rFonts w:ascii="Verdana" w:hAnsi="Verdana" w:cs="Verdana"/>
          <w:color w:val="444444"/>
          <w:sz w:val="21"/>
          <w:szCs w:val="21"/>
        </w:rPr>
      </w:pPr>
      <w:r>
        <w:rPr>
          <w:color w:val="000000"/>
          <w:sz w:val="26"/>
          <w:szCs w:val="26"/>
          <w:shd w:fill="FFFFFF" w:val="clear"/>
        </w:rPr>
        <w:t xml:space="preserve">В первую очередь следует вызвать врача на дом. До приезда «скорой помощи» необходимо сделать промывание желудка. Сделать это можно, выпив большое количество теплой кипяченой воды (1-1,5 литра) с добавлением в нее чайной ложки соды или слабым (розового цвета) раствором </w:t>
      </w:r>
      <w:r>
        <w:rPr>
          <w:sz w:val="26"/>
          <w:szCs w:val="26"/>
        </w:rPr>
        <w:t xml:space="preserve">перманганата калия. </w:t>
      </w:r>
      <w:r>
        <w:rPr>
          <w:color w:val="000000"/>
          <w:sz w:val="26"/>
          <w:szCs w:val="26"/>
          <w:shd w:fill="FFFFFF" w:val="clear"/>
        </w:rPr>
        <w:t>После промывания желудка пострадавшему следует дать выпить активированного угля (1 таблетка на 10 кг. веса).</w:t>
      </w:r>
      <w:r>
        <w:rPr>
          <w:rFonts w:cs="Verdana" w:ascii="Verdana" w:hAnsi="Verdana"/>
          <w:color w:val="444444"/>
          <w:sz w:val="21"/>
          <w:szCs w:val="21"/>
          <w:shd w:fill="F9F9F9" w:val="clear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  <w:shd w:fill="FFFFFF" w:val="clear"/>
        </w:rPr>
        <w:t>В случае отравления необходимо как можно быстрее обратиться за помощью в лечебное учреждение и не заниматься самолечением!</w:t>
      </w:r>
    </w:p>
    <w:p>
      <w:pPr>
        <w:pStyle w:val="Normal"/>
        <w:ind w:firstLine="720"/>
        <w:jc w:val="right"/>
        <w:rPr>
          <w:vanish/>
        </w:rPr>
      </w:pPr>
      <w:r>
        <w:rPr>
          <w:rFonts w:cs="Times New Roman" w:ascii="Times New Roman" w:hAnsi="Times New Roman"/>
        </w:rPr>
        <w:t>тираж 1000 экз., 2018 г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b/>
        <w:color w:val="0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b/>
      <w:i/>
      <w:color w:val="FF00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0066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8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basedOn w:val="Style7"/>
    <w:qFormat/>
    <w:rPr>
      <w:spacing w:val="-10"/>
      <w:sz w:val="23"/>
      <w:szCs w:val="23"/>
      <w:lang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Style10">
    <w:name w:val="Основной текст + Курсив"/>
    <w:basedOn w:val="Style8"/>
    <w:qFormat/>
    <w:rPr>
      <w:i/>
      <w:iCs/>
      <w:spacing w:val="10"/>
      <w:sz w:val="26"/>
      <w:szCs w:val="26"/>
      <w:shd w:fill="FFFFFF" w:val="clear"/>
    </w:rPr>
  </w:style>
  <w:style w:type="character" w:styleId="Style11">
    <w:name w:val="Основной текст + 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7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7"/>
    <w:qFormat/>
    <w:rPr>
      <w:spacing w:val="5"/>
      <w:sz w:val="16"/>
      <w:szCs w:val="16"/>
      <w:shd w:fill="FFFFFF" w:val="clear"/>
      <w:lang w:bidi="ar-SA"/>
    </w:rPr>
  </w:style>
  <w:style w:type="character" w:styleId="Style12">
    <w:name w:val="Основной текст + Полужирный"/>
    <w:basedOn w:val="Style7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Цитата 2 Знак"/>
    <w:basedOn w:val="Style7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Название книги"/>
    <w:basedOn w:val="Style7"/>
    <w:qFormat/>
    <w:rPr>
      <w:b/>
      <w:bCs/>
      <w:smallCaps/>
      <w:spacing w:val="5"/>
    </w:rPr>
  </w:style>
  <w:style w:type="character" w:styleId="15">
    <w:name w:val="Основной текст + 1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7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Выделенная цитата Знак"/>
    <w:basedOn w:val="Style7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7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2:00Z</dcterms:created>
  <dc:creator>Гарри</dc:creator>
  <dc:description/>
  <cp:keywords/>
  <dc:language>en-US</dc:language>
  <cp:lastModifiedBy>Noname</cp:lastModifiedBy>
  <cp:lastPrinted>2018-06-26T14:53:00Z</cp:lastPrinted>
  <dcterms:modified xsi:type="dcterms:W3CDTF">2018-06-29T07:34:00Z</dcterms:modified>
  <cp:revision>4</cp:revision>
  <dc:subject/>
  <dc:title>Опаленные стужей</dc:title>
</cp:coreProperties>
</file>