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ХГАЛТЕР</w:t>
      </w:r>
    </w:p>
    <w:p>
      <w:pPr>
        <w:pStyle w:val="Normal"/>
        <w:rPr/>
      </w:pPr>
      <w:r>
        <w:rPr/>
        <w:t>1. Область деятельности</w:t>
      </w:r>
    </w:p>
    <w:p>
      <w:pPr>
        <w:pStyle w:val="Normal"/>
        <w:rPr/>
      </w:pPr>
      <w:r>
        <w:rPr/>
        <w:t>Должность бухгалтера является наиболее распространенной в организациях всех отраслей экономики.</w:t>
      </w:r>
    </w:p>
    <w:p>
      <w:pPr>
        <w:pStyle w:val="Normal"/>
        <w:rPr/>
      </w:pPr>
      <w:r>
        <w:rPr/>
        <w:t>Бухгалтер выполняет работу по ведению бухгалтерского учета по соответствующим направлениям (участкам) бухгалтерского учета.</w:t>
      </w:r>
    </w:p>
    <w:p>
      <w:pPr>
        <w:pStyle w:val="Normal"/>
        <w:rPr/>
      </w:pPr>
      <w:r>
        <w:rPr/>
        <w:t>Должность бухгалтера распространяется на лиц мужского и женского пола.</w:t>
      </w:r>
    </w:p>
    <w:p>
      <w:pPr>
        <w:pStyle w:val="Normal"/>
        <w:rPr/>
      </w:pPr>
      <w:r>
        <w:rPr/>
        <w:t>При необходимости бухгалтер может занять родственную по содержанию выполняемых работ должность: бухгалтер-ревизор, а при прохождении специальной подготовки и последующей аттестации на право заниматься аудиторской деятельностью занять должность - ауди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выполняемой работы</w:t>
      </w:r>
    </w:p>
    <w:p>
      <w:pPr>
        <w:pStyle w:val="Normal"/>
        <w:rPr/>
      </w:pPr>
      <w:r>
        <w:rPr/>
        <w:t xml:space="preserve">Основной задачей бухгалтера является ведение бухгалтерского учета имущества, обязательств и хозяйственных операций, а также составление установленной отчетности. </w:t>
      </w:r>
    </w:p>
    <w:p>
      <w:pPr>
        <w:pStyle w:val="Normal"/>
        <w:rPr/>
      </w:pPr>
      <w:r>
        <w:rPr/>
        <w:t>В должностные обязанности бухгалтера входит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учет основных средств, товарно-материальных ценностей, затрат на производство, реализации продукции, результатов хозяйственно-финансовой деятельности, расчеты с поставщиками и заказчиками, а также за предоставленные услуги и др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разработка и осуществление мероприятий, направленных на соблюдение финансовой дисциплины и рациональное использование ресурсов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рием и контроль первичной документации по соответствующим участкам учета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тражение на счетах бухгалтерского учета операций, связанных с движением денежных средств и товарно-материальных ценностей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составление отчетной калькуляции себестоимости продукции (работ, услуг)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ачисление и перечисление платежей в государственный бюджет, взносов на государственное социальное страхование, средств на финансирование капитальных вложений, заработной платы рабочих и служащих, налогов, других выплат и платежей, а также отчисление средств на материальное стимулирование работников организаци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участие в проведении экономического анализа хозяйственно-финансовой деятельности организаци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составление бухгалтерской информации по соответствующим участкам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разрабатывает рабочий план счетов, формы первичных документов, по которым не предусмотрены типовые формы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одготовка данных по соответствующим участкам бухгалтерского учета для составления отчетност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тветственность за сохранность бухгалтерских документов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формление бухгалтерских документов в соответствии с установленным порядком для передачи в архив.</w:t>
      </w:r>
    </w:p>
    <w:p>
      <w:pPr>
        <w:pStyle w:val="Normal"/>
        <w:rPr/>
      </w:pPr>
      <w:r>
        <w:rPr/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бухгалтеру предъявляются следующие  квалификационные требования.</w:t>
      </w:r>
    </w:p>
    <w:p>
      <w:pPr>
        <w:pStyle w:val="Normal"/>
        <w:rPr/>
      </w:pPr>
      <w:r>
        <w:rPr/>
        <w:t>Бухгалтер должен иметь высшее профессиональное (экономическое) образование без предъявления требований к стажу работы или среднее специальное (экономическое) образование и стаж работы в должностях, замещаемых специалистами со средним специальным образованием в области учета и контроля, не менее 3 лет.</w:t>
      </w:r>
    </w:p>
    <w:p>
      <w:pPr>
        <w:pStyle w:val="Normal"/>
        <w:rPr/>
      </w:pPr>
      <w:r>
        <w:rPr/>
        <w:t>Бухгалтер II категории должен иметь высшее профессиональное (экономическое) образование и стаж работы в должности бухгалтера не менее 3 лет.</w:t>
      </w:r>
    </w:p>
    <w:p>
      <w:pPr>
        <w:pStyle w:val="Normal"/>
        <w:rPr/>
      </w:pPr>
      <w:r>
        <w:rPr/>
        <w:t>Бухгалтер I категории должен иметь высшее профессиональное (экономическое)  образование и стаж работы в должности бухгалтера II категории не менее 3 лет.</w:t>
      </w:r>
    </w:p>
    <w:p>
      <w:pPr>
        <w:pStyle w:val="Normal"/>
        <w:rPr/>
      </w:pPr>
      <w:r>
        <w:rPr/>
        <w:t>Бухгалтер должен знать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ормативные правовые акты, другие методические и нормативные материалы по организации бухгалтерского учета имущества, обязательств и хозяйственных операций и составлению отчетност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формы и методы бухгалтерского учета в организаци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лан и корреспонденцию счетов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рганизацию документооборота по участкам бухгалтерского учета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орядок документального оформления и отражения на счетах бухгалтерского учета операций, связанных с движением основных средств и денежных средств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методы экономического анализа хозяйственно-финансовой деятельности организаци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равила эксплуатации вычислительной техник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экономику, организацию производства, труда и управления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равила внутреннего трудового распорядка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сновы трудового законодательства Республики Беларус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равила и нормы охраны труда и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чее место, орудия и условия труда</w:t>
      </w:r>
    </w:p>
    <w:p>
      <w:pPr>
        <w:pStyle w:val="Normal"/>
        <w:rPr/>
      </w:pPr>
      <w:r>
        <w:rPr/>
        <w:t>Рабочее место бухгалтера должно быть оснащено необходимой мебелью, оргтехникой, средствами связи, персональным компьютером  для осуществления трудовой деятельности. На рабочем месте должна быть необходимая документация: инструкции, положения и другие нормативные документы по ведению бухгалтерского учета.</w:t>
      </w:r>
    </w:p>
    <w:p>
      <w:pPr>
        <w:pStyle w:val="Normal"/>
        <w:rPr/>
      </w:pPr>
      <w:r>
        <w:rPr/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я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rPr/>
      </w:pPr>
      <w:r>
        <w:rPr/>
        <w:t>Характерными нагрузками на рабочем месте бухгалтера являются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апряженность функции зрения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ервно-эмоциональная нагрузка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работа на персональном компьюте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организации и оплаты труда</w:t>
      </w:r>
    </w:p>
    <w:p>
      <w:pPr>
        <w:pStyle w:val="Normal"/>
        <w:rPr/>
      </w:pPr>
      <w:r>
        <w:rPr/>
        <w:t>Оплата труда бухгалте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ЖИМ РАБОТЫ И ВОЗМОЖНОСТЬ ПРОФЕССИОНАЛЬНОГО РОСТА</w:t>
      </w:r>
    </w:p>
    <w:p>
      <w:pPr>
        <w:pStyle w:val="Normal"/>
        <w:rPr/>
      </w:pPr>
      <w:r>
        <w:rPr/>
        <w:t>Режим работы бухгалтера - односменный с пятидневной рабочей неделей. 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rPr/>
      </w:pPr>
      <w:r>
        <w:rPr/>
        <w:t xml:space="preserve">Должностное продвижение бухгалтера зависит от уровня квалификации, деловых качеств и опыта работы. По мере повышения квалификации ему присваивается II, I категории. </w:t>
      </w:r>
    </w:p>
    <w:p>
      <w:pPr>
        <w:pStyle w:val="Normal"/>
        <w:rPr/>
      </w:pPr>
      <w:r>
        <w:rPr/>
        <w:t>Бухгалтер I категории при большом опыте работы может занять должность главного бухгал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Требования к качествам работника</w:t>
      </w:r>
    </w:p>
    <w:p>
      <w:pPr>
        <w:pStyle w:val="Normal"/>
        <w:rPr/>
      </w:pPr>
      <w:r>
        <w:rPr/>
        <w:t>Основные требования к физическому состоянию бухгалтера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олноценное функционирование нервной системы и психик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зрение и слух без значительных отклонений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тсутствие деформаций позвоночника, грудной клетк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олноценное функционирование верхних конечностей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рганы речи без значительных нарушений функций;</w:t>
      </w:r>
    </w:p>
    <w:p>
      <w:pPr>
        <w:pStyle w:val="Normal"/>
        <w:rPr/>
      </w:pPr>
      <w:r>
        <w:rPr/>
        <w:t>Деятельность бухгалтера требует наличия следующих психофизических особенностей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развитое мышление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хорошая памя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развитая функция внимания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эмоциональная устойчивость.</w:t>
      </w:r>
    </w:p>
    <w:p>
      <w:pPr>
        <w:pStyle w:val="Normal"/>
        <w:rPr/>
      </w:pPr>
      <w:r>
        <w:rPr/>
        <w:t>Для успеха в деятельности бухгалтеру необходимы следующие качества личности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внимательн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сосредоточенн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ринципиальн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усидчив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аккуратн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тветственн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ч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тересы, склонности, способности</w:t>
      </w:r>
    </w:p>
    <w:p>
      <w:pPr>
        <w:pStyle w:val="Normal"/>
        <w:rPr/>
      </w:pPr>
      <w:r>
        <w:rPr/>
        <w:t>Для бухгалтера важно наличие интереса к трудовому законодательству, математике, экономике, компьютерной технике. Для этой профессии необходима склонность к умственному виду деятельности. Важное значение имеет способность к запоминанию множества нормативных документов, умение применять их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дицинские противопоказания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арушение функций верхних и нижних конечностей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Сердечно-сосудистые заболевания (тяжелые формы)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Снижение остроты зрения (учитывается степень)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Снижение слуха (учитывается степень)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Тяжелые заболевания нервной системы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сихические расстройства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Значительные нарушения речи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Хронические заболевания любых органов или систем организма с тяжелым т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rPr/>
      </w:pPr>
      <w:r>
        <w:rPr/>
        <w:t xml:space="preserve">Для работы бухгалтером необходимо получить среднее специальное образование по специальности бухгалтерский учет, анализ и контроль или высшее образование по специальности бухгалтерский учет, анализ и аудит. </w:t>
      </w:r>
    </w:p>
    <w:p>
      <w:pPr>
        <w:pStyle w:val="Normal"/>
        <w:rPr/>
      </w:pPr>
      <w:r>
        <w:rPr/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rPr/>
      </w:pPr>
      <w:r>
        <w:rPr/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rPr/>
      </w:pPr>
      <w:r>
        <w:rPr/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rPr/>
      </w:pPr>
      <w:r>
        <w:rPr/>
        <w:t>Желающие работать бухгалтеро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rPr/>
      </w:pPr>
      <w:r>
        <w:rPr/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rPr/>
      </w:pPr>
      <w:r>
        <w:rPr/>
        <w:t>Формы обучения: очная (дневная и вечерняя) и заочная.</w:t>
      </w:r>
    </w:p>
    <w:p>
      <w:pPr>
        <w:pStyle w:val="Normal"/>
        <w:rPr/>
      </w:pPr>
      <w:r>
        <w:rPr/>
        <w:t xml:space="preserve">Сроки обучения: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в высших учреждениях образования - от 4 до 6 лет в зависимости от форм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ечень учреждений образования</w:t>
      </w:r>
    </w:p>
    <w:p>
      <w:pPr>
        <w:pStyle w:val="Normal"/>
        <w:rPr/>
      </w:pPr>
      <w:r>
        <w:rPr/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rPr/>
      </w:pPr>
      <w:r>
        <w:rPr/>
        <w:t>Брестская:</w:t>
      </w:r>
    </w:p>
    <w:p>
      <w:pPr>
        <w:pStyle w:val="Normal"/>
        <w:rPr/>
      </w:pPr>
      <w:r>
        <w:rPr/>
        <w:t>Барановичский государственный колледж легкой промышленности имени В.Е. Чернышова, Брестский техникум экономики и права, Столинский государственный аграрно-экономический колледж, Брестский государственный технический университет;</w:t>
      </w:r>
    </w:p>
    <w:p>
      <w:pPr>
        <w:pStyle w:val="Normal"/>
        <w:rPr/>
      </w:pPr>
      <w:r>
        <w:rPr/>
        <w:t>Витебская :</w:t>
      </w:r>
    </w:p>
    <w:p>
      <w:pPr>
        <w:pStyle w:val="Normal"/>
        <w:rPr/>
      </w:pPr>
      <w:r>
        <w:rPr/>
        <w:t>Витебский филиал Высшего государственного колледжа связи, Оршанский государственный механико-экономический колледж, Полоцкий торгово-технологический колледж Белкоопсоюза, Полоцкий государственный аграрно-экономический колледж, Витебский государственный технологический университет, Полоцкий государственный университет;</w:t>
      </w:r>
    </w:p>
    <w:p>
      <w:pPr>
        <w:pStyle w:val="Normal"/>
        <w:rPr/>
      </w:pPr>
      <w:r>
        <w:rPr/>
        <w:t>Гомельская:</w:t>
      </w:r>
    </w:p>
    <w:p>
      <w:pPr>
        <w:pStyle w:val="Normal"/>
        <w:rPr/>
      </w:pPr>
      <w:r>
        <w:rPr/>
        <w:t>Гомельский государственный машиностроительный техникум, Мозырский государственный политехнический техникум, Светлогорский государственный индустриальный техникум, Гомельский торгово-экономический колледж Белкоопсоюза, Гомельский государственный аграрно-экономический колледж, Белорусский государственный университет транспорта, Гомельский государственный университет им.Ф.Скорины, Белорусский торгово-экономический университет потребительской кооперации;</w:t>
      </w:r>
    </w:p>
    <w:p>
      <w:pPr>
        <w:pStyle w:val="Normal"/>
        <w:rPr/>
      </w:pPr>
      <w:r>
        <w:rPr/>
        <w:t>Гродненская:</w:t>
      </w:r>
    </w:p>
    <w:p>
      <w:pPr>
        <w:pStyle w:val="Normal"/>
        <w:rPr/>
      </w:pPr>
      <w:r>
        <w:rPr/>
        <w:t>Технологический колледж учреждения образования «Гродненский государственный университет им.Я.Купалы», Лидский технический колледж учреждения образования «Гродненский государственный университет им.Я.Купалы», Гродненский торговый колледж Белкоопсоюза, Новогрудский государственный торгово-экономический колледж, Волковысский техникум экономики и права, Волковысский государственный аграрный колледж, Ошмянский государственный аграрно экономический колледж, Гродненский государственный университет им.Я.Купалы;</w:t>
      </w:r>
    </w:p>
    <w:p>
      <w:pPr>
        <w:pStyle w:val="Normal"/>
        <w:rPr/>
      </w:pPr>
      <w:r>
        <w:rPr/>
        <w:t>Минская:</w:t>
      </w:r>
    </w:p>
    <w:p>
      <w:pPr>
        <w:pStyle w:val="Normal"/>
        <w:rPr/>
      </w:pPr>
      <w:r>
        <w:rPr/>
        <w:t>Борисовский государственный политехнический колледж, Вилейский филиал учреждения образования «Белорусский техникум бизнеса и права», Новополоцкий государственный аграрно-экономический колледж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гилевская: </w:t>
      </w:r>
    </w:p>
    <w:p>
      <w:pPr>
        <w:pStyle w:val="Normal"/>
        <w:rPr/>
      </w:pPr>
      <w:r>
        <w:rPr/>
        <w:t>Архитектурно-строительный колледж государственного учреждения высшего профессионального образования «Белорусско-Российский университет», Бобруйский государственный автотранспортный колледж, Бобруйский аграрно-экономический колледж, Могилевский государственный университет продовольствия, Белорусская государственная орденов Октябрьской революции и Трудового Красного Знамени сельскохозяйственная академия;</w:t>
      </w:r>
    </w:p>
    <w:p>
      <w:pPr>
        <w:pStyle w:val="Normal"/>
        <w:rPr/>
      </w:pPr>
      <w:r>
        <w:rPr/>
        <w:t>г.Минск:</w:t>
      </w:r>
    </w:p>
    <w:p>
      <w:pPr>
        <w:pStyle w:val="Normal"/>
        <w:rPr/>
      </w:pPr>
      <w:r>
        <w:rPr/>
        <w:t>Минский государственный архитектурно-строительный колледж, Минский государственный машиностроительный колледж, Минский государственный технологический колледж, Минский государственный торговый колледж, Минский финансово-экономический колледж, Белорусский техникум бизнеса и права, Минский техникум предпринимательства, Техникум экономики права и управления, Белорусский национальный технический университет, Белорусский государственный технологический университет, Белорусский государственный экономический университет, Белорусский институт правоведения, Частный институт управления и предпринимательства, Минский институт 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итература и другие источники информации</w:t>
      </w:r>
    </w:p>
    <w:p>
      <w:pPr>
        <w:pStyle w:val="Normal"/>
        <w:rPr/>
      </w:pPr>
      <w:r>
        <w:rPr/>
        <w:t>1. Трудовой кодекс Республики Беларусь. Минск, 1999.</w:t>
      </w:r>
    </w:p>
    <w:p>
      <w:pPr>
        <w:pStyle w:val="Normal"/>
        <w:rPr/>
      </w:pPr>
      <w:r>
        <w:rPr/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rPr/>
      </w:pPr>
      <w:r>
        <w:rPr/>
        <w:t>3. Квалификационный справочник. Должности служащих для всех отраслей экономики. Минск: НИИ труда, 2000.</w:t>
      </w:r>
    </w:p>
    <w:p>
      <w:pPr>
        <w:pStyle w:val="Normal"/>
        <w:rPr/>
      </w:pPr>
      <w:r>
        <w:rPr/>
        <w:t>4. Сборник нормативно-методических документов по пенсионному обеспечению. Минск, 1996.</w:t>
      </w:r>
    </w:p>
    <w:p>
      <w:pPr>
        <w:pStyle w:val="Normal"/>
        <w:rPr/>
      </w:pPr>
      <w:r>
        <w:rPr/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rPr/>
      </w:pPr>
      <w:r>
        <w:rPr/>
        <w:t>6. Сборник официальных документов по охране труда молодежи. Минск, 1995.</w:t>
      </w:r>
    </w:p>
    <w:p>
      <w:pPr>
        <w:pStyle w:val="Normal"/>
        <w:rPr/>
      </w:pPr>
      <w:r>
        <w:rPr/>
        <w:t>7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rPr/>
      </w:pPr>
      <w:r>
        <w:rPr/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rPr/>
      </w:pPr>
      <w:r>
        <w:rPr/>
        <w:t>9.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rPr/>
      </w:pPr>
      <w:r>
        <w:rPr/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rPr/>
      </w:pPr>
      <w:r>
        <w:rPr/>
        <w:t>11. Энциклопедический справочник 2000 профессий. Минск, 1986.</w:t>
      </w:r>
    </w:p>
    <w:p>
      <w:pPr>
        <w:pStyle w:val="Normal"/>
        <w:rPr/>
      </w:pPr>
      <w:r>
        <w:rPr/>
        <w:t>12. Мир профессий. В шести книгах. Москва: Молодая гвардия, 1990</w:t>
      </w:r>
    </w:p>
    <w:p>
      <w:pPr>
        <w:pStyle w:val="Normal"/>
        <w:rPr/>
      </w:pPr>
      <w:r>
        <w:rPr/>
        <w:t>13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rPr/>
      </w:pPr>
      <w:r>
        <w:rPr/>
        <w:t>14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ФЕССИИ</w:t>
      </w:r>
    </w:p>
    <w:p>
      <w:pPr>
        <w:pStyle w:val="Normal"/>
        <w:rPr/>
      </w:pPr>
      <w:r>
        <w:rPr/>
        <w:t>Бухгалт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</w:t>
      </w:r>
    </w:p>
    <w:p>
      <w:pPr>
        <w:pStyle w:val="Normal"/>
        <w:rPr/>
      </w:pPr>
      <w:r>
        <w:rPr/>
        <w:t>Должности служащ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СЛЬ</w:t>
      </w:r>
    </w:p>
    <w:p>
      <w:pPr>
        <w:pStyle w:val="Normal"/>
        <w:rPr/>
      </w:pPr>
      <w:r>
        <w:rPr/>
        <w:t>Профессии, общие для всех отрас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>Среднее специальное или высше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</w:t>
      </w:r>
    </w:p>
    <w:p>
      <w:pPr>
        <w:pStyle w:val="Normal"/>
        <w:rPr/>
      </w:pPr>
      <w:r>
        <w:rPr/>
        <w:t>Квалификация, требующая среднего специального либо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ТРУДА</w:t>
      </w:r>
    </w:p>
    <w:p>
      <w:pPr>
        <w:pStyle w:val="Normal"/>
        <w:rPr/>
      </w:pPr>
      <w:r>
        <w:rPr/>
        <w:t>Обычные в отапливаем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ТРУДА</w:t>
      </w:r>
    </w:p>
    <w:p>
      <w:pPr>
        <w:pStyle w:val="Normal"/>
        <w:rPr/>
      </w:pPr>
      <w:r>
        <w:rPr/>
        <w:t xml:space="preserve">От 175 до 250 у.е. или от 3 до 4,5 МЗП в меся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БЩЕНИЯ</w:t>
      </w:r>
    </w:p>
    <w:p>
      <w:pPr>
        <w:pStyle w:val="Normal"/>
        <w:rPr/>
      </w:pPr>
      <w:r>
        <w:rPr/>
        <w:t>Средний, обы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ТРУДА</w:t>
      </w:r>
    </w:p>
    <w:p>
      <w:pPr>
        <w:pStyle w:val="Normal"/>
        <w:rPr/>
      </w:pPr>
      <w:r>
        <w:rPr/>
        <w:t>Профессия как мужская, так и ж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8:00Z</dcterms:created>
  <dc:creator>User</dc:creator>
  <dc:description/>
  <cp:keywords/>
  <dc:language>en-US</dc:language>
  <cp:lastModifiedBy>User</cp:lastModifiedBy>
  <dcterms:modified xsi:type="dcterms:W3CDTF">2005-09-12T12:09:00Z</dcterms:modified>
  <cp:revision>6</cp:revision>
  <dc:subject/>
  <dc:title>БУХГАЛТЕР</dc:title>
</cp:coreProperties>
</file>