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РТПРОВОДНИК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ортпроводник работает в организациях гражданской авиации. Он поддерживает порядок на борту самолета, выполняет мероприятия по обеспечению безопасности полета, помогает пассажирам при посадке, перелете, высадке, заботится об их самочувствии и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данной профессии рекомендуется работать посл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ия по условиям труда распространяется на лиц как женского пола, так и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ортпроводник может овладеть и работать по родственной профессии: проводник пассажирского ваго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иды работ,</w:t>
      </w:r>
      <w:r>
        <w:rPr>
          <w:sz w:val="22"/>
          <w:szCs w:val="22"/>
        </w:rPr>
        <w:t xml:space="preserve"> выполняемые бортпроводнико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высокой культуры обслуживания пассажиров и их безопасности на борту воздушного судн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сохранности принятых к перевозке грузов, почты, багаж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справочно-информационной работы в полете, грамотно действуя в аварийных ситуациях, строго соблюдая технологию обслуживания пассажир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пассажиров бортовым питанием в соответствии с руководящими документа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казание особого внимания пассажирам с детьми, престарелым и больным пассажирам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полнение мероприятия по обеспечению безопасности полета (осмотр всех помещени воздушного судна на предмет оставленных (забытых) посторонних предметов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полнение требования центровочного графика при размещении, загрузке багажа, пассажир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блюдение правил охраны труда и пожарной безопасност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лад командиру воздушного судна о готовности к выполнению рейса, о недостатках, обнаруженных в ходе предполетной подготовки, о чрезвычайных обстоятельствах, возникших в полет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правил ведения торговли на борту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ебование от работников смежных служб организации своевременной и качественной подготовки воздушного судна для обеспечения бортобслужи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лад начальнику службы бортпроводников о всех недостатках, влияющих на уровень культуры обслуживания пассажиров и обеспечение их безопасност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ебование от пассажиров выполнения правил, связанных с обеспечением безопасности в поле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53, раздел «Эксплуатация и летные испытания летательных аппаратов (воздушных судов)», том 12 бортпроводник может иметь 4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тпроводник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душный кодекс Республики Беларусь, нормативные правовые акты, регламентирующие работу бортпроводника, организацию обслуживания пассажиров в полете, положения о службе бортпроводников, о рабочем времени и времени отдыха летного состава гражданской авиации, правила и нормы охраны труда и пожарной безопасност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 международных перевозках - иностранный язык в объеме, предусмотренном программой специальной подгото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бортпроводника находится в специально оборудованной комнате самолета, где есть все необходимое для  обеспечения бортобслуживания пассажиров (бортовое питание, свежая пресса и др.). Часть времени бортпроводник проводит в салоне самолета для поддержания чистоты,  порядка и безопасности. В салоне самолета есть кнопка вызова бортпроводника. Любой пассажир может нажать кнопку и вызвать бортпроводника для того, чтобы получить консультацию, что-нибудь  заказать и др.). В ведении бортпроводника находятся запасные люки, спасательные жилеты, надувные лодки для экстренного приводнения и надувные трапы для экстренного призем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Бортпроводнику выдается форменная одежда (головной убор, костюм, обувь) и спецодежда  (халат, туфли, утепленные сапоги, жилет меховой, передник - женщинам и меховая куртка - мужчинам для приема грузов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оступа к полетам необходимо прохождение специальной медицинской коми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норма налета не более 70 часов в месяц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бортпроводн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ие уровни авиационных шум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вышенные уровни общей вибраци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лебания атмосферного давления при взлетах, посадках, наборе высоты и на снижени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ниженное парциальное давление кислорода в кабинах (гипоксия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действие атмосферного давле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действие температурного дискомфорт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действие неудовлетворительного физического и химического состава вдыхаемого воздух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в условиях ионизирующего изл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Бортпроводнику предоставляется дополнительный отпуск и право на пенсию в связи с особыми условиями труда, определяемые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Форма организации труда бортпроводников коллективная (бригадная). Во время полета бортпроводник работает с экипажем, состав которого определяется в зависимости от типа, класса и назначения корабля, целей и условий полета. Члены экипажа формируются из летного и обслуживающего состава. К летному составу относятся пилоты, штурманы, бортинженеры, бортрадисты, летчики наблюдатели, к обслуживающему - бортпроводник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бортпроводников состоит из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лжностного оклада (повременной оплаты), который  устанавливается в соответствии с Единой тарифной сеткой работников Республики Беларус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плат за налет часов (сдельной оплаты), куда входят надбавки за класс, за выслугу лет и за знание иностранного язык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мии, выплачиваемой согласно действующему Положению о премир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ортпроводник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ртпроводник работает по графику полетов, утвержденному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ортпроводник допускается к самостоятельной работе после соответствующей технической подготовки, стажировки на рабочем месте, проверки знаний по роду выполняемой работы и правил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хождение стажировки проводится под наблюдением и руководством опытного работника. Срок стажировки устанавливается администрац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  до  I класса бортпроводник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бортпроводник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ческая вынослив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зр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льная функция вестибулярного аппарат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нервная и психическая систем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функция опорно-двигательного аппарат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ие внешние данные и переносимость полетов (вибрации, шума, перепадов давлени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та бортпроводника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ая функция вним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зрительная памя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лив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ак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у в работе бортпроводник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унктуа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тороп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держк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обл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rPr/>
      </w:pPr>
      <w:r>
        <w:rPr>
          <w:sz w:val="22"/>
          <w:szCs w:val="22"/>
        </w:rPr>
        <w:t xml:space="preserve">Человек, выбравший профессию бортпроводника должен обладать привлекательной внешностью, интересоваться географией и историей различных стран, обладать склонностью к изучению языков, путешествиям и готовностью с честью выходить из экстремальных ситуаций. Должен быть спокойным и уверенным даже в самых сложных ситуациях на борту самолета, обладать способностью быстрого и правильного принятия решения для обеспечения безопасности пассажиров и воздушного судна в экстремальных услов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лазные заболевания (учитывается степень).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уха, горла, носа, полости рта и челюстей.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ипотония и гипертония.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центральной нервной системы.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сердечно-сосудистой системы.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ивный и затухающий туберкулез.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rFonts w:eastAsia="Arial"/>
        </w:rPr>
        <w:t xml:space="preserve"> </w:t>
      </w:r>
      <w:r>
        <w:rPr/>
        <w:t>Заболевания дыхательной системы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Заболевания опорно-двигательного аппарата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Аллергические заболевания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Кожные и венерические заболевания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Хронические заболевания любых органов и систем с обострениями и частыми присту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rPr/>
      </w:pPr>
      <w:r>
        <w:rPr/>
        <w:t>Для получения начальных разрядов по профессии бортпроводник необходимо иметь общее среднее образование.</w:t>
      </w:r>
    </w:p>
    <w:p>
      <w:pPr>
        <w:pStyle w:val="Normal"/>
        <w:rPr/>
      </w:pPr>
      <w:r>
        <w:rPr/>
        <w:t>Обучение по профессии бортпроводник можно пройти в учреждениях (организациях), осуществляющих профессиональную подготовку, переподготовку, обучение вторым (смежным) профессиям и повышение квалификации рабочих.</w:t>
      </w:r>
    </w:p>
    <w:p>
      <w:pPr>
        <w:pStyle w:val="Normal"/>
        <w:rPr/>
      </w:pPr>
      <w:r>
        <w:rPr/>
        <w:t>Обучение можно пройти на основе общего среднего образования с получением свидетельства бортпроводника.</w:t>
      </w:r>
    </w:p>
    <w:p>
      <w:pPr>
        <w:pStyle w:val="Normal"/>
        <w:rPr/>
      </w:pPr>
      <w:r>
        <w:rPr/>
        <w:t xml:space="preserve">Прием в учреждения (организации)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 </w:t>
      </w:r>
    </w:p>
    <w:p>
      <w:pPr>
        <w:pStyle w:val="Normal"/>
        <w:rPr/>
      </w:pPr>
      <w:r>
        <w:rPr/>
        <w:t>Сроки обучения: 3 месяца для получения 4 разря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 Перечень учреждений образования</w:t>
      </w:r>
    </w:p>
    <w:p>
      <w:pPr>
        <w:pStyle w:val="Normal"/>
        <w:rPr/>
      </w:pPr>
      <w:r>
        <w:rPr/>
        <w:t>Обучение  по профессии бортпроводника можно пройти в Республиканском унитарном предприятии по подготовке, переподготовке, повышению квалификации бортпров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итература и другие источники</w:t>
      </w:r>
    </w:p>
    <w:p>
      <w:pPr>
        <w:pStyle w:val="Normal"/>
        <w:rPr/>
      </w:pPr>
      <w:r>
        <w:rPr/>
        <w:t>1. Трудовой кодекс Республики Беларусь. Минск, 1999.</w:t>
      </w:r>
    </w:p>
    <w:p>
      <w:pPr>
        <w:pStyle w:val="Normal"/>
        <w:rPr/>
      </w:pPr>
      <w:r>
        <w:rPr/>
        <w:t>2. Единый тарифно-квалификационный справочник работ и профессий рабочих (ЕТКС). Выпуск 53, том 12. Минск. НИИ труда.</w:t>
      </w:r>
    </w:p>
    <w:p>
      <w:pPr>
        <w:pStyle w:val="Normal"/>
        <w:rPr/>
      </w:pPr>
      <w:r>
        <w:rPr/>
        <w:t>3. Сборник нормативно-методических документов по пенсионному обеспечению.  Минск, 1996.</w:t>
      </w:r>
    </w:p>
    <w:p>
      <w:pPr>
        <w:pStyle w:val="Normal"/>
        <w:rPr/>
      </w:pPr>
      <w:r>
        <w:rPr/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rPr/>
      </w:pPr>
      <w:r>
        <w:rPr/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rPr/>
      </w:pPr>
      <w:r>
        <w:rPr/>
        <w:t>6. Сборник официальных документов по охране труда молодежи. Минск, 1995.</w:t>
      </w:r>
    </w:p>
    <w:p>
      <w:pPr>
        <w:pStyle w:val="Normal"/>
        <w:rPr/>
      </w:pPr>
      <w:r>
        <w:rPr/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rPr/>
      </w:pPr>
      <w:r>
        <w:rPr/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rPr/>
      </w:pPr>
      <w:r>
        <w:rPr/>
        <w:t>9. Справочник для поступающих в средние специальные учебные заведения СССР (техникумы, училища, школы) в 1991 году. Москва, 1991.</w:t>
      </w:r>
    </w:p>
    <w:p>
      <w:pPr>
        <w:pStyle w:val="Normal"/>
        <w:rPr/>
      </w:pPr>
      <w:r>
        <w:rPr/>
        <w:t xml:space="preserve">10. Энциклопедический справочник 200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7:00Z</dcterms:created>
  <dc:creator>User</dc:creator>
  <dc:description/>
  <cp:keywords/>
  <dc:language>en-US</dc:language>
  <cp:lastModifiedBy>User</cp:lastModifiedBy>
  <dcterms:modified xsi:type="dcterms:W3CDTF">2005-09-12T07:46:00Z</dcterms:modified>
  <cp:revision>8</cp:revision>
  <dc:subject/>
  <dc:title>БОРТПРОВОДНИК</dc:title>
</cp:coreProperties>
</file>