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БАРМЕН</w:t>
      </w:r>
    </w:p>
    <w:p>
      <w:pPr>
        <w:pStyle w:val="Normal"/>
        <w:widowControl w:val="false"/>
        <w:autoSpaceDE w:val="false"/>
        <w:bidi w:val="0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я бармен распространена  в организациях общественного питания (бары, рестораны, кафе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Человек, имеющий данную профессию, выполняет работу по обслуживанию посетителей за барной стойкой готовыми к употреблению безалкогольными и слабоалкогольными напитками (пиво, фруктовые и минеральные воды), кондитерскими и другими изделиями с приготовлением определенного ассортимента алкогольных и безалкогольных напитков (коктейлей, крюшонов, пуншей и пр.), холодных и горячих блюд и закус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jc w:val="center"/>
        <w:rPr/>
      </w:pPr>
      <w:r>
        <w:rPr>
          <w:sz w:val="22"/>
          <w:szCs w:val="22"/>
        </w:rPr>
        <w:t>По условиям труда профессия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 необходимости бармен может овладеть родственными и смежными профессиями такими, как приготовитель напитков, буфетч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Главной задачей бармена является обслуживание посетителей за барной стойкой готовыми  и  приготовленными им на рабочем месте алкогольными, слабоалкогольными и безалкогольными напитками, холодными и горячими блюдами, закусками, готовыми кондитерскими изделиями, соблюдая при этом правила подач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мен выполняет следующие </w:t>
      </w:r>
      <w:r>
        <w:rPr>
          <w:b/>
          <w:bCs/>
          <w:sz w:val="22"/>
          <w:szCs w:val="22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стречает и знакомит посетителей с ассортиментом и рецептурой реализуемых напитков и блюд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служивает посетителей за барной стойкой, подавая готовые к употреблению напитки (пиво, фруктовые и минеральные воды), алкогольные напитки (вина, коньяки, ликеры)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иготавливает широкий ассортимент алкогольных, слабоалкогольных и безалкогольных напитков: крепких, десертных, игристых, с фруктами, яйцом, сложных коктейлей, крюшонов, пуншей, грогов, глинтвейнов и других напитков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мешивает компоненты напитков в шейкерах, крюшонницах, взбивает их с помощью миксеров и взбивалок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иготавливает разнообразные  холодные и горячие закуски: из грибов, сандвичей, долек сосисок, колбасы, ветчины в тесте, фаршированных яиц, салатов из фруктов и ягод, соленого миндаля, сливок, маслин, печенья с сыром и других закусок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формляет витрины и барную стойку, содержит их в образцовом состояни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эксплуатирует и обслуживает музыкальную аппаратуру (проигрыватели, моно- и стереомагнитофоны, музыкальные автоматы)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контролирует соблюдение посетителями культуры поведен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едет необходимый учет, составляет и сдает товарный отчет, сдает наличные деньги, че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Уровень квалификации бармена зависит от сложности выполняемых работ и определяется тарифным разряд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51, раздел «Торговля и общественное питание», том 11 бармену могут быть присвоены 4-5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Необходимые знания и умения бармена определяются  видами  выполняемых работ, соответствующими присвоенному тарифному разряд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рмен  </w:t>
      </w:r>
      <w:r>
        <w:rPr>
          <w:b/>
          <w:bCs/>
          <w:sz w:val="22"/>
          <w:szCs w:val="22"/>
        </w:rPr>
        <w:t>должен 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ецептуру, технологию приготовления и оформления широкого ассортимента алкогольных,  слабоалкогольных, безалкогольных коктейлей и напитков, холодных и горячих закусок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ассортимент реализуемых в барах готовых к употреблению напитков, кондитерских изделий, их характеристик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подачи и способы и выкладки товаров на барной стойке и витрин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ценообразования на напитки, холодные и горячие блюда и закуск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этикета и технику обслуживания в барах различных категорий посетителе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рядок расчета с посетителям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инцип работы и правила эксплуатации  применяемого  в  барах оборудования и видеозвукозаписывающей аппаратуры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азначение и виды используемых в барах инвентаря, столовой посуды, приборов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собенности обслуживания иностранных посетителе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нание иностранного языка в пределах разговорного минимума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авила ведения учета и составления товарного  отчета,  сдачи выручки и че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рмен должен уме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формлять витрины и барные стойки,  содержать их в образцовом состоянии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ежливо и доброжелательно встречать посетителей, соблюдать этик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Рабочее место бармена за барной стойкой. Оснащено  рабочее место необходимым инвентарем и оборудование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толовой посудо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мерной посудо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риборами для приготовления коктейлей, пуншей - миксерами, взбивалкам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 xml:space="preserve">для приготовления кофе - кофемолками, кофеварками; 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ля разогрева блюд и бутербродов - электроплитами и печами СВЧ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итринами и холодильным оборуд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армен обязан иметь личную санитарную книжку установленной фор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бармен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бота по 12 часов в дневное и ночное врем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бота в течение всей смены на ногах;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эмоционально-психологическая нагрузка, связанная с необходимостью общения с разными людьми при встрече, обслуживании и поддержании порядка в бар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Форма организации труда бармена может быть как индивидуальная так и коллективная (бригадная) в зависимости от объемов выполняемых работ по обслуживанию посетителей, величины и вместимости бара, ресторана, кафе и т.д. В маленьких барах, как правило работает 1-2, в больших - 2-4 бар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должительность ежедневной работы (смены) бармена определяется правилами внутреннего трудового распорядка или графиком сменности в каждой организации. Режим работы определяется в коллективном договоре, а там где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бармена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Повышение квалификации бармена до 5 разряда возможно по мест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физическим качествам бармен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редняя физическая сила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лноценные функции нижних и верхних конечносте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ие зрение и слух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ормальная работа сердца, органов дыхания, нормальное артериальное давлени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доровая кожа рук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система, психи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еятельность бармена  предъявляет требования 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и обонятельное восприятие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рительная память,  фантаз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глазомер и адекватное  цветоощущение, что помогает бармену по внешнему виду определять качество продуктов и напитков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ормальная координация движений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звитая реч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пешной  деятельности бармена важны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, умение быстро устанавливать контакт с разными людьми, понимание клиента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терпение, выдержка, сдержанность, тактичность, предупредительность,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ежливое обращение с посетителям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ороший эстетический вкус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Бармен должен иметь склонность к работе с людьми, уметь с ними общаться. Важны также интересы к химии, технологии приготовления напитков, блюд, закусо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ов дыха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сердца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Гипертоническая болезнь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ейроциркуляторная дисто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желудочно-кишечного тракта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Хронический гепатит, нефрит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ахарный диабет (тяжёлая форма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Диффузный токсический зоб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Заболевания и деформации верхних и нижних конечностей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Понижение функции органов слуха (учитывается степень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Кожные заболевания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Расстройства цветоощущ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Для получения начальных разрядов по профессии бармен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учение по профессии бармен можно пройти в 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учреждениях, обеспечивающих получение профессионально-технического образования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рганизациях на рабочем месте путем переподготовки на базе смежных профессий буфетчик или официант.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лучить профессионально-техническое образование можно на основе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щего базового образования с получением общего среднего образования и профессии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общего базового и общего среднего образования с получением професс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офессионально-техническое образование можно получить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в учреждениях, осуществляющих профессиональную подготовку, переподготовку и повышение квалификации рабочих, либо в организациях на рабочем месте, - 3 месяца по специальности бармен-официант и 4 месяца по специальности бармен-официант-буфетчик.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Брестский профессионально-технический колледж торговли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итеб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Витебский политехнический профессиональный лицей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ТУ № 84, Гомельский профессиональный лицей торговли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гилев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ТУ № 18, Бобруйский торгово-экономический профессионально-технический колледж</w:t>
      </w: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ПТУ № 221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51, том 11. Минск, НИИ труда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11. Справочник абитуриента 2004. Профессионально-технические учебные заведения Республики Беларусь-Мн.:ТетраСистемс,2004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13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bidi w:val="0"/>
        <w:ind w:firstLine="567"/>
        <w:jc w:val="both"/>
        <w:rPr/>
      </w:pPr>
      <w:r>
        <w:rPr>
          <w:sz w:val="22"/>
          <w:szCs w:val="22"/>
        </w:rPr>
        <w:t>14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 </w:t>
      </w:r>
    </w:p>
    <w:p>
      <w:pPr>
        <w:pStyle w:val="Normal"/>
        <w:widowControl w:val="false"/>
        <w:bidi w:val="0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рмен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набжение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bidi w:val="0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26:00Z</dcterms:created>
  <dc:creator>User</dc:creator>
  <dc:description/>
  <cp:keywords/>
  <dc:language>en-US</dc:language>
  <cp:lastModifiedBy>User</cp:lastModifiedBy>
  <dcterms:modified xsi:type="dcterms:W3CDTF">2005-09-12T07:47:00Z</dcterms:modified>
  <cp:revision>5</cp:revision>
  <dc:subject/>
  <dc:title>БАРМЕН</dc:title>
</cp:coreProperties>
</file>