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УДИТОР</w:t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дитор может работать во всех отраслях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удитор осуществляет независимую проверку бухгалтерского учета, бухгалтерской (финансовой) отчетности и других документов организаций, их обособленных подразделений, индивидуальных предпринимател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дитор выполняет работу на основании заключенного договора оказания аудиторских услуг с заказчиком, определяющего и регулирующего отношения между аудитором и заказчиком, руководствуясь при осуществлении аудиторской деятельности Законом «Об аудиторской деятельности», другим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аудитор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дитор может занимать родственные по содержанию выполняемых работ должности: ревизор-инспектор налоговый, бухгалтер-ревиз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аудитор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рка бухгалтерских регистров, счетов и другой документации о финансово-хозяйственной деятельности, активов и обязательств, фактическое наличие денежных средств, ценных бумаг, материальных ценностей, иного имущества и их соответствие данным бухгалтерского учета и бухгалтерской (финансовой) отчетности аудируемого лица.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анализ полученных сведений о хозяйственно-финансовой деятельности аудируемого лица, необходимых для выполнения договора, оказания аудиторских услуг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казание сопутствующих аудиту услуг по: составлению бухгалтерской (финансовой) отчетности, постановке, восстановлению, ведению бухгалтерского учета, составлению деклараций о доходах и имуществе, анализу финансово-хозяйственной деятельности и пр.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еспечение качественного проведения аудит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ообщение учредителям (участникам, собственникам имущества) аудируемого лица в ходе проведения аудита сведений, свидетельствующих о нарушении законодательства, в результате которого причинены либо могут быть причинены в крупном или особо крупном размере убытки (вред) физическому лицу, и (или) юридическому лицу, и (или) государству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хранности сведений и документов, полученных и (или) составленных в ходе осуществления аудиторской деятельности, гарантия аудируемому лицу и лицам, которым оказывались сопутствующие аудиту услуги, конфиденциальности сведений, составляющих аудиторскую тайну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общение материалов аудиторской проверки, составление рабочей документации аудитора, оформление результатов проверк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работка и осуществлению мер, направленных на повышение эффективности использования средств собственников, их экономию, усиление контроля за финансово-хозяйственной деятельностью аудируемых лиц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еспечение сохранности собственности, правильной и достоверной организации ведения бухгалтерской (финансовой) отчетности и других документов аудируемого лиц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ответственность за нарушения требований законодательства Республики Беларусь при осуществлении аудиторской деятель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аудит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 xml:space="preserve">Аудитор </w:t>
      </w:r>
      <w:r>
        <w:rPr>
          <w:sz w:val="22"/>
          <w:szCs w:val="22"/>
        </w:rPr>
        <w:t>должен иметь высшее экономическое и (или) юридическое образование, специальную подготовку и последующую аттестацию на право заниматься аудиторской деятельностью, стаж работы в должности ассистента аудитора  или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>Аудитор II категории</w:t>
      </w:r>
      <w:r>
        <w:rPr>
          <w:sz w:val="22"/>
          <w:szCs w:val="22"/>
        </w:rPr>
        <w:t xml:space="preserve"> должен иметь высшее экономическое и (или) юридическое образование, стаж работы в должности аудитора не менее 2 лет либо на других должностях по специальности, замещаемых специалистами с высшим экономическим и (или) юридическим образованием не менее 5 лет, прошедшими специальную подготовку и аттестацию на право заниматься аудиторской деятель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 xml:space="preserve">Аудитор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атегории</w:t>
      </w:r>
      <w:r>
        <w:rPr>
          <w:sz w:val="22"/>
          <w:szCs w:val="22"/>
        </w:rPr>
        <w:t xml:space="preserve"> должен иметь высшее экономическое и (или) юридическое образование, стаж работы в должности аудитора II категории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Аудитор </w:t>
      </w:r>
      <w:r>
        <w:rPr>
          <w:b/>
          <w:bCs/>
          <w:sz w:val="22"/>
          <w:szCs w:val="22"/>
        </w:rPr>
        <w:t>должен знать: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конодательство Республики Беларусь об аудиторской деятельности, основы финансово-кредитной системы, предпринимательской, хозяйственной (экономической) деятельности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аудиторской деятельности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методические, нормативные и другие руководящие материалы по организации бухгалтерского учета и контроля, по составлению (финансовой) бухгалтерской отчетности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, методы и порядок проведения аудиторских проверок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формы и методы бухгалтерского учета и анализа хозяйственной деятельности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авила и порядок заключения договоров оказания аудиторских услуг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документального оформления результатов аудиторской проверки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организации автоматизированной обработки экономической информации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эксплуатации вычислительной техники, телекоммуникаций и связ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экономику, организацию труда и управления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гражданского и трудового законодательства;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чее место аудитора должно быть организовано в соответствии с типовыми требованиями и оснащено необходимой мебелью, стеллажами, средствами связи, персональным компьютером. На рабочем месте должны находится специальные нормативные документы, методические материалы, литерату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удитор значительную часть своего рабочего времени проводит в командировках, осуществляет свою деятельность в различных организациях на договорной основе и оформляет аудиторскую проверку документально в соответствии с установленным порядком. Аудитору должны быть созданы необходимые условия для проведения аудита в эти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ауди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рительная (проверка отчетов и других финансовых документов, работа на компьютере)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ервно-эмоциональная нагрузка (ответственность за правильность результатов провер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рганизации труда -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к правило аудитор работает по договору, заключенному с заказчиком (организацие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аудито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Режим работы аудитора зависит от режима работы организации, в которой он проводит проверку бухгалтерского учета и анализа хозяйственной деятельности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лжностное продвижение аудитора зависит от уровня квалификации, стажа и опыта работы. В зависимости от вышеуказанных требований аудитор может занять должность аудитора II, I категор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физическому состоянию аудито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ее зрени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ый слух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ормальное функционирование верхних и нижних конеч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удовая деятельность аудитор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внимания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ая зрительная памя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концентрация внимания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ообразительнос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Успеху в деятельности аудитора способствуют следующие качества личности: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точнос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оброжелательность;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корректность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Для человека, желающего работать аудитором важен интерес к математике, финансово-экономической деятельности, необходима склонность к аналитическому труду, а также к работе в контакте с людьми. Необходима способность к умственному труду и счетно-вычислительной деятельности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рушения зрения и слуха (учитывается степень)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Тяжелые заболевания сердечно-сосудистой системы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желудочно-кишечного тракта и органов дыхания, затрудняющие профессиональную деятельность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центральной нервной системы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сихические отклонения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Тяжелые деформации опорно-двигательного аппарата, затрудняющие передвижение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Для работы аудитором необходимо получить высшее экономическое или юридическое образование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Желающие работать аудитор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Формы обучения: очная (дневная и вечерняя) и заочная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и обучения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 высших учреждениях образования - от 4 до 6 лет в зависимости от формы обучения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высшего образования по областям и  в столице Республики Беларусь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Брестский государственный университет им.А.С.Пушкина, Брестский государственный технический университет;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Витебский государственный университет им.П.М.Машерова, Витебский государственный технологический университет, Полоцкий государственный университет;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университет транспорта, Гомельский государственный университет им.Ф.Скорины, Белорусский торгово-экономический университет потребительской кооперации;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университет им.Я.Купалы;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Могилевский государственный университет им.А.А.Кулешова, Белорусская государственная орденов Октябрьской революции и Трудового Красного Знамени сельскохозяйственная академия, Могилевский государственный университет продовольствия;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>Белорусский государственный технологический университет, Белорусский государственный университет, Белорусский государственный экономический университет, Белорусский институт правоведения, Белорусский национальный технический университет, Институт современных знаний им.А.М.Широкова, Международный гуманитарно-экономический институт, Международный институт трудовых и социальных отношений (МИТСО), Минский институт управления, Современный гуманитарный институт, Частный институт управления и предпринимательства.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i/>
        </w:rPr>
        <w:fldChar w:fldCharType="begin"/>
      </w:r>
      <w:r>
        <w:rPr>
          <w:i/>
          <w:b/>
        </w:rPr>
        <w:instrText xml:space="preserve"> PAGE \* ARABIC </w:instrText>
      </w:r>
      <w:r>
        <w:rPr>
          <w:i/>
          <w:b/>
        </w:rPr>
        <w:fldChar w:fldCharType="separate"/>
      </w:r>
      <w:r>
        <w:rPr>
          <w:i/>
          <w:b/>
        </w:rPr>
        <w:t>4</w:t>
      </w:r>
      <w:r>
        <w:rPr>
          <w:i/>
          <w:b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/>
          <w:bCs/>
          <w:iCs/>
          <w:sz w:val="22"/>
          <w:szCs w:val="22"/>
        </w:rPr>
        <w:fldChar w:fldCharType="begin"/>
      </w:r>
      <w:r>
        <w:rPr>
          <w:sz w:val="22"/>
          <w:b/>
          <w:szCs w:val="22"/>
          <w:iCs/>
          <w:bCs/>
        </w:rPr>
        <w:instrText xml:space="preserve"> PAGE \* ARABIC </w:instrText>
      </w:r>
      <w:r>
        <w:rPr>
          <w:sz w:val="22"/>
          <w:b/>
          <w:szCs w:val="22"/>
          <w:iCs/>
          <w:bCs/>
        </w:rPr>
        <w:fldChar w:fldCharType="separate"/>
      </w:r>
      <w:r>
        <w:rPr>
          <w:sz w:val="22"/>
          <w:b/>
          <w:szCs w:val="22"/>
          <w:iCs/>
          <w:bCs/>
        </w:rPr>
        <w:t>4</w:t>
      </w:r>
      <w:r>
        <w:rPr>
          <w:sz w:val="22"/>
          <w:b/>
          <w:szCs w:val="22"/>
          <w:iCs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fldChar w:fldCharType="begin"/>
      </w:r>
      <w:r>
        <w:rPr>
          <w:sz w:val="22"/>
          <w:szCs w:val="22"/>
          <w:bCs/>
        </w:rPr>
        <w:instrText xml:space="preserve"> PAGE \* ARABIC </w:instrText>
      </w:r>
      <w:r>
        <w:rPr>
          <w:sz w:val="22"/>
          <w:szCs w:val="22"/>
          <w:bCs/>
        </w:rPr>
        <w:fldChar w:fldCharType="separate"/>
      </w:r>
      <w:r>
        <w:rPr>
          <w:sz w:val="22"/>
          <w:szCs w:val="22"/>
          <w:bCs/>
        </w:rPr>
        <w:t>4</w:t>
      </w:r>
      <w:r>
        <w:rPr>
          <w:sz w:val="22"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PAGE \* ARABIC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4</w:t>
      </w:r>
      <w:r>
        <w:rPr>
          <w:sz w:val="22"/>
          <w:b/>
          <w:szCs w:val="22"/>
          <w:bCs/>
        </w:rPr>
        <w:fldChar w:fldCharType="end"/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PAGE \* ARABIC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4</w:t>
      </w:r>
      <w:r>
        <w:rPr>
          <w:sz w:val="22"/>
          <w:szCs w:val="22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24:00Z</dcterms:created>
  <dc:creator>User</dc:creator>
  <dc:description/>
  <cp:keywords/>
  <dc:language>en-US</dc:language>
  <cp:lastModifiedBy>User</cp:lastModifiedBy>
  <dcterms:modified xsi:type="dcterms:W3CDTF">2005-09-12T07:47:00Z</dcterms:modified>
  <cp:revision>3</cp:revision>
  <dc:subject/>
  <dc:title>АУДИТОР</dc:title>
</cp:coreProperties>
</file>