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СФАЛЬТОБЕТОНЩИК</w:t>
      </w:r>
    </w:p>
    <w:p>
      <w:pPr>
        <w:pStyle w:val="Normal"/>
        <w:widowControl w:val="false"/>
        <w:autoSpaceDE w:val="false"/>
        <w:bidi w:val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jc w:val="center"/>
        <w:rPr/>
      </w:pPr>
      <w:r>
        <w:rPr>
          <w:sz w:val="22"/>
          <w:szCs w:val="22"/>
        </w:rPr>
        <w:t>Профессия распространена в дорожно-строительных и ремонтных организациях в городской и сельской местности различных регионов республ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Человек, имеющий данную профессию, выполняет различные работы по устройству асфальтобетонных покрыт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о условиям труда работа асфальтобетонщика распространена на лиц мужского пола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асфальтобетонщик может выполнять работы по смежной профессии, такой как дорожный рабоч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 труда асфальтобетонщика заключается в укладке асфальтобетонной смеси на предварительно подготовленное осн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Асфальтобетонная смесь представляет собой смесь минеральных материалов (щебня, песка, минерального порошка) с битумом. Эта смесь подобрана так, чтобы, обеспечить необходимые прочность, плотность, водостойкость и долговечность дорожных покрытий. Асфальтобетонную смесь готовят асфальтобетонщики в асфальтобетоносмесителях на стационарных или полустационарных установках, доставляют к месту работы автомобилями-самосвалами и загружают в приемный бункер асфальтобетоноукладчика, который укладывает, разравнивает и предварительно уплотняет сме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Асфальтобетонщик следует за асфальтоукладчиком и исправляет отдельные дефекты в слое уложенной асфальтобетонной смеси. На небольших участках укладку и разравнивание асфальтобетонной смеси асфальтобетонщики выполняют вручную. Окончательное уплотнение асфальтобетонной смеси осуществляется дорожными кат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Асфальтобетонщик выполняет следующие </w:t>
      </w:r>
      <w:r>
        <w:rPr>
          <w:b/>
          <w:bCs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борка и обрубка асфальтобетонных покрытий и покрытий из материалов, обработанных черными вяжущими составами при помощи механизированных инструмент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стройство оснований под покрытия из песка, щебня и других материал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борка материалов после разборки или обрубки покрыт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бивка укладываемой полосы перед асфальтирование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измерение температуры асфальтобетонной смеси в кузове автомобиля-самосвал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делка трещин, мелкий ремонт асфальтобетонных покрытий и покрытий из материалов, обработанных черными вяжущими, вручную и с применением асфальторазогревателей или ремонтер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емонт асфальтобетонных и асфальтовых покрытий отдельными картами, а также тротуаров, садовых дорожек и отмосток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ямочный ремонт покрытий асфальтобетоном и черными смеся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стройство асфальтобетонного покрытия по предварительно подготовленному основанию на вновь строящихся дорогах, улицах, площадях и т.п.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блюдение за раскладкой асфальтобетонной смеси, регулирование толщины слоя, разравнивание смеси на сопряжении полос, выравнивание мест просадок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офилирование и отделка покрытий дорог и площадей из асфальтобетона и материалов, обрабатываемых черными вяжущими составами при ручной и механизированной раскладке материалов покрыт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кончательная отделка покрытий после укладки смесей асфальтоукладчи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Уровень квалификации асфальтобетонщика зависит от сложности выполняемых работ и определяется тарифным разрядом. В соответствии с Единым тарифно-квалификационном справочником работ и профессий рабочих (ЕТКС), выпуск 3, раздел «Строительные, монтажные и ремонтно-строительные работы», том 3 асфальтобетонщику могут быть присвоены 1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Асфальтобетонщик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сновные виды асфальтобетонных покрытий и покрытий из материалов, обрабатываемых черными вяжущими состав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устройства, ремонта и приемки покрыт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остав и свойства асфальтовых смесей, основные требования, предъявляемые к их качеству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пособы выгрузки битума из транспортных средст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емы разборки, обрубки и заделки с помощью механизированных инструментов и вручную асфальтобетонных покрытий и покрытий из материалов, обработанных черными вяжущими состав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и приемы подготовки оснований под асфальтовые покрытия и покрытия из материалов, обработанных черными вяжущими состав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и схемы укладки и уплотнения, температурный режим асфальтовых смесей и материалов, обрабатываемых черными вяжущими состав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применения различных асфальтобетонных смесей с поверхностно-активными добавк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хемы устройства шероховатой поверхности на асфальтовых покрыт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Основными рабочими инструментами асфальтобетонщика являются ручные и механизированные инструменты и приспособления для разборки и обрубки покрытий, ручные насосы для перекачивания черных вяжущих составов, совковые лопаты, разравниватели асфальтобетонной смеси, ручной каток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асфальтобетонщ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физические нагрузки средней тяже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бота на открытом воздух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бота асфальтобетонщика, в большинстве случаев, в наклонном положении (свыше 50% рабочего времен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пах горячих смесей и наличие химических веществ в воздухе рабочей зон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вышенный уровень шума при работе асфальтоукладчик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 работе специальных средств защиты (комбинезона, специальной обуви, рукавиц, жилета сигнального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 связи с неблагоприятными условиями труда на рабочем месте асфальтобетонщику устанавлива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я асфальтобетонщик включена в Список № 2, дающий право на пенсию по возрасту в связи с особыми условиями труда (вредные и тяжелы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Льготное право на пенсию по возрасту в связи о особыми условиями труда подтверждается результатами аттестации рабочих мест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 выполнении асфальтобетонных работ применяется коллективная (бригадная) форма организации труда. В состав бригады входят асфальтобетонщики, машинисты, обслуживающие дорожные машины и механизмы, и подсобные рабоч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. 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 связи с проведением работ по укладке асфальтобетонной смеси в весенне-летний период, асфальтобетонщики должны выработать в этот период годовой объем работы. Поэтому режим работы асфальтобетонщика не является строго регламентирован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асфальтобетонщика до 5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игнув высокого уровня квалификации, асфальтобетонщик может ста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требованиями к физическому состоянию асфальтобетонщика выступаю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физическое развитие выше среднего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физическая сила и вынослив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лная функциональность верхних и нижних конечносте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тсутствие тяжёлых и хронических заболеваний - физическое здоровь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еятельность асфальтобетонщика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ая мышечно-суставная чувстви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оординация движ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ажны зрительное восприятие, хороший глазомер и острота зрения различения, цветоощущение - эти качества необходимы при приготовлении растворов асфальта и его правильного распределения на определённом участ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 в работе определяют и некоторые качества такие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трудолюб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физическая закалк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ость, чувство ответств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Асфальтобетонщик должен проявлять склонность к работе на открытом воздухе и физиче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евматизм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ердечно-сосудистые заболева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Гиперто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иффузный токсический зоб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Эндокринные заболевания (тяжёлые формы)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крови (тяжёлые формы)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еформация грудной клетки, позвоночника, затрудняющая работу органов дыхания и кровообраще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ижних и верхних конечностей (деформации, нарушение функций - учитывается степень)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Грыжи брюшной стенки и брюшной полости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арикозное расширение вен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ачальных разрядов по профессии асфальтобетонщик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фессии асфальтобетонщик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беспечивающих получение профессионально-технического образования, - 2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организации на рабочем месте - 1 месяц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Обучение по профессии асфальтобетонщик можно пройти, окончив учреждение, обеспечивающие получение профессионально-технического образования, - Минский государственный профессиональный лицей № 5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Литература и  другие источники  информации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3, том 3. Минск. НИИ труда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8. Перечень профессий для подготовки рабочих на производстве: Приложение 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3:00Z</dcterms:created>
  <dc:creator>User</dc:creator>
  <dc:description/>
  <cp:keywords/>
  <dc:language>en-US</dc:language>
  <cp:lastModifiedBy>User</cp:lastModifiedBy>
  <dcterms:modified xsi:type="dcterms:W3CDTF">2005-09-09T08:39:00Z</dcterms:modified>
  <cp:revision>4</cp:revision>
  <dc:subject/>
  <dc:title>АСФАЛЬТОБЕТОНЩИК</dc:title>
</cp:coreProperties>
</file>