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ХИТЕКТ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хитектор работает в проектных, научно-исследовательских и проектно-экспериментальных институтах, организациях по управлению проектированием и строительством, в организациях стройиндуст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н проектирует города и их структурные единицы, жилые здания и комплексы, общественные сооружения массового и индивидуального строительства, промышленные здания и объекты благоустройства промышленных территорий, садово-парковые объекты и т. 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 архитектора могут заня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Архитектор может занять родственные по содержанию выполняемых работ должности: инженер-проектировщик, архитектор-ландшафтны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архитектор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технического руководства разработкой архитектурной части (раздела) комплексных проектов объектов различного назначе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проектировании, разработке проектных предложений и генеральных планов городов, организаций, зданий и сооружен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гласование с соответствующими органами намечаемых проектных решений и условий осуществления строительств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соблюдение установленных сроков выполнения проектных работ, повышение их качества и экономичност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соответствия принятых проектных решений действующим нормативным материалам по проектированию и строительству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уководство составлением технико-экономических обоснований и расчетов по объему строительно-монтажных работ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уководство определением сметной стоимости строительства, необходимого оборудования, изделий и материал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материалов для заключения договоров с заказчиками и субподрядными организациями на проведение проектно-изыскательных работ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отка технического задания субподрядным организациям и обеспечение их данными, необходимыми для выполнения порученных работ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проведении исследовательских работ по изысканию наиболее целесообразных экономичных проектных решений и их экспериментальной проверк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проработки различных вариантов для выявления наиболее прогрессивных конструктивных решен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еспечение увязки архитектурной части с другими разделами проектов, комплектности необходимой технической документации, сокращение объемов проектных материалов на всех стадиях проектир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ссмотрении, согласовании, защите проектов в вышестоящих организациях и органах экспертизы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авторского надзора за строительством проектируемых объект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соответствия строительских материалов, конструкций, изделий, применяемых и утвержденных проектами, стандартами и техническим условиям на строительство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зработке нормативных документов на проектирование и строительство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разделов научно-технических отчетов о выполненных работах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зучение передового отечественного и зарубежного опыта проектирования и строительств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отзывов и заключений на рационализаторские предложения и изобретения, а также проекты нормативных документов, касающихся проектирования и строительств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ланирование и координирование работ проек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17 Единого квалификационного справочника должностей служащих (ЕКСД) «Должности служащих, занятых в строительстве», том 3 к архитекто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Архитектор</w:t>
      </w:r>
      <w:r>
        <w:rPr>
          <w:sz w:val="22"/>
          <w:szCs w:val="22"/>
        </w:rPr>
        <w:t xml:space="preserve"> должен иметь высшее техническое образование без предъявления требований к стажу работы или среднее специальное (техническое) образование и стаж работы в должности техника I категории не менее 3-х лет либо других должностях, замещаемых специалистами со средним специальным образованием, не менее 5-ти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Архитектор II категории </w:t>
      </w:r>
      <w:r>
        <w:rPr>
          <w:sz w:val="22"/>
          <w:szCs w:val="22"/>
        </w:rPr>
        <w:t>должен иметь высшее техническое образование и стаж работы в должности архитектора или других должностях, замещаемых специалистами с высшим образованием, не менее 3-х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Архитектор I категории</w:t>
      </w:r>
      <w:r>
        <w:rPr>
          <w:sz w:val="22"/>
          <w:szCs w:val="22"/>
        </w:rPr>
        <w:t xml:space="preserve"> должен иметь высшее техническое образование и стаж работы в должности архитектора II категории не менее 3-х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Архитектор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, другие методические и  нормативные документы, касающиеся направления развития строительства, выполнения проектных и строительных работ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хемы районной планировки и генеральные планы город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тоды проектир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ю и планирование проектных работ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ие требования, предъявляемые к разрабатываемым проектам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пецифику региональных и местных природных, экономических экологических, социальных и других условий реализации градостроительных и архитектурных решен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се виды и свойства строительных материалов и конструкц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оительные нормы и правил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андарты, технические условия и другие руководящие документы по разработке и оформлению проектно-сметной документаци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тоды проведения технико-экономических расчетов и обоснований проектных разработок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ередовой отечественный и зарубежный опыт проектирования и строительства аналитических объект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экономики, организации труда, производства и управле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 Республики Беларус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архитектора зависит от вида организации, в которой он работает. Если он работает в проектно-конструкторских организациях, то его рабочее место оснащается в соответствии с типовыми требованиями мебелью, технологическими приспособлениями для осуществления чертежно-конструкторских работ и макетных конструкций. На рабочем месте должна быть необходимая проектно-конструкторская документация и специальная литерату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Если архитектор работает в организациях по надзору за строительством, его кабинет оснащается необходимой мебелью для осуществления трудовой деятельности, оргтехникой, связью, компьютером и специальной документац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архитекто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е внимание в процессе работы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с умственной нагрузкой и зрительным напряжением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, связанная с использованием компьюте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а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архитекто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архитектора зависит от режима работы организации в которой он работае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за работу сверх нормальной продолжительности рабочего времени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архитектора зависит от уровня квалификации, деловых качеств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зависимости от вышеуказанных требований архитектор может получить должность архитектора II, I квалификационной категории, главного архитектора проекта, главного архитекто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архитектор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функций опорно-двигательного аппарата в значительной степен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психик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ение и слух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 должности архитектора не предъявляются жесткие ограничения по состоянию здоровья. Значительная часть хронических заболеваний с легкой формой течения болезни допустима при работе архитекто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архитектора предъявля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пространственное воображен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зрительное восприят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образное мышлен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творческое мышление и воображен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личие художественной интуи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спеха в деятельности архитектору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стетический вкус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игиналь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целеустремлен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порств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Интересы архитектора распространяются на такие области знаний, как история, география, демография, социальная психология, техническая эстет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пременным условием успешной деятельности архитектора является наличие у него склонности к творчеств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ажную роль в деятельности архитектора играют художественные способности и особенно умение хорошо рисовать. Архитектору необходимо обладать способностью к проведению анализа и обобщению фактов, к построению гипотез, а также способностью работать в коллективе, умением подчинять авторские амбиции общим целям  группы, разрабатывающей проект, способностью направлять работу еще более широкого коллектива - коллектива строите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цветоощущ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бинокулярного зр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отклонени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центральной нервной систем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яжелые деформации опорно-двигательного аппарата, затрудняющие передвиж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архитектором необходимо получить среднее специальное или высшее образование по специальности архитекту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их учреждениях образования - от 5 до 6 лет в зависимости от формы обучения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рестский государственный техн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итебский государственный технический колледж, 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мельский государственный дорожно-строительный техникум им.Ленинского комсомола Белоруссии, Белорусский государственный университет транспорт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родненский государственный политехнический коллед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23:00Z</dcterms:created>
  <dc:creator>User</dc:creator>
  <dc:description/>
  <cp:keywords/>
  <dc:language>en-US</dc:language>
  <cp:lastModifiedBy>User</cp:lastModifiedBy>
  <dcterms:modified xsi:type="dcterms:W3CDTF">2005-09-09T08:31:00Z</dcterms:modified>
  <cp:revision>3</cp:revision>
  <dc:subject/>
  <dc:title>АРХИТЕКТОР</dc:title>
</cp:coreProperties>
</file>