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РХИВАРИУС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Архивариус организует хранение и обеспечивает сохранность документальных материалов поступивших в архив, а также систематизирует и ведет учет дел в архиве в учреждениях и организа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условиям труда должность архивариус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еобходимости архивариус может работать по смежной специальности библиотекар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архивариус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хранения и обеспечение сохранности документальных материалов, поступивших в архи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ем документов от структурных подразделений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зработке наменклатур дел, проверка правильности формирования и оформления при их передаче в архи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шифровка единицы хранения, систематизация и размещение дел их уч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сводных описей единиц постоянного и временного хранения, а также актов для передачи документальных материалов на негосударственное хра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актов на списание и уничтожение материалов, сроки хранения которых истек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ие в работе по экспертизе научной и практической ценности архивных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соблюдения правил противопожарной защиты в помещении арх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дача архивных копий и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авление необходимых справок на основе сведений, имеющихся в документах арх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ы на запросы и ведение их у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одготовка данных для составления отчетности о работе архи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должности архивариуса предъявляются следующие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рхивариус должен иметь общее среднее образование и пройти индивидуальное обучение сроком не менее 3 месяце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рхивариус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ожения и инструкции о порядке приема и сдачи документов в архив, их хранения и пользования и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ую систему дело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составления описаний документов постоянного и временного 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рядок оформления дел и их подготовки к хранению и использов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уктуру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организации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архивариуса должно быть оборудовано в соответствии с  типовыми требованиями и расположено вблизи архива (или в самом архиве). Рабочее место архивариуса должно быть оборудовано так, чтобы можно было вести учет, оформление, классификацию документов, указателей для облегчения поиска информации о документ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и факторами, определяющими отношения условий труда к нормальным или вредным и тяжелым, являются нагрузки на рабочем месте, связанные с выполнением должностных обязанностей. Работа архивариуса связана с нагрузками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е внимание в процессе работы (работа по составлению номенклатуры для формирования дел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узка на органы зрения (заполнение и оформление карточек, журналов регистр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оздухе рабочей зоны накопление пыли до 0, 15 мг/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допустимая норм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Оплата труда архивариуса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архивариуса зависит от режима работы организации, в которой работает. В основном режим работы архивариуса односменный с пятидневной рабочей неде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ное продвижение архивариуса зависит от уровня квалификации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ышеуказанных требований архивариус может занять должность заведующего архив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архивариус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ноценное функционирование нервной системы и псих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значительных отклонений в функционировании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хронических заболеваний с тяжелым теч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архивариуса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мыш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спеха в деятельности архивариусу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пор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емление доводить начатое дело до конц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архивариуса требует постоянного расширения кругозора. Для архивариуса важно проявление интереса к литературе, истории, библиографии. Архивариусу необходимо иметь склонности к изучению источников, составляющих фундамент наших знаний в литературе, истории. Для успешной деятельности архивариусу необходимо обладать усидчивостью, скрупулезностью и ответственному отношению к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порно-двигательного аппарата с нарушением фун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сердечно-сосудистой системы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рганов пищеварения (средние и тяжелы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начительное понижение остроты зрения и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ллергические реакции на бумажную пыл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в тяжелой форме с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архивариусом нужно получить общее среднее образование пройти индивидуальное обучение не менее 3 месяце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ение архивариус может пройти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учение архивариус может пройти на рабочем месте в организациях всех отраслей экономик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, том 1. Минск,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8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Энциклопедический справочник 2000 профессий, Минск.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i/>
        </w:rPr>
        <w:t xml:space="preserve">ДОПОЛНИТЕЛЬНАЯ ИНФОРМАЦИЯ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рхивариус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22:00Z</dcterms:created>
  <dc:creator>User</dc:creator>
  <dc:description/>
  <cp:keywords/>
  <dc:language>en-US</dc:language>
  <cp:lastModifiedBy>User</cp:lastModifiedBy>
  <dcterms:modified xsi:type="dcterms:W3CDTF">2005-09-09T08:22:00Z</dcterms:modified>
  <cp:revision>3</cp:revision>
  <dc:subject/>
  <dc:title>АРХИВАРИУС</dc:title>
</cp:coreProperties>
</file>