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ГЕНТ СТРАХОВО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гент страховой осуществляет операции по заключению договоров имущественного и личного страх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гент страховой может найти работу в организациях госстраха и других организациях, занимающихся всеми видами имущественного и личного страх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агента страхового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агент страховой может занять родственные по содержанию должности: агент коммерческий, агент по приему заказов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агента страхового является заключение страховых догов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агента страхового входя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и учет потенциальных страхователей, объектов страх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ценка стоимости недорогих объектов страх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сультации клиентов по вопросам страхового законодатель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лючение и оформление страховых договор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ование отношений между страхователем и страховщиком, обеспечение их выполнения, прием по ним страховых взнос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числение страховых взнос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формление страховых документов и обеспечение их сохран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мотрение поступающих от клиентов жалоб и претензий по спорным вопросам исчисления и уплаты страховых взнос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латы страхового возмещения при наступлении страхового случая в соответствии с условиями договора и т.п.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причин нарушений страховых договоров и принятие мер по их предупреждению и устранению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с другими страховыми аг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3 Единого квалификационного справочника должностей служащих (ЕКСД) «Должности служащих, занятых финансами, кредитом и страхованием», том 4 к агенту страховом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страховой  должен иметь общее среднее образование, специальную подготовку по установленной программе без предъявлений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гент страховой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вые основы развития страховой деятель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ические, нормативные и другие руководящие материалы по вопросам организации страхов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иды страховых услуг и условия различных видов страх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андарты и технические условия на недорогие имущественные ценности, основные их свойства и качественные характеристик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е вопросы права, этики, психологии, конфликтолог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овой отечественный и зарубежный опыт организации страхового обслуживания населения и субъектов хозяйств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агента страхового должно быть организовано таким образом, чтобы он мог четко и быстро получить необходимую информацию по интересующим его вопросам (наличие связи, компьютер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агента страхового связана с нагрузкам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ого характер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в движе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а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агента страхового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жим работы агента страхового зависит от режима работы организации, в которой он работает. Как правило, режим работы агента торгового односменный с пятидневной рабочей неделей и ненормированным рабочим дн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агента страхового зависит от стажа работы, его деловых качеств, квалификации, дополнительных зн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агента страхового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значительных отклонений в функционировании опорно-двигательного аппарата, верхних конечносте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лух и зрение без значительных наруш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ы речи без значительных нарушений функц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хронических заболеваний с тяжелым теч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гента страхового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огическое мышл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реч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спеха в деятельности агенту страховом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быстро и четко отвечать на поставленные вопрос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агента страхового важно наличие интереса к вопросам права, психологии, этики, склонность к работе, связанной с общением с людьми. Необходимы коммуникативные способности, умение убеждать. Важное значение имеет также способность быстро и правильно оформлять необходимую докумен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функций опорно-двигательного аппарата, верхних конеч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начительные дефекты р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нижение слуха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0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организма с тяжелым теч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агентом страховым необходимо получить общее среднее образование 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лучения образования по профессии агента страхового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разование по профессии агент страховой можно получить в учреждениях, обеспечивающих получени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офессионально-техническое образование можно на основе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его базового образования с получением общего среднего образования и професс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его среднего образования с получением специа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:</w:t>
      </w:r>
      <w:r>
        <w:rPr>
          <w:sz w:val="22"/>
          <w:szCs w:val="22"/>
        </w:rPr>
        <w:t xml:space="preserve"> 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реждения, обеспечивающие получение профессионально-технического образования по областям и в  столице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рестская:</w:t>
      </w:r>
      <w:r>
        <w:rPr>
          <w:sz w:val="22"/>
          <w:szCs w:val="22"/>
        </w:rPr>
        <w:t xml:space="preserve"> Барановичский государственный профессионально-технический колледж сферы обслуживания; Брестский государственный профессионально-технический колледж приборостро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тебская:</w:t>
      </w:r>
      <w:r>
        <w:rPr>
          <w:sz w:val="22"/>
          <w:szCs w:val="22"/>
        </w:rPr>
        <w:t xml:space="preserve"> Витебский профессиональный лицей № 1; Оршанский профессиональный лицей легкой промышлености; ПТУ № 28, 15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мельская:</w:t>
      </w:r>
      <w:r>
        <w:rPr>
          <w:sz w:val="22"/>
          <w:szCs w:val="22"/>
        </w:rPr>
        <w:t xml:space="preserve"> ПТУ № 15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одненская:</w:t>
      </w:r>
      <w:r>
        <w:rPr>
          <w:sz w:val="22"/>
          <w:szCs w:val="22"/>
        </w:rPr>
        <w:t xml:space="preserve"> Гродненский государственный профессиональный электротехнический колледж им. И.Счаст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 Минск:</w:t>
      </w:r>
      <w:r>
        <w:rPr>
          <w:sz w:val="22"/>
          <w:szCs w:val="22"/>
        </w:rPr>
        <w:t xml:space="preserve">  Минский профессиональный лицей № 2 легкой промыш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нская:</w:t>
      </w:r>
      <w:r>
        <w:rPr>
          <w:sz w:val="22"/>
          <w:szCs w:val="22"/>
        </w:rPr>
        <w:t xml:space="preserve">  Вилейский государственный профессионально-технический колледж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гилевская:</w:t>
      </w:r>
      <w:r>
        <w:rPr>
          <w:sz w:val="22"/>
          <w:szCs w:val="22"/>
        </w:rPr>
        <w:t xml:space="preserve">  Могилевский экономический профессионально-технический колледж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33, том 4. Минск, НИИ тру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- Минск, 1996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90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3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гент страхово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4:00Z</dcterms:created>
  <dc:creator>User</dc:creator>
  <dc:description/>
  <cp:keywords/>
  <dc:language>en-US</dc:language>
  <cp:lastModifiedBy>User</cp:lastModifiedBy>
  <dcterms:modified xsi:type="dcterms:W3CDTF">2005-09-08T11:07:00Z</dcterms:modified>
  <cp:revision>3</cp:revision>
  <dc:subject/>
  <dc:title>АГЕНТ СТРАХОВОЙ</dc:title>
</cp:coreProperties>
</file>