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ind w:firstLine="567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ГЕНТ  ТОРГОВЫЙ</w:t>
      </w:r>
    </w:p>
    <w:p>
      <w:pPr>
        <w:pStyle w:val="Normal"/>
        <w:autoSpaceDE w:val="false"/>
        <w:ind w:firstLine="567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 деятельности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олжность агента торгового является приоритетной и  перспективной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гент торговый может работать в организациях, занятых торгово-коммерческой деятельностью. Он занимается вопросами представления и продвижения товаров и услуг на рынке, их продажей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агента торгового распространяется на лиц мужского и женского пол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гент торговый, являясь разновидностью торгового посредника, при необходимости может занимать родственные по содержанию выполняемых работ должности: брокер, коммивояжер, агент коммерческий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 выполняемой  работы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Труд агента торгового представляет собой торгово-коммерческую деятельность на профессиональной основе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агента торгового входит: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работы по выявлению и учету потенциальных покупателей (заказчиков) на производимую (оказываемую) его представляемым продукцию (услуги) на основе изучения конъюнктуры рынка определенных тов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анализа состояния и тенденций изменения спроса населения, изучение проблем и потребностей покупателей (заказчиков), консультирование по вопросам технических и потребительских характеристик, которые наилучшим образом способствуют решению производственных задач, удовлетворению личных потребностей покупателей (заказчик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рекламы продукции, ведение переговоров о заключении сделок купли-продажи, заключение сдел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недрение прогрессивных методов торговл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тановление цен на товары и условия их сбы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ключение и оформление договоров о купле-продаже, контроль за их вы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доставки купленной продукции (оказание услуг) покупателю (заказчику) в кратчайший ср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троль оплаты покупателям (заказчикам) счетов изготовителей продукции (производимых услуг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ем и ведение учета претензий покупателей (заказчиков) по поводу нарушения договоров купли-прода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явление причин нарушения договоров купли-продажи, принятие мер по их предупреждению и устран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едение и обеспечение сохранности необходимой документации по вопросам купли-продаж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заимодействие с другими торговыми посредниками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Агент торговый, с одной стороны, это торговый посредник, поэтому агентом торговым может работать лицо, имеющее склонность к торгово-коммерческой деятельности. С другой стороны - это предприниматель. Поэтому для получения некоторых профессиональных навыков на первых порах достаточно простого жизненного опыта и финансовой поддержки. Далее, другие навыки, в том числе и профессиональные, приобретаются и совершаются в процессе практической деятельности, а также в результате обучения соответствующих учреждениях образования. Без этого успех предпринимательской деятельности сомнителен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оответствии с выпуском 18 Единого квалификационного справочника должностей служащих (ЕКСД) «Должности служащих, занятых в торговле и общественном питании», том 3 к агенту торговому предъявляются следующие квалификационные треб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гент торговый  должен иметь высшее или среднее специальное образование без предъявления требований к стажу работы или общее среднее образование и специальное обучение не менее 3 месяцев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Агент торговый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йствующее законода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ю сбыта и продажи определенных товаров (услуг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грессивные формы и методы торговли и сбы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порядок заключения договоров купли-продажи, оформления необходим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овия коммерческих сделок и методы продвижения товаров к потребител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ующие ценники и прейскуранты;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нъюнктуру рын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ссортимент, классификацию, номенклатуру товар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расшифровки артикула и маркиров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ные требования стандартов и технических условий, предъявляемых к качеству производимых товаров, основные их свойства, качественные и потребительские характеристик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дреса потенциальных покупателей (заказчиков)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довой отечественный и зарубежный опыт организации сбыта и торгового обслуживания населени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экономики, права, этики, психологии, конфликтологии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Рабочее место агента торгового должно быть организовано так, чтобы агент торговый мог четко и быстро получить необходимую информацию по интересующим его вопросам (наличие связи, компьютера). Значительную часть своего рабочего времени агент торговый проводит в разъездах, во взаимодействии с покупателями товаров (услуг) и другими торговыми посредниками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 xml:space="preserve">Условия труда определяются совокупностью факторов, влияющих на работоспособность и здоровье человека. 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агента торгового, обусловленными условиями труда являются: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ъездной характер работы, взаимодействие с большим количеством физических и юридических лиц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бота с умственной и психической нагрузкой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 организации  и  оплаты  труд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агента торгового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 Возможно вознаграждение в виде определенного процента от суммы заключенных при его посредничестве сделок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Как правило, у агента торгового режим работы односменный с пятидневной рабочей неделей и ненормированным рабочим днем. Нормальная продолжительность рабочего времени не может превышать 40 часов в неделю. 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агента торгового зависит от стажа работы, деловых качеств,  квалификации, дополнительных знаний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вышение квалификации агента торгового осуществляется как в средних специальных заведениях, так и в высших учебных заведениях по специальности маркетинг или коммерческая деятельность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требованиями к физическому состоянию агента торгового выступают: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льное физическое развит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функционирование опорно-двигательного аппарата без значительных отклонен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доровая нервная систем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тсутствие хронических заболеваний тяжёлой формы органов дыхания, сердечно-сосудистой системы, желудочно-кишечной и некоторых других органов.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агента торгового предъявляет требования к психофизическим особенностям: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практическое мышл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, развитая наблюдательность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чь для агента торгового - важнейшая функция, с помощью которой он выполняет свои основные обязанности. Она должна быть грамотной, понятной, убедительной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торгового агента важны следующие качества личности: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щительность - основное профессиональное свойство агента торговог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сохранять ровное и спокойное отношение к другим людя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управлять собой, своим поведением, поступками, эмоциями, настро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ние, умение избегать конфликтных ситу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еративность в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ение понимать другого человека, проникать в его внутренний ми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увство такт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Агент торговый должен иметь коммуникативные способности выше среднего уровня, склонности к работе с людьми, к торговой деятельности, интересоваться знаниями в области экономики и психологии человеческих взаимоотношений. Он должен обладать сильным характером, гибкостью мышления, способностью просчитывать различные торговые комбинации и понимать мотивы поведения как потребителей товаров (услуг), так и других торговых посредников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организма с тяжелым теч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зко выраженная деформация позвоночника с нарушением функ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ижних конечностей (деформации, нарушение функций, заболевания сосудов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верхних конечностей (деформации, нарушение функций) - учитывается степен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ические заболевания, сопровождающиеся снижением интелле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зко выраженные заболевания вестибулярного аппар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понижение слуха (учитывается степен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зко выраженные заболевания кож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зрения (учитывается степень)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рушение цветоощуще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агентом торговым необходимо получить высшее (среднее) экономическое образование либо общее среднее образование и специальную подготовку по месту работы сроком 3 месяц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Среднее специальное образование может осуществляться на основе общего базового, общего среднего и профессионально-технического образ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лучение среднего специального образования на основе общего базового образования обеспечивает одновременное получение общего среднего образ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 имеют лица, получившие общее среднее или среднее специальное образование. Лица со средним специальным образованием имеют право на получение высшего образова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дготовки специалистов с высшим образованием по дополнительной специальности, учебные заведения организуют переподготовку и повышение квалификации специалистов с высшим образованием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ием в среднее специальные или высшие учебные заведе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ы обучения: очное (дневное и вечернее) и заочное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рок обучения: 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средних специальных учебных заведениях - 2-4 года в зависимости от базового образования;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 высших учебных заведениях - 4-6 лет в зависимости от формы обучения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/>
      </w:pPr>
      <w:r>
        <w:rPr>
          <w:sz w:val="22"/>
          <w:szCs w:val="22"/>
        </w:rPr>
        <w:t>Учреждения, обеспечивающие получение среднего специального образования  по областям и в  столице Республики Беларусь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рестская:</w:t>
      </w:r>
      <w:r>
        <w:rPr>
          <w:sz w:val="22"/>
          <w:szCs w:val="22"/>
        </w:rPr>
        <w:t xml:space="preserve"> Барановичский государственный колледж легкой промышленности им. В.Я.Черныше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итебская </w:t>
      </w:r>
      <w:r>
        <w:rPr>
          <w:sz w:val="22"/>
          <w:szCs w:val="22"/>
        </w:rPr>
        <w:t>Витебский государственный политехнический техникум; Оршанский механико-экономический колледж; Полоцкий торгово-технологический колледж Белкоопсоюз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мельская:</w:t>
      </w:r>
      <w:r>
        <w:rPr>
          <w:sz w:val="22"/>
          <w:szCs w:val="22"/>
        </w:rPr>
        <w:t xml:space="preserve"> Гомельский политехнический техникум; Гомельский государственный дорожно-строительный техникум им.Ленинского комсомола Белоруссии; Гомельский государственный техникум железнодорожного транспорта Белорусской железной доро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одненская:</w:t>
      </w:r>
      <w:r>
        <w:rPr>
          <w:sz w:val="22"/>
          <w:szCs w:val="22"/>
        </w:rPr>
        <w:t xml:space="preserve"> Новогрудский государственный торгово-экономический колледж; Новогрудский государственный аграрный колледж; Гродненский торговый колледж Белкоопсоюз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 Минск:</w:t>
      </w:r>
      <w:r>
        <w:rPr>
          <w:sz w:val="22"/>
          <w:szCs w:val="22"/>
        </w:rPr>
        <w:t xml:space="preserve"> Минский ордена Трудового Красного Знамени государственный политехнический колледж; Минский государственный архитектурно-строительный колледж; Минский торговый колледж Белкоопсоюза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инская:</w:t>
      </w:r>
      <w:r>
        <w:rPr>
          <w:sz w:val="22"/>
          <w:szCs w:val="22"/>
        </w:rPr>
        <w:t xml:space="preserve">  Борисовский государственный политехнический колледж.</w:t>
      </w:r>
    </w:p>
    <w:p>
      <w:pPr>
        <w:pStyle w:val="Normal"/>
        <w:autoSpaceDE w:val="false"/>
        <w:ind w:firstLine="720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гилевская:</w:t>
      </w:r>
      <w:r>
        <w:rPr>
          <w:sz w:val="22"/>
          <w:szCs w:val="22"/>
        </w:rPr>
        <w:t xml:space="preserve">  Могилевский химико-технологический техникум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/>
      </w:pPr>
      <w:r>
        <w:rPr>
          <w:sz w:val="22"/>
          <w:szCs w:val="22"/>
        </w:rPr>
        <w:t>Учреждения, обеспечивающие получение высшего образования  по областям и в  столице Республики Беларусь</w:t>
      </w:r>
    </w:p>
    <w:p>
      <w:pPr>
        <w:pStyle w:val="Normal"/>
        <w:tabs>
          <w:tab w:val="clear" w:pos="708"/>
          <w:tab w:val="left" w:pos="1428" w:leader="none"/>
          <w:tab w:val="left" w:pos="2204" w:leader="none"/>
        </w:tabs>
        <w:autoSpaceDE w:val="false"/>
        <w:ind w:firstLine="567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рестская:</w:t>
      </w:r>
      <w:r>
        <w:rPr>
          <w:sz w:val="22"/>
          <w:szCs w:val="22"/>
        </w:rPr>
        <w:t xml:space="preserve"> Брестский государственный технический университет.</w:t>
      </w:r>
    </w:p>
    <w:p>
      <w:pPr>
        <w:pStyle w:val="Normal"/>
        <w:autoSpaceDE w:val="false"/>
        <w:ind w:firstLine="567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Витебская:</w:t>
      </w:r>
      <w:r>
        <w:rPr>
          <w:sz w:val="22"/>
          <w:szCs w:val="22"/>
        </w:rPr>
        <w:t xml:space="preserve"> Витебский государственный технологический университ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омельская:</w:t>
      </w:r>
      <w:r>
        <w:rPr>
          <w:sz w:val="22"/>
          <w:szCs w:val="22"/>
        </w:rPr>
        <w:t xml:space="preserve"> Белорусский торгово-экономический университет потребительской кооп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одненская:</w:t>
      </w:r>
      <w:r>
        <w:rPr>
          <w:sz w:val="22"/>
          <w:szCs w:val="22"/>
        </w:rPr>
        <w:t xml:space="preserve"> Гродненский государственный университет им.Я.Купал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. Минск:</w:t>
      </w:r>
      <w:r>
        <w:rPr>
          <w:sz w:val="22"/>
          <w:szCs w:val="22"/>
        </w:rPr>
        <w:t xml:space="preserve">  Белорусский государственный технологический университет; Белорусский государственный экономический университет; Международный гуманитарно-экономический институт; Минский институт управления; </w:t>
      </w:r>
      <w:r>
        <w:rPr>
          <w:spacing w:val="-4"/>
          <w:sz w:val="22"/>
          <w:szCs w:val="22"/>
        </w:rPr>
        <w:t>Белорусский государственный аграрный технический университе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огилевская:</w:t>
      </w:r>
      <w:r>
        <w:rPr>
          <w:sz w:val="22"/>
          <w:szCs w:val="22"/>
        </w:rPr>
        <w:t xml:space="preserve">  Могилевский частный финансово-экономический институт им. В. П. Ковалева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1.  Литература  и  другие  источники  информации 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18, том 3. Минск, НИИ труда, 20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- Минск, 1996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 765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7. Справочник. Абитуриент 2004 . Средние специальные учебные заведения Республики Беларусь. Минск: Высшая школа, 20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8. ВУЗы Республики Беларусь. Справочник Абитуриента 2004. Минск: Тетра Система, 2004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0. Энциклопедический справочник 2000 профессий. Минск, 1986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1. Мир профессий. В шести книгах. Москва: Молодая гвардия, 1990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2. Мурашко Г.Н., Юсуф-заде Т.З. Инструкция по проведению врачебной профессиональной консультации подростков. Минск, 1990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13. Рынок труда и новые профессии. Пособие по профориентации. Москва, 1993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  <w:t>Дополнительная информация</w:t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caps/>
          <w:sz w:val="22"/>
          <w:szCs w:val="22"/>
        </w:rPr>
      </w:pPr>
      <w:r>
        <w:rPr>
          <w:b/>
          <w:bCs/>
          <w:i/>
          <w:iCs/>
          <w:cap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Агент торговый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РАЗДЕЛ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ТРАСЛЬ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2"/>
          <w:szCs w:val="22"/>
        </w:rPr>
        <w:t>Торговля, общественное питание, бытовое обслуживание, материально-техническое снабжение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БРАЗОВАНИЕ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;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специальное или высшее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ВАЛИФИКАЦИЯ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квалифицированного труда ;</w:t>
      </w:r>
    </w:p>
    <w:p>
      <w:pPr>
        <w:pStyle w:val="Normal"/>
        <w:autoSpaceDE w:val="false"/>
        <w:ind w:firstLine="567"/>
        <w:rPr/>
      </w:pPr>
      <w:r>
        <w:rPr>
          <w:bCs/>
          <w:sz w:val="22"/>
          <w:szCs w:val="22"/>
        </w:rPr>
        <w:t>Квалификация, требующая среднего специального либо высшего образования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СЛОВИЯ ТРУДА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Обычные в отапливаемых помещениях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ПЛАТА ТРУДА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00 до 175 у.е. или от 2 до 3 МЗП в месяц 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РОВЕНЬ ОБЩЕНИЯ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СПЕЦИФИКА ТРУДА</w:t>
      </w:r>
    </w:p>
    <w:p>
      <w:pPr>
        <w:pStyle w:val="Normal"/>
        <w:autoSpaceDE w:val="false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1:16:00Z</dcterms:created>
  <dc:creator>User</dc:creator>
  <dc:description/>
  <cp:keywords/>
  <dc:language>en-US</dc:language>
  <cp:lastModifiedBy>User</cp:lastModifiedBy>
  <cp:lastPrinted>2005-09-08T12:02:00Z</cp:lastPrinted>
  <dcterms:modified xsi:type="dcterms:W3CDTF">2005-09-28T13:34:00Z</dcterms:modified>
  <cp:revision>7</cp:revision>
  <dc:subject/>
  <dc:title>АГЕНТ  ТОРГОВЫЙ</dc:title>
</cp:coreProperties>
</file>