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2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-10 самых востребованных професс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10 самых востребованных професс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езоном отпусков начинается и время поступления в учебные заведения. Выбор профессии - очень ответственное решение, ведь нужно предусмотреть массу факторов: выбранная специальность должна не только нравиться, но и быть востребованной к моменту выпуска из ВУЗа. Passion.ru провел мониторинг рынка труда и предлагает своим читателям обзор профессий, которые будут востребованы и актуальны в ближайшие 4-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и поступлении в учебное заведение даже не задумываются о том, что к моменту его окончания специальность, полученная с таким трудом, им вряд ли пригод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меру, до сих пор мног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бирают профессии</w:t>
      </w:r>
      <w:r>
        <w:rPr>
          <w:rFonts w:cs="Times New Roman" w:ascii="Times New Roman" w:hAnsi="Times New Roman"/>
          <w:sz w:val="28"/>
          <w:szCs w:val="28"/>
        </w:rPr>
        <w:t xml:space="preserve"> финансиста или юриста. Но людей, получивших эти специальности, уже сейчас настолько много, что большинству выпускников этих направлений приходится устраиваться работать не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из-за этого специфического момента так активно идет набор на второе высше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 какую же специальность можно поступить уже сейчас, чтобы в будущем при трудоустройстве не столкнуться с проблемой «лишнего специалиста», при этом получая достойный окла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жене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это не парадоксально, но острая нехватка специалистов в данном направлении наблюдается уже сейчас. Стране требуются грамот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женеры строительного спектра, инженеры-технологи, инженеры-электрики</w:t>
      </w:r>
      <w:r>
        <w:rPr>
          <w:rFonts w:cs="Times New Roman" w:ascii="Times New Roman" w:hAnsi="Times New Roman"/>
          <w:sz w:val="28"/>
          <w:szCs w:val="28"/>
        </w:rPr>
        <w:t>, но абитуриенты упрямо выбирают другие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считали статисты, через 5 лет 68% профессионалов-инженеров, в данное время работающих на местах, выйдут на пенсию, а кадры, которые должны придти на их место, не подготовлены. Замена придет только в размере 3,7% от требуемого числа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пециалисты в области серви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в стране активно развивается: ночные салоны красоты, круглосуточная доставка продуктов на дом, бронирование номеров в гостиницах в любое время суток в любом конце земного шара... У нас все больше запросов, и удовлетворить их - главная цель работников туристического бизнеса, beauty-индустрии и других серви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яются все более интересные и экзотические специальности: за ваши деньги вас могут развлекать или одевать, сопровождать в поездках или встречать в аэропортах. Например, в туристическом бизнесе появилис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иматоры - люди, которые обеспечивают интересный отдых в поезд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торы занимаются подготовкой различных мероприятий, концертов и экскурсий. Аниматор может быть закреплен за гостиницей или туристическим туром группы людей, но многие предпочитают нанимать индивидуальных аним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IT-специалис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21 - век новых технологий, и об этом, думается, знают все. В настоящее время востребованность специалистов в области IT превышает все мыслимые преде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уждаются в грамотных системных администраторах, но, к сожалению, в институтах, обучающих современных программистов, получить достойные знания практически невозможно в силу того, что рынок IT-технологий развивается, буквально, с каждой секун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ейчас многие предприятия озабочены разработкой нового программного обеспечения для собственных нужд с узкой специализацией, новых программ по защите информации, хранящейся в рабочих компьютерных баз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в области I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учают, по подсчетам, самую высокую среднюю заработную плату</w:t>
      </w:r>
      <w:r>
        <w:rPr>
          <w:rFonts w:cs="Times New Roman" w:ascii="Times New Roman" w:hAnsi="Times New Roman"/>
          <w:sz w:val="28"/>
          <w:szCs w:val="28"/>
        </w:rPr>
        <w:t xml:space="preserve"> по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д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медика среди абитуриентов некоторое время не пользовалась особой популярностью. Только в последнее время, с увеличением заработной платы медицинским работникам, число поступающих на данную специальность стало значительно увеличи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хочется заметить, что более всего наблюдается нехват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зкопрофильн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(офтальмологи, отоларингологи, логопеды и дефектологи, эндокринологи, диетологи, аллергологи и т. д.), а также хороших хирургов различ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личных специалистов медицинские центры борются очень активно, предлагая и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мимо высоких зарплат оплачиваемые квартиры и постоянный обмен опытом с иностранными коллега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Экол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специалисты-экологи становятся все более востребованы в связи с тем, что экологическая обстановка во всем мире оставляет желать лучшего и с каждым годом все более ухудшается. А вед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экологии зависит качество жизни каждого человека и его здоровь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мире количество автомобилей, к примеру, увеличивается на несколько миллиардов, и только 1,5% от общего числа - более или менее экологичны. Задачу хорошего эколога трудно переоц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Хи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нципе, если не задумываться особо, может показаться, что профессия химика в наше время не настолько уж актуальна. Но вот если подумать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большой проблемой в 21 веке стала энергетическая. Запасы нефти и газа неумолимо истощаются, а вот на замену им практически ничего не придум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ые электростанции все больше изживают себя, и люди пытаются использовать солнечную энергию, энергию ветра и воды, но КПД естественных источников энергии довольно м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ученые в настоящее время озабочены поисками новых источников энергии. Но в настоящее время серьезной альтернативы газу и нефти пока не найд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сихологи и личные консульта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их вполне можно отнести в категорию медиков, но проблема психического состояния населения в данный момент является одной из приоритетных, решать которую нужно в ближайше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мот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сихологах</w:t>
      </w:r>
      <w:r>
        <w:rPr>
          <w:rFonts w:cs="Times New Roman" w:ascii="Times New Roman" w:hAnsi="Times New Roman"/>
          <w:sz w:val="28"/>
          <w:szCs w:val="28"/>
        </w:rPr>
        <w:t xml:space="preserve"> сейчас нуждаются не только учреждения образования и поликлиник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ждое уважающее себя предприятие считает необходимостью иметь штатного психолога</w:t>
      </w:r>
      <w:r>
        <w:rPr>
          <w:rFonts w:cs="Times New Roman" w:ascii="Times New Roman" w:hAnsi="Times New Roman"/>
          <w:sz w:val="28"/>
          <w:szCs w:val="28"/>
        </w:rPr>
        <w:t>, все больше граждан обращается за частной консульт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касается личных консультантов, то это вообще особое направление. предполагается, что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дущем человек будет получать индивидуальные консультации по всем вопросам: начиная от диет и заканчивая выбором обновки в гардероб</w:t>
      </w:r>
      <w:r>
        <w:rPr>
          <w:rFonts w:cs="Times New Roman" w:ascii="Times New Roman" w:hAnsi="Times New Roman"/>
          <w:sz w:val="28"/>
          <w:szCs w:val="28"/>
        </w:rPr>
        <w:t>. Ведь многие уже сейчас пользуются услугами шоп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Маркетол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и предлагают нам все больший набор товаров, многие из которых увы, остаются невостребов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 товары, которые ранее пользовались спросом, порой теряют своих покупателей вследствие того, что производители-конкуренты предлагают аналогичный товар с более выгодным соотношением цена-ка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кетолог и призван производить мониторинг рынка товаров и услуг</w:t>
      </w:r>
      <w:r>
        <w:rPr>
          <w:rFonts w:cs="Times New Roman" w:ascii="Times New Roman" w:hAnsi="Times New Roman"/>
          <w:sz w:val="28"/>
          <w:szCs w:val="28"/>
        </w:rPr>
        <w:t xml:space="preserve"> и прогнозировать, какой товар будет востребован через определенное количество времени, а что необходимо уже сейчас. Грамотных специалистов в этой области мало, и они в большой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пециалисты P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этого направления вытекает из востребованности предыдущей специальности маркет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ейчас такой специалист - буквально на вес золота, потому что получение высшего образования по данному направлению еще не гарантирует, что из бывшего выпускника получится грамотный специа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рекламном деле все зависит более не от знания и образования, а от личного чутья, от хватки и интереса к собствен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грамотные пиарщики сейчас получают огромные в понимании обывателя заработки. К слову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ньги они делают именно «из воздуха»: зарабатывают на собственных креативных иде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пециалисты по нанотехнологи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другие специалисты всех развивающихся технологий</w:t>
      </w:r>
      <w:r>
        <w:rPr>
          <w:rFonts w:cs="Times New Roman" w:ascii="Times New Roman" w:hAnsi="Times New Roman"/>
          <w:sz w:val="28"/>
          <w:szCs w:val="28"/>
        </w:rPr>
        <w:t>. На данной стадии развития науки большой интерес прикован именно к расширению спектра отраслей, где могут быть использованы наночастицы, и к тому аспекту, как они могут быть использ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о не полный список специальностей, которые будут особенно востребованы через 5-10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можно констатировать,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 более востребованы рабочие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(строители, электрики и прочие), - все стремятся получи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шее образование</w:t>
      </w:r>
      <w:r>
        <w:rPr>
          <w:rFonts w:cs="Times New Roman" w:ascii="Times New Roman" w:hAnsi="Times New Roman"/>
          <w:sz w:val="28"/>
          <w:szCs w:val="28"/>
        </w:rPr>
        <w:t>, а потому на эти специальности, которым, в основном, обучают в училищах и техникумах, абитуриенты не обращают должного в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-прежнему нужны </w:t>
      </w:r>
      <w:r>
        <w:rPr>
          <w:rFonts w:cs="Times New Roman" w:ascii="Times New Roman" w:hAnsi="Times New Roman"/>
          <w:b/>
          <w:bCs/>
          <w:sz w:val="28"/>
          <w:szCs w:val="28"/>
        </w:rPr>
        <w:t>агрономы</w:t>
      </w:r>
      <w:r>
        <w:rPr>
          <w:rFonts w:cs="Times New Roman" w:ascii="Times New Roman" w:hAnsi="Times New Roman"/>
          <w:sz w:val="28"/>
          <w:szCs w:val="28"/>
        </w:rPr>
        <w:t>, которых так не хватает сельскому хозя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е говорить о будущем, 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казать востребованность некоторых специальностей невозможно вовсе, потому что ныне таких даже не суще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корением космоса, возможно, появятся интересные специальности, связанные непосредственно с работой на различных планетах Солнечной системы или, по крайней мере, Лу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у миру требу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обретатели, но это, опять же, не является профессией</w:t>
      </w:r>
      <w:r>
        <w:rPr>
          <w:rFonts w:cs="Times New Roman" w:ascii="Times New Roman" w:hAnsi="Times New Roman"/>
          <w:sz w:val="28"/>
          <w:szCs w:val="28"/>
        </w:rPr>
        <w:t>, хотя именно люди с нестандартным мышлением «на 2 шага вперед» двигают науку и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выборе специальности, хочется добавить, что выбирать все же лучше не только со строгим расчетом востребованности, но и душой. Ведь нелюбимая работа не сделает вас счастливым, а вследствие этого и КПД ее будет невелико, и зарплата вряд ли сможет приятно пораз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ий мультипликатор Уолт Дисней говорил: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 добьетесь своего, если будете работать не ради денег</w:t>
      </w:r>
      <w:r>
        <w:rPr>
          <w:rFonts w:cs="Times New Roman" w:ascii="Times New Roman" w:hAnsi="Times New Roman"/>
          <w:sz w:val="28"/>
          <w:szCs w:val="28"/>
        </w:rPr>
        <w:t>. Хорошо выполняйте свою работу. Вы не должны беспокоиться из-за денег, они сами придут. Просто делайте хорошо то, что лучше всего умеете, и используйте это как свой козырь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«счастливых» специальностях, нелишним будет привести опрос британского City &amp; Guilds. Согласно его цифрам, самыми счастливыми признаны косметологи и парикмах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амое интересное то,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частливыми люди становятся вовсе не из-за высоких окладов - менее 50% назвали этот фактор решающим</w:t>
      </w:r>
      <w:r>
        <w:rPr>
          <w:rFonts w:cs="Times New Roman" w:ascii="Times New Roman" w:hAnsi="Times New Roman"/>
          <w:sz w:val="28"/>
          <w:szCs w:val="28"/>
        </w:rPr>
        <w:t>. Именно поэтому, видимо, в десятку «самых счастливых» попали военнослужащие, продавцы, учителя и даже водопроводчи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52:00Z</dcterms:created>
  <dc:creator>Наталия</dc:creator>
  <dc:description/>
  <cp:keywords/>
  <dc:language>en-US</dc:language>
  <cp:lastModifiedBy>Наталия</cp:lastModifiedBy>
  <dcterms:modified xsi:type="dcterms:W3CDTF">2011-12-16T20:52:00Z</dcterms:modified>
  <cp:revision>2</cp:revision>
  <dc:subject/>
  <dc:title/>
</cp:coreProperties>
</file>