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100965</wp:posOffset>
                </wp:positionV>
                <wp:extent cx="3104515" cy="107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зяржаўная ўстанова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укацы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Г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>мназ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>я № …</w:t>
                            </w:r>
                            <w:r>
                              <w:rPr>
                                <w:szCs w:val="28"/>
                                <w:lang w:val="be-BY"/>
                              </w:rPr>
                              <w:t xml:space="preserve"> г. Мінск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4.75pt;mso-wrap-distance-left:9.05pt;mso-wrap-distance-right:9.05pt;mso-wrap-distance-top:0pt;mso-wrap-distance-bottom:0pt;margin-top:-7.95pt;mso-position-vertical-relative:text;margin-left:-3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Cs w:val="28"/>
                        </w:rPr>
                        <w:t>Дзяржаўная ўстанова</w:t>
                      </w:r>
                    </w:p>
                    <w:p>
                      <w:pPr>
                        <w:pStyle w:val="Heading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укацы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«Г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>мназ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>я № …</w:t>
                      </w:r>
                      <w:r>
                        <w:rPr>
                          <w:szCs w:val="28"/>
                          <w:lang w:val="be-BY"/>
                        </w:rPr>
                        <w:t xml:space="preserve"> г. Мінск</w:t>
                      </w:r>
                      <w:r>
                        <w:rPr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58115</wp:posOffset>
                </wp:positionV>
                <wp:extent cx="310451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осударственно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 xml:space="preserve">чреждени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>бразования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Гимназия № …</w:t>
                            </w:r>
                            <w:r>
                              <w:rPr>
                                <w:szCs w:val="28"/>
                                <w:lang w:val="be-BY"/>
                              </w:rPr>
                              <w:t xml:space="preserve"> г. Минск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9.25pt;mso-wrap-distance-left:9.05pt;mso-wrap-distance-right:9.05pt;mso-wrap-distance-top:0pt;mso-wrap-distance-bottom:0pt;margin-top:-12.4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Cs w:val="28"/>
                        </w:rPr>
                        <w:t xml:space="preserve">Государственное </w:t>
                      </w:r>
                      <w:r>
                        <w:rPr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szCs w:val="28"/>
                        </w:rPr>
                        <w:t xml:space="preserve">чреждение </w:t>
                      </w:r>
                      <w:r>
                        <w:rPr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Cs w:val="28"/>
                        </w:rPr>
                        <w:t>бразования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«Гимназия № …</w:t>
                      </w:r>
                      <w:r>
                        <w:rPr>
                          <w:szCs w:val="28"/>
                          <w:lang w:val="be-BY"/>
                        </w:rPr>
                        <w:t xml:space="preserve"> г. Минск</w:t>
                      </w:r>
                      <w:r>
                        <w:rPr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……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г.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ых обязанностей участников иннов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пешной реализации инновационного проекта «Внедрение модели ………………………» и на основании приказа (Министерства образования Республики Беларусь от </w:t>
      </w:r>
      <w:r>
        <w:rPr>
          <w:color w:val="000000"/>
          <w:sz w:val="30"/>
          <w:szCs w:val="30"/>
        </w:rPr>
        <w:t xml:space="preserve">26.07.2020 </w:t>
      </w:r>
      <w:r>
        <w:rPr>
          <w:color w:val="000000"/>
          <w:sz w:val="28"/>
        </w:rPr>
        <w:t>№ 565</w:t>
      </w:r>
      <w:r>
        <w:rPr>
          <w:sz w:val="28"/>
          <w:szCs w:val="28"/>
        </w:rPr>
        <w:t xml:space="preserve"> «Об экспериментальной и инновационной деятельности в 2020/2021 учебном году») отдела образования, спорта и туризма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лжностные обязанности участников инновационной деятельности на период реализации инновационного прое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уководитель инновационного проекта, директор ………….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правленческое, кадровое, материально-техническое обеспечение выполнения программы и календарного плана инновационн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зработкой локальных нормативных актов, регламентирующих деятельность методических структур, обеспечивающих эффективную реализацию инновационного про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яет по требованию консультанта справку о промежуточных результатах инновационной деятельности и другие материал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едоставляет в региональный институт развития образования и в экспертный совет по инновационной деятельности ГУО «Академия последипломного образования» справку о результатах инновацио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 с консультантом инновационного проекта о сотрудничеств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и результатами внедрения инновационной модели в образовательный процесс в соответствии с нормативными правовыми документами, регламентирующими инновацион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ход и результаты инновационной деятельности, своевременность и качество предоставляемой справки о промежуточных и итоговых результатах инновационной деятельности в учреждения образования, осуществляющие организационно-методическое обеспе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ординатор </w:t>
      </w:r>
      <w:r>
        <w:rPr>
          <w:b/>
          <w:sz w:val="28"/>
          <w:szCs w:val="28"/>
        </w:rPr>
        <w:t>реализации инновационного проекта, заместитель директора по учебной работе …………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беспечивает организационно-методическое, учебно-методическое, информационное сопровождение инновационн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казывает консультативную помощь педагогическим работникам в вопросах реализации инновационного проекта и ведения документ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контроль за ходом инновационной деятельности, качеством и своевременностью ведения необходимой документации, своевременно представляет необходимую информацию о ходе и промежуточных результатах инновационной деятельности руководителю инновационного проек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уществляет диагностико-аналитическую и рефлексивную деятельность, обобщает материалы и составляет справку о промежуточных и итоговых результатах инновацион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едагог-психолог ……….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сихолого-педагогическое сопровождение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 работу и осуществляет педагогические исследования в рамках иннова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ирает диагностический инструментарий и разрабатывает необходим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агностику в рамках иннова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убъектам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руководителю, консультанту, координатору инновационного проекта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в соответствии с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подготовке справки о промежуточных и итоговых результатах инновацион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едагоги, участники инновационной деятельност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пределяют тему педагогического исследования в рамках инновационного проек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уществляют образовательную деятельность в рамках инновационного проек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рганизуют педагогическое исследование в соответствии с программой инновационного проек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едут дневник участника инновационной деятельности в соответствии с разработанными требованиями (</w:t>
      </w:r>
      <w:r>
        <w:rPr>
          <w:sz w:val="28"/>
          <w:szCs w:val="28"/>
        </w:rPr>
        <w:t>не реже 1-2 раз в 2 недели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уществляют диагностику инновационной деятельности в соответствии с критериальной баз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бщают инновационный педагогический опы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 руководителю учреждения образования справку о  промежуточных и итоговых результатах инновационной деятельности за учебный г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т работу с законными представителями учащихся через систему индивидуаль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1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1:00Z</dcterms:created>
  <dc:creator>Елена</dc:creator>
  <dc:description/>
  <cp:keywords/>
  <dc:language>en-US</dc:language>
  <cp:lastModifiedBy>Пользователь</cp:lastModifiedBy>
  <cp:lastPrinted>2014-12-10T15:32:00Z</cp:lastPrinted>
  <dcterms:modified xsi:type="dcterms:W3CDTF">2020-10-28T09:26:00Z</dcterms:modified>
  <cp:revision>132</cp:revision>
  <dc:subject/>
  <dc:title/>
</cp:coreProperties>
</file>