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40"/>
        <w:jc w:val="both"/>
        <w:rPr/>
      </w:pPr>
      <w:r>
        <w:rPr/>
        <w:t>КЛАССНЫЙ ЧАС</w:t>
      </w:r>
    </w:p>
    <w:p>
      <w:pPr>
        <w:pStyle w:val="Normal"/>
        <w:bidi w:val="0"/>
        <w:ind w:firstLine="540"/>
        <w:jc w:val="both"/>
        <w:rPr/>
      </w:pPr>
      <w:r>
        <w:rPr/>
        <w:t>НА ТЕМУ «ПРОФЕССИОНАЛЬНАЯ ПРИГОДНОСТЬ»</w:t>
      </w:r>
    </w:p>
    <w:p>
      <w:pPr>
        <w:pStyle w:val="Normal"/>
        <w:bidi w:val="0"/>
        <w:ind w:firstLine="540"/>
        <w:jc w:val="both"/>
        <w:rPr/>
      </w:pPr>
      <w:r>
        <w:rPr/>
        <w:t>Для учащихся 11 классов</w:t>
      </w:r>
    </w:p>
    <w:p>
      <w:pPr>
        <w:pStyle w:val="Normal"/>
        <w:bidi w:val="0"/>
        <w:ind w:firstLine="540"/>
        <w:jc w:val="both"/>
        <w:rPr/>
      </w:pPr>
      <w:r>
        <w:rPr/>
        <w:t xml:space="preserve">Цели: повторение тем «Классификация профессий», «Профессия и здоровье», развитие представлений о требованиях профессий и степени профессиональной пригодности. </w:t>
        <w:br/>
        <w:t xml:space="preserve">Материалы: «Словарик профессий». </w:t>
      </w:r>
    </w:p>
    <w:p>
      <w:pPr>
        <w:pStyle w:val="Normal"/>
        <w:bidi w:val="0"/>
        <w:ind w:firstLine="540"/>
        <w:jc w:val="both"/>
        <w:rPr/>
      </w:pPr>
      <w:r>
        <w:rPr/>
        <w:t>Предварительная работа: прочитать рассказ В.Лялина «Изограф».</w:t>
      </w:r>
    </w:p>
    <w:p>
      <w:pPr>
        <w:pStyle w:val="Normal"/>
        <w:bidi w:val="0"/>
        <w:ind w:firstLine="540"/>
        <w:jc w:val="both"/>
        <w:rPr/>
      </w:pPr>
      <w:r>
        <w:rPr/>
        <w:t xml:space="preserve">Если вы познакомили ребят с рассказом В.Лялина «Изограф», то этот урок может стать интересным продолжением разговора о смысле профессиональной деятельности. </w:t>
        <w:br/>
        <w:t>Не только человек выбирает профессию. Любая профессиональная деятельность отбирает людей, обладающих набором качеств, необходимых для успешности в этой деятельности.</w:t>
        <w:br/>
        <w:t xml:space="preserve">Работа врача, учителя, продавца требует от человека доброжелательности, отзывчивости, умения контролировать свои эмоции. Для диспетчера или оператора профессионально важными качествами являются хорошее внимание, умение работать с разной информацией и быстро принимать решение. Оперативный работник, сотрудник МЧС, пожарный должны быть эмоционально устойчивыми и хладнокровными, обладать мгновенной реакцией, силой и выносливостью. Недостаток этих качеств может стоить им здоровья или жизни. </w:t>
      </w:r>
    </w:p>
    <w:p>
      <w:pPr>
        <w:pStyle w:val="Normal"/>
        <w:bidi w:val="0"/>
        <w:ind w:firstLine="540"/>
        <w:jc w:val="both"/>
        <w:rPr/>
      </w:pPr>
      <w:r>
        <w:rPr/>
        <w:t>Ход классного часа:</w:t>
      </w:r>
    </w:p>
    <w:p>
      <w:pPr>
        <w:pStyle w:val="Normal"/>
        <w:bidi w:val="0"/>
        <w:ind w:firstLine="540"/>
        <w:jc w:val="both"/>
        <w:rPr/>
      </w:pPr>
      <w:r>
        <w:rPr/>
        <w:t xml:space="preserve">Упражнение «Портрет профессионала» </w:t>
      </w:r>
    </w:p>
    <w:p>
      <w:pPr>
        <w:pStyle w:val="Normal"/>
        <w:bidi w:val="0"/>
        <w:ind w:firstLine="540"/>
        <w:jc w:val="both"/>
        <w:rPr/>
      </w:pPr>
      <w:r>
        <w:rPr/>
        <w:t>Какие качества являются важными для тех или иных профессий? Пусть микрогруппы (по 3–6 человек) выберут из «Словарика профессий» любую.</w:t>
        <w:br/>
        <w:t>За пять минут группы должны составить словесный портрет идеального профессионала. Затем группы по очереди, установленной жеребьевкой, зачитывают портрет, а остальные угадывают, что это за профессия.</w:t>
      </w:r>
    </w:p>
    <w:p>
      <w:pPr>
        <w:pStyle w:val="Normal"/>
        <w:bidi w:val="0"/>
        <w:ind w:firstLine="54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Чем быстрее слушатели найдут правильный ответ, тем точней и выразительней получился портрет.</w:t>
      </w:r>
    </w:p>
    <w:p>
      <w:pPr>
        <w:pStyle w:val="Normal"/>
        <w:bidi w:val="0"/>
        <w:ind w:firstLine="54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Наличие профессионально важных качеств – необходимое, но недостаточное условие успешной профессиональной деятельности. Важную роль играет отношение к труду, личные качества, здоровье, навыки, привычки, знания, опыт. Учитывая эти и другие факторы, различают разные степени профессиональной пригодности человека.</w:t>
      </w:r>
    </w:p>
    <w:p>
      <w:pPr>
        <w:pStyle w:val="Normal"/>
        <w:bidi w:val="0"/>
        <w:ind w:firstLine="540"/>
        <w:jc w:val="both"/>
        <w:rPr/>
      </w:pPr>
      <w:r>
        <w:rPr/>
        <w:t>Степени профпригодности</w:t>
      </w:r>
    </w:p>
    <w:p>
      <w:pPr>
        <w:pStyle w:val="Normal"/>
        <w:bidi w:val="0"/>
        <w:ind w:firstLine="540"/>
        <w:jc w:val="both"/>
        <w:rPr/>
      </w:pPr>
      <w:r>
        <w:rPr/>
        <w:t>1. Профнепригодность к конкретной профессии. О профнепригодности говорят в тех случаях, когда есть отклонения в состоянии здоровья, несовместимые с работой в той или иной области деятельности. Противопоказания могут быть не только медицинские. Есть целая группа профессий, предъявляющих особые требования к человеку. Например, если у человека нет способностей к изобразительному искусству, он вряд ли станет хорошим художником, архитектором, скульптором.</w:t>
      </w:r>
    </w:p>
    <w:p>
      <w:pPr>
        <w:pStyle w:val="Normal"/>
        <w:bidi w:val="0"/>
        <w:ind w:firstLine="540"/>
        <w:jc w:val="both"/>
        <w:rPr/>
      </w:pPr>
      <w:r>
        <w:rPr/>
        <w:br/>
        <w:t xml:space="preserve">Прямая профнепригодность видна невооруженным глазом – с такими примерами мы, к сожалению, сталкиваемся постоянно. </w:t>
        <w:br/>
        <w:t xml:space="preserve">    Скрытая профнепригодность не так очевидна – специалист может удерживаться на требуемом профессиональном уровне ценой большого нервно-психического напряжения, компенсируя отсутствие одних необходимых качеств другими. Степень напряженности зависит от характера профессиональных функций, индивидуальных особенностей человека, мотивов его поведения, опыта, знаний, навыков и умений.</w:t>
        <w:br/>
        <w:t xml:space="preserve">Бернард Шоу в ресторане подозвал официанта и спросил, играет ли оркестр по заказу. «Конечно», – ответил официант. «Тогда отнесите им фунт стерлингов, и пусть они полчаса поиграют в покер». </w:t>
      </w:r>
    </w:p>
    <w:p>
      <w:pPr>
        <w:pStyle w:val="Normal"/>
        <w:bidi w:val="0"/>
        <w:ind w:firstLine="540"/>
        <w:jc w:val="both"/>
        <w:rPr/>
      </w:pPr>
      <w:r>
        <w:rPr/>
        <w:br/>
        <w:t>• Назовите личностные особенности, делающие профнепригодными учителя, продавца, диктора, военного, оператора, водителя.</w:t>
      </w:r>
    </w:p>
    <w:p>
      <w:pPr>
        <w:pStyle w:val="Normal"/>
        <w:bidi w:val="0"/>
        <w:ind w:firstLine="540"/>
        <w:jc w:val="both"/>
        <w:rPr/>
      </w:pPr>
      <w:r>
        <w:rPr/>
        <w:t xml:space="preserve">2. Профпригодность к группе профессий. Это означает, что у человека нет профессиональных противопоказаний, но нет и явно выраженных склонностей – есть только реальный шанс, что человек будет хорошим специалистом в данной области. Необходимо учитывать, что профессиональная пригодность формируется только в профессиональной деятельности. </w:t>
        <w:br/>
        <w:t>Профпригодность может быть относительной – в этом случае человек хотя и осваивает профессию, но медленно и с большим трудом. Конечно, при относительной профпригодности профессиональных успехов ждать не приходится. Есть профессии, где относительная профпригодность допустима, хотя и нежелательна, но в некоторых видах деятельности она недопустима – там требуется абсолютная профпригодность.</w:t>
        <w:br/>
        <w:t xml:space="preserve">• Приведите примеры таких профессий (летчик, оператор АЭС, монтажник-высотник, хирург). </w:t>
      </w:r>
    </w:p>
    <w:p>
      <w:pPr>
        <w:pStyle w:val="Normal"/>
        <w:bidi w:val="0"/>
        <w:ind w:firstLine="540"/>
        <w:jc w:val="both"/>
        <w:rPr/>
      </w:pPr>
      <w:r>
        <w:rPr/>
        <w:t>3. Соответствие конкретной профессиональной деятельности. Говорят, что человек соответствует выбранной профессии в том случае, если у него есть профессионально важные для этой работы качества, а также интерес к ней, профессиональное образование, опыт успешной работы в данной области. Такому специалисту можно доверить штурвал самолета, скальпель хирурга, диспетчерский пульт.</w:t>
        <w:br/>
        <w:t>• Есть ли у вас знакомые, соответствующие своей профессиональной деятельности?</w:t>
      </w:r>
    </w:p>
    <w:p>
      <w:pPr>
        <w:pStyle w:val="Normal"/>
        <w:bidi w:val="0"/>
        <w:ind w:firstLine="540"/>
        <w:jc w:val="both"/>
        <w:rPr/>
      </w:pPr>
      <w:r>
        <w:rPr/>
        <w:t>4. Призвание – высший уровень профпригодности. Это не только абсолютное совпадение требований профессии и качеств человека, но и ярко выраженный интерес к этому виду деятельности, граничащий с любовью.</w:t>
        <w:br/>
        <w:t xml:space="preserve">Находясь на гастролях в Риге, Леонид Утесов зашел к местному портному. «Мне нужно два костюма. Только быстро, по-стахановски, чтобы первый был готов через неделю!» «Я ваших стахановских методов не знаю, – отвечал портной, – приходите через три дня и забирайте оба!» Утесов опешил от такой дерзости. «Вы, наверное, не поняли. Мне нужны очень хорошие костюмы. Как тот, который на мне». Портной презрительно осмотрел костюм и спросил: «Кто вам его шил?» «Его шил сам Затирка (знаменитый портной. – Прим. авт.)», — гордо отвечал артист. «Я не спрашиваю, как его фамилия, я спрашиваю, кто он по профессии?» – парировал портной. Утесов был в восторге от остроумия портного. А через три дня – от новых костюмов. </w:t>
        <w:br/>
        <w:t>Недавно вы познакомились с рассказом В.Лялина «Изограф».</w:t>
        <w:br/>
        <w:t xml:space="preserve">• Как вы считаете, к какому виду профессиональной пригодности можно отнести историю безрукого иконописца? </w:t>
        <w:br/>
        <w:t xml:space="preserve">Примечание. Это тот случай, когда вопрос важнее, чем ответ. </w:t>
      </w:r>
    </w:p>
    <w:p>
      <w:pPr>
        <w:pStyle w:val="Normal"/>
        <w:bidi w:val="0"/>
        <w:ind w:firstLine="540"/>
        <w:jc w:val="both"/>
        <w:rPr/>
      </w:pPr>
      <w:r>
        <w:rPr/>
        <w:t> </w:t>
      </w:r>
      <w:r>
        <w:rPr/>
        <w:t>Приложение</w:t>
        <w:br/>
        <w:t>«Словарик профессий»</w:t>
      </w:r>
    </w:p>
    <w:p>
      <w:pPr>
        <w:pStyle w:val="Normal"/>
        <w:bidi w:val="0"/>
        <w:ind w:firstLine="540"/>
        <w:jc w:val="both"/>
        <w:rPr/>
      </w:pPr>
      <w:r>
        <w:rPr/>
        <w:t xml:space="preserve">АВТОМЕХАНИК. Содержание деятельности: 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 </w:t>
        <w:br/>
        <w:t>Профессионально важные качества: хорошее внимание, склонность к ручному труду, точность движений, предметно-действенное техническое мышление.</w:t>
        <w:br/>
        <w:t>Медицинские противопоказания: заболевание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bidi w:val="0"/>
        <w:ind w:firstLine="540"/>
        <w:jc w:val="both"/>
        <w:rPr/>
      </w:pPr>
      <w:r>
        <w:rPr/>
        <w:t>ВЕТЕРИНАР. Содержание деятельности: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  <w:br/>
        <w:t>Профессионально важные качества: любовь к животным, интуиция, аналитические способности, наблюдательность, хорошая память, предметно-действенное мышление, физическая выносливость.</w:t>
        <w:br/>
        <w:t>Медицинские противопоказания: инфекционные заболевания, аллергия.</w:t>
      </w:r>
    </w:p>
    <w:p>
      <w:pPr>
        <w:pStyle w:val="Normal"/>
        <w:bidi w:val="0"/>
        <w:ind w:firstLine="540"/>
        <w:jc w:val="both"/>
        <w:rPr/>
      </w:pPr>
      <w:r>
        <w:rPr/>
        <w:t>ВОДИТЕЛЬ. Содержание деятельности: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  <w:br/>
        <w:t>Профессионально важные качества: хорошее внимание, точная координация движений, быстрота реакции, хороший глазомер, предметно-действенное мышление, физическая выносливость.</w:t>
        <w:br/>
        <w:t>Медицинские противопоказания: заболевания опорно-двигательного аппарата, нарушение вестибулярного аппарата, снижение остроты зрения и слуха, дальтонизм.</w:t>
      </w:r>
    </w:p>
    <w:p>
      <w:pPr>
        <w:pStyle w:val="Normal"/>
        <w:bidi w:val="0"/>
        <w:ind w:firstLine="540"/>
        <w:jc w:val="both"/>
        <w:rPr/>
      </w:pPr>
      <w:r>
        <w:rPr/>
        <w:t>ДРЕССИРОВЩИК. Содержание деятельности: длительное время приручает животное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; следит за кормлением животных, их внешним видом, условиями их содержания.</w:t>
        <w:br/>
        <w:t>Профессионально важные качества: любовь к животным, уравновешенность, терпение; большой объем внимания, наблюдательность; развитые слуховая и зрительная память, наглядно-образное и предметно-действенное мышление.</w:t>
        <w:br/>
        <w:t>Медицинские противопоказания: выраженные заболевания сердца, гипертония, заболевания опорно-двигательного аппарата, затрудняющие движения.</w:t>
      </w:r>
    </w:p>
    <w:p>
      <w:pPr>
        <w:pStyle w:val="Normal"/>
        <w:bidi w:val="0"/>
        <w:ind w:firstLine="540"/>
        <w:jc w:val="both"/>
        <w:rPr/>
      </w:pPr>
      <w:r>
        <w:rPr/>
        <w:t>ПРОДАВЕЦ. Содержание деятельности: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  <w:br/>
        <w:t>Профессионально важные качества: 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  <w:br/>
        <w:t>Медицинские противопоказания: дефекты речи, плохой слух, инфекционные и нервно-психические заболевания.</w:t>
      </w:r>
    </w:p>
    <w:p>
      <w:pPr>
        <w:pStyle w:val="Normal"/>
        <w:bidi w:val="0"/>
        <w:ind w:firstLine="540"/>
        <w:jc w:val="both"/>
        <w:rPr/>
      </w:pPr>
      <w:r>
        <w:rPr/>
        <w:t>ДИЗАЙНЕР. Содержание деятельности: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  <w:br/>
        <w:t>Профессионально важные качества: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  <w:br/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bidi w:val="0"/>
        <w:ind w:firstLine="54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ind w:firstLine="540"/>
        <w:jc w:val="both"/>
        <w:rPr/>
      </w:pPr>
      <w:r>
        <w:rPr/>
        <w:t>ПРОГРАММИСТ. Содержание деятельности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  <w:br/>
        <w:t>Профессионально важные качества: интуиция, терпение, хорошее внимание, долговременная структурированная память, абстрактно-логическое мышление.</w:t>
        <w:br/>
        <w:t>Медицинские противопоказания: выраженные заболевания глаз, нарушение точной координации движений.</w:t>
      </w:r>
    </w:p>
    <w:p>
      <w:pPr>
        <w:pStyle w:val="Normal"/>
        <w:bidi w:val="0"/>
        <w:ind w:firstLine="540"/>
        <w:jc w:val="both"/>
        <w:rPr/>
      </w:pPr>
      <w:r>
        <w:rPr/>
        <w:t xml:space="preserve">ПСИХОЛОГ. Содержание деятельности: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и характера и мышления, используя в работе индивидуальные и групповые формы работы; технологии и ресурсы своей личности. </w:t>
        <w:br/>
        <w:t>Профессионально важные качества: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  <w:br/>
        <w:t>Медицинские противопоказания: плохие зрение и слух, выраженные нервно-психические и инфекционные заболевания, высокая эмоциональная неустойчивость.</w:t>
      </w:r>
    </w:p>
    <w:p>
      <w:pPr>
        <w:pStyle w:val="Normal"/>
        <w:bidi w:val="0"/>
        <w:ind w:firstLine="540"/>
        <w:jc w:val="both"/>
        <w:rPr/>
      </w:pPr>
      <w:r>
        <w:rPr/>
        <w:t>РЕДАКТОР. Содержание деятельности: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  <w:br/>
        <w:t>Профессионально важные качества: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  <w:br/>
        <w:t xml:space="preserve">Медицинские противопоказания: ярко выраженных медицинских противопоказаний профессия не имеет. </w:t>
      </w:r>
    </w:p>
    <w:p>
      <w:pPr>
        <w:pStyle w:val="Normal"/>
        <w:bidi w:val="0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30:00Z</dcterms:created>
  <dc:creator>LUDMILA</dc:creator>
  <dc:description/>
  <cp:keywords/>
  <dc:language>en-US</dc:language>
  <cp:lastModifiedBy>Tarasova</cp:lastModifiedBy>
  <cp:lastPrinted>2009-02-12T17:09:00Z</cp:lastPrinted>
  <dcterms:modified xsi:type="dcterms:W3CDTF">2009-02-12T15:12:00Z</dcterms:modified>
  <cp:revision>2</cp:revision>
  <dc:subject/>
  <dc:title>КЛАССНЫЙ ЧАС</dc:title>
</cp:coreProperties>
</file>