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ОТИВЫ ВЫБОРА ПРОФЕССИИ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редпрофильной подготовке в 11 класс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знакомство с понятиями «мотив», «мотивация», «профессиональная и внепрофессиональная мотивация»; определение профессиональной мотивации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классного ча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: У рабочих, возводящих Шартрский собор, спросили, что они делают. Один сказал: «Я таскаю камни». Другой: «Зарабатываю на пропитание». Третий: «Строю храм».</w:t>
        <w:br/>
        <w:t xml:space="preserve">          В трех ответах людей, занятых одним делом, отражены основные мотивы трудовой деятельности. Мотив – это причина, лежащая в основе выбора всех поступков человека. Большинство наших мотивов выражается в виде ответа на вопрос: для чего я это делаю? «Я учусь для того, чтобы…», «Я хочу получить профессию, чтобы…» Осознание мотивов поведения – дело важное, но трудное. Некоторые мотивы скрыты так глубоко, что не всегда осознаются. </w:t>
        <w:br/>
        <w:t xml:space="preserve">             Нередко человек, наделенный множеством замечательных качеств, не может полностью реализовать свой профессиональный потенциал – мешает отсутствие мотивации, «природная лень не дает развиваться природным таланта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color w:val="4E008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t>Определение мотивации</w:t>
        <w:br/>
        <w:t>(методика Е.А. Головах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тайте приведенные в таблице суждения о профессиях и выберите два из них, наиболее соответствующие вашим взглядам. </w:t>
      </w:r>
    </w:p>
    <w:tbl>
      <w:tblPr>
        <w:tblW w:w="84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3930"/>
      </w:tblGrid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 наибольшей степени реализовать свои физические возможности, проявить силу, ловкость, волевые качества</w:t>
            </w:r>
          </w:p>
        </w:tc>
        <w:tc>
          <w:tcPr>
            <w:tcW w:w="3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Работать в хороших условиях, в таких, чтобы работа не была утомительной, не вызывала отрицательных эмоций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стичь высокого общественного положения, известности, славы, получить признание окружающих</w:t>
            </w:r>
          </w:p>
        </w:tc>
        <w:tc>
          <w:tcPr>
            <w:tcW w:w="3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ать высокий заработок, обеспечивающий хорошие материальные условия</w:t>
            </w:r>
          </w:p>
        </w:tc>
        <w:tc>
          <w:tcPr>
            <w:tcW w:w="3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Сохранить достаточно энергии и времени для увлечений, общения с друзьями и близкими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оявлять творческую инициативу, полностью раскрыть свои интеллектуальные способности</w:t>
            </w:r>
          </w:p>
        </w:tc>
        <w:tc>
          <w:tcPr>
            <w:tcW w:w="3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ыбранные вами суждения находятся в левой части таблицы (профессиональная мотивация), значит, в данный момент для вас актуальна профессиональная самореализация (выбор профессии и путей ее получения, профессиональный рост и карьера).</w:t>
        <w:br/>
        <w:t xml:space="preserve">→ Если выбранные суждения находятся в правой части таблицы (внепрофессиональная мотивация), значит, в данный момент для вас важнее вопросы, не связанные с профессиональной самореализацией (семья, здоровье, личностный рост, который не всегда связан с профессиональным). </w:t>
        <w:br/>
        <w:t>→ Если выбранные вами суждения оказались в разных частях таблицы, значит, ваша мотивация носит противоречивый характер. Решите, что для вас в данный момент важнее – профессиональное самоопределение или другие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color w:val="4E008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t>Что важне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ните, как начинается «Сказка о царе Салтане»?</w:t>
        <w:br/>
        <w:t xml:space="preserve">          Царь в этой сказке поступает как профессиональный менеджер по работе с персоналом: находит каждой девице применение с учетом ее мотивации. У первых двух – профессиональная мотивация, исходя из которой царь их «трудоустрои</w:t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color w:val="4E008E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color w:val="4E008E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2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3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нас в обратном. Почему, зачем эта главная ценность связана так часто с огромным количеством страданий, лишений и всяческих несчастий?</w:t>
        <w:br/>
        <w:t>КАРЬЕРА. Напрягаться, лицемерить, прогибаться перед начальством, сносить несправедливые попреки, переступать через людей – и на это ты хочешь потратить свою жизн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А. Разоренные страны и два миллиона трупов в итоге – вот вам непревзойденная слава Наполеона. Бывает и безвредная слава. Усердно тренируйтесь в плевках – и попадете в Книгу рекордов Гиннесса. Спортивная слава – угробленное здоровье, укороченная жизнь и режим, полный тяжелейшего труда и жестоких ограничений. И что он скажет во вратах небесных Апостолу Петру? «Что ты делал в жизни?» – «Я прыгал в длину» (по М. Веллеру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дведение итогов классного ча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гласны ли вы с тем, что перечисленные ценности – главные в жизни? Разделяете ли вы взгляды на то, как большинство людей обходится с этими ценностям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меч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и вопросы стоит обсудить в классе. Подумайте, как организовать обсуждение, чтобы ученикам было важно высказать свое мнение однокласс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3:00Z</dcterms:created>
  <dc:creator>LUDMILA</dc:creator>
  <dc:description/>
  <cp:keywords/>
  <dc:language>en-US</dc:language>
  <cp:lastModifiedBy>Tarasova</cp:lastModifiedBy>
  <cp:lastPrinted>2009-02-12T17:07:00Z</cp:lastPrinted>
  <dcterms:modified xsi:type="dcterms:W3CDTF">2009-02-12T15:07:00Z</dcterms:modified>
  <cp:revision>3</cp:revision>
  <dc:subject/>
  <dc:title>КЛАССНЫЙ ЧАС</dc:title>
</cp:coreProperties>
</file>