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класс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«СТРОИТЕЛЬНЫЕ ПРОФЕССИИ»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знакомство со строительными професс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их значимость и необход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на классном часу мы ближе познакомимся с профессией столя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читель на классный час приносит книгу по столярному мастерству, рассказывает учащимся, какие породы деревьев используются для изготовления тех или иных предм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раздает учащимся карточки с изображением какого-либо дерева, дети вспоминают, что изготавливают из древесины этого дерева и рисуют эти предметы. Если кто-то ошибается-получает штрафное очко. Побеждает тот, кто за определенное время вспомнит и нарисует больше предметов из своего дерева и получит меньше штрафных очков.(рисунки могут быть схематич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ли у вас или ваших родителей знакомый столяр? Расскажите о 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разных случаях из жизни своей семьи, когда вы прибегали к помощи столяра. Расскажите о 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то бы произошло в жизни людей, если бы не существовало этой професс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авила должен соблюдать столяр, чтобы его работа была успешн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рабочие инструменты столя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Чтение сказки «Деревянный конь» Л. Скребц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бор сказ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ую деревянную игрушку  вы хотели бы получить от Поля в подаро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деревянные игрушки отличаются от игрушек из другого материал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 выздоровил  бы Поль, если бы не случай с мальчик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еще какую либо ситуацию, которая помогла бы Полю выздоров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гра «Внимательный столяр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встают в круг и получают карточки с рисунками разных предметов, изготовляемых из дерева. Один из детей столяр. Каждый от лица своего предмета рассказывает столяру о том, что с ним произошло и просит помощи. Например: Я стол и у меня поломалась ножка, я кровать и у меня отломалась передняя стенка, и т. д. Столяр рассказывает как помочь и починить ве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исьменная работа: «Столяр умелец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3:00Z</dcterms:created>
  <dc:creator>Я</dc:creator>
  <dc:description/>
  <cp:keywords/>
  <dc:language>en-US</dc:language>
  <cp:lastModifiedBy>Тихон и Мых</cp:lastModifiedBy>
  <dcterms:modified xsi:type="dcterms:W3CDTF">2008-09-29T20:32:00Z</dcterms:modified>
  <cp:revision>5</cp:revision>
  <dc:subject/>
  <dc:title>3 класс</dc:title>
</cp:coreProperties>
</file>