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КЛАССНЫЙ ЧА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НА ТЕМУ «ХОЧУ, МОГУ, НАДО, ЕСТЬ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 предпрофильной подготовке в 11 класс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начальное знакомство с правилами выбора профессии, повторение темы «Самооценка и уровень притязаний», развитие способности объективно оценивать себя и други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атериалы: по три маленьких листочка на каждого, желательно трех цветов, бланк для упражнения «Есть!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йте ребятам по три листочка бумаги, желательно трех цветов. Попросите написать на первом слово ХОЧУ и продолжить предложение, перечислив свои требования к будущей профессии (например, «Хочу много путешествовать, хорошо зарабатывать, встречаться с интересными людьми, много работать, испытывать острые ощущения» и т.д.). </w:t>
        <w:br/>
        <w:t>На втором листочке (МОГУ) пусть ученики напишут, что, по их мнению, они могут. А на третьем (НАДО) – то, что, на их взгляд, в настоящее время надо другим (товары, услуги, идеи и т.д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усть ученики положат листочки перед собой. Это три слагаемых правильного выбора профессии. Во-первых, будущая работа должна быть в радость, а не в тягость (ХОЧУ). Во-вторых, человек должен обладать набором профессионально важных для этой работы качеств: интеллектуальных, физических, психологических (МОГУ). В-третьих, эта профессия должна пользоваться спросом на рынке труда (НАДО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круж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агаемые можно представить в виде окружностей (по ходу объяснения делаются рисунки на доске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 вариант. Если требования рынка труда, возможности и желания самого человека и требования рынка труда даже не пересекаются, это означает: человек хочет делать то, чего делать не может в ситуации, когда это никому не надо. Кстати, таких чудаков немало – больше половины всех выпускников. Только они об этом пока не знают.</w:t>
        <w:br/>
        <w:t>2 вариант. Требования рынка, возможности и желания человека могут пересекаться. Этот случай не так безнадежен, как первый, потому что найти компромисс между тремя условиями профессиональной успешности реально. По мере освоения профессии может расти интерес к ней. Чем выше профессионализм, тем больше шансов на рынке труда.</w:t>
        <w:br/>
        <w:t xml:space="preserve">3 вариант. Счастливое совпадение требований рынка, возможностей и желаний человека – самый редкий вариант, дающий возможность получать достойное вознаграждение за работу, приносящую удовольстви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273431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просы для обсужд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• Как бы вы могли разместить свои листочки на парте? Насколько близки сегодня ваши МОГУ, ХОЧУ, НАДО?</w:t>
        <w:br/>
        <w:t xml:space="preserve">• Как вы думаете, на что вам проще влиять: на «могу», «хочу» или «надо»? </w:t>
        <w:br/>
        <w:t>• Подумайте, чем можно дополнить эту схему?</w:t>
        <w:br/>
        <w:t>Схему можно дополнить элементом ЕСТЬ.</w:t>
        <w:br/>
        <w:t>ЕСТЬ – это те умения, навыки, качества, которыми вы располагаете уже сегодня. Это ваш стартовый капитал. Чтобы уже сегодня задуматься о том, чем вы будете заниматься через 10 лет, важно правильно оценить себя сего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Есть!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временных выпускников – завышенный уровень притязаний (вспомните, что такое уровень притязаний). Конечно, жизнь его откорректирует в нужную сторону, но иногда такая корректировка проходит очень болезненно: не очень приятно падать даже с воображаемых вершин.</w:t>
        <w:br/>
        <w:t>Раздайте ученикам бланки с упражнением. Предупредите их, чтобы они постарались быть объективными, оценивая себя в следующем упражнении (то есть насколько у них сформированы те или иные навыки).</w:t>
      </w:r>
    </w:p>
    <w:tbl>
      <w:tblPr>
        <w:tblW w:w="85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1423"/>
        <w:gridCol w:w="1312"/>
        <w:gridCol w:w="1343"/>
        <w:gridCol w:w="1618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зные навыки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да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о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гда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жу дело до конца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требователен к себе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 преодолевать трудности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 распределять время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ываю мнение других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еняются листочками с соседом по парте и оценят друг друга, поставив рядом с оценкой соседа свою (только не по принципу «ты – мне, я – тебе»). Теперь пусть сравнят свои оценки с оценками, которые поставил сосе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просы для обсуж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• Довольны ли вы этими оценками? Насколько честно вы сами оценили своего товарища? Может быть, вы побоялись его огорчить? Или наоборот? Кто строже оценил вас: сосед или вы сами? </w:t>
        <w:br/>
        <w:t xml:space="preserve">Качества, которые вы только что оценивали, определяют профессиональную успешность человека. Если оценки ниже, чем бы вам хотелось, не расстраивайтесь. Лучше понять свои слабости сегодня, когда есть время и желание от них избавиться, чем страдать, когда поздно будет что-то исправить. </w:t>
        <w:br/>
        <w:t>Правильный выбор профессии позволяет реализовать свой творческий потенциал, избежать разочарования, оградить себя и свою семью от нищеты и неуверенности в завтрашнем дне.</w:t>
        <w:br/>
        <w:t>• Сегодня вы узнали секрет правильного выбора профессии. Он давно известен. Как вы думаете, почему не все могут воспользоваться этим простым и красивым решением? Поговорите об этом со своими родителями. Насколько совпадают их «хочу», «могу» и «надо»? Довольны ли они тем, как сложилась их профессиональная карьера?</w:t>
        <w:br/>
        <w:t xml:space="preserve">Примечание. Дайте возможность ученикам поделиться своими мыслями об этом упражнении. Собрав листочки, подумайте, как оказать поддержку тем, у кого окажутся низкие оценки по всем параметрам. 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22:00Z</dcterms:created>
  <dc:creator>LUDMILA</dc:creator>
  <dc:description/>
  <cp:keywords/>
  <dc:language>en-US</dc:language>
  <cp:lastModifiedBy>Tarasova</cp:lastModifiedBy>
  <cp:lastPrinted>2009-02-12T17:06:00Z</cp:lastPrinted>
  <dcterms:modified xsi:type="dcterms:W3CDTF">2009-02-12T15:06:00Z</dcterms:modified>
  <cp:revision>2</cp:revision>
  <dc:subject/>
  <dc:title>КЛАССНЫЙ ЧАС</dc:title>
</cp:coreProperties>
</file>