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НА ТЕМУ «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ДОРОГИ, КОТОРЫЕ МЫ ВЫБИРАЕМ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 предпрофильной подготовке в 11 класс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 осознание учащимися своих профессиональных намерений, интересов, склонностей;</w:t>
        <w:br/>
        <w:t>• активизация процесса рефлек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е материалы: анкета оптанта, словарь основных понятий (см. Приложени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ы творим нашу собственную жизнь.</w:t>
        <w:br/>
        <w:t>И называем ее судьбой.</w:t>
        <w:br/>
        <w:t>Дизразл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Введе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Беседа о профессиональных намерениях учащихся, о необходимости учета интересов и склонностей при выборе карьеры.</w:t>
        <w:br/>
        <w:t>— Сегодня вы познакомитесь с необычным словом латинского происхождения — оптант. Каждый из вас может назвать себя человеком, юношей или девушкой, учеником или ученицей (вспомните методику «Кто я?»). На наших занятиях вы выступаете еще в одной, новой для вас роли — в роли оптантов.</w:t>
        <w:br/>
        <w:t>Слово «оптант» (от лат. optatio — желание, набирание) означает «выбирающий профессию».</w:t>
        <w:br/>
        <w:t>Вам предстоит ответить на вопросы:</w:t>
        <w:br/>
        <w:t>— выбрали ли вы будущую профессию?</w:t>
        <w:br/>
        <w:t>— продуманы ли вами пути ее получения (учебное заведение, конкретное предприятие и т.д.)?</w:t>
        <w:br/>
        <w:t xml:space="preserve">— имеются ли резервные, запасные варианты, если не осуществятся основные? </w:t>
        <w:br/>
        <w:t>— что вас привлекает в выбранной профессии?</w:t>
        <w:br/>
        <w:t>Когда вы будете отвечать на вопросы анкеты оптанта, вам понадобятся знания о том, что такое интерес, заинтересованность, увлечение, а также некоторые понятия, термины, обязательные для овладения данным курс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Изучение базовых понятий курса. Работа со словар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троится в форме дискуссии. Ребятам предлагается обсудить следующие вопросы:</w:t>
        <w:br/>
        <w:t>• Что такое профориентация? (Отталкиваться от значения слов «ориентация», «ориентироваться».)</w:t>
        <w:br/>
        <w:t xml:space="preserve">• Какова цель профориентации? </w:t>
        <w:br/>
        <w:t>• Какова роль психолога-профконсультата? (Важно выяснить ожидания подростков. Надеются ли они получить конкретный совет? Почему?)</w:t>
        <w:br/>
        <w:t xml:space="preserve">• Что такое профессия? </w:t>
        <w:br/>
        <w:t>Методом эвристической беседы обсудить основные признаки профессии:</w:t>
        <w:br/>
        <w:t xml:space="preserve">а) Подвести учащихся к выводу о том, что профессия — род трудовой деятельности, при том, что и работа на садовом участке — тоже трудовая деятельность. В чем же отличие профессии от других видов трудовой деятельности? </w:t>
        <w:br/>
        <w:t>б) Что необходимо для того, чтобы получить профессию? (Образование.)</w:t>
        <w:br/>
        <w:t xml:space="preserve">в) Дворник, грузчик, уборщица — это профессии? (Нет, потому что нигде не обучают этим занятиям, хотя они и являются трудовыми.) </w:t>
        <w:br/>
        <w:t>г) Что еще является основным признаком профессии? На что мы надеемся, получая профессию? (Она будет приносить нам радость, удовлетворение и обеспечивать нас материально.)</w:t>
        <w:br/>
        <w:t>д) Что еще необходимо учитывать при выборе профессии?</w:t>
        <w:br/>
        <w:t>(Чтобы совпадали интересы, желания, возможности, способности человека.)</w:t>
        <w:br/>
        <w:t>• Что такое специальность? (Объяснить на примерах.)</w:t>
        <w:br/>
        <w:t>а) Какие специальности вы знаете в профессии врача?</w:t>
        <w:br/>
        <w:t>б) Военный — это профессия? А какие военные специальности вы знаете? (Можно использовать другие профессии: юрист, слесарь, инженер и т.д.)</w:t>
        <w:br/>
        <w:t>• Что такое должность?</w:t>
        <w:br/>
        <w:t>Выбрать профессию, должность, специальность и объяснить на примерах: главный бухгалтер — бухгалтер; заведующий лабораторией — старший инженер — инженер — инженер-техник; учитель — учитель начальных классов — завуч; продавец — заведующий отделом — продавец продовольственных това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робуйте дать три определения слову «квалификация».</w:t>
        <w:br/>
        <w:t>• Что такое вакансия?</w:t>
        <w:br/>
        <w:t>• Знакомо ли вам слово «карьера»? Что оно означает? (Дать три определения.)</w:t>
        <w:br/>
        <w:t>• Что такое призван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этой работы на доске можно записывать определения, данные классом или конкретным человеком. Затем — сравнить с определениями в словаре основных понятий. В конце беседы раздать учащимся словари с определениями. Дать задание — запомнить понят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Заполнение анкеты оптант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Ребятам предлагается заполнить анкету.</w:t>
        <w:br/>
        <w:t>После заполнения анкеты можно привести несколько примеров о том, какие профессиональные намерения считаются устойчивыми.</w:t>
        <w:br/>
        <w:t>При анализе анкеты желательно сформулировать выводы:</w:t>
        <w:br/>
        <w:t>• о направленности интересов;</w:t>
        <w:br/>
        <w:t>• о наличии или отсутствии предшествующего опыта, связанного с профессиональными намерениями;</w:t>
        <w:br/>
        <w:t>• об адекватности мотивов выбора карьеры;</w:t>
        <w:br/>
        <w:t>• о наличии профессионального плана и степени его сформированности, (сформированным профессиональный план считается тогда, когда выбрана профессия, продуманы пути ее получения и имеется уверенность в правильности выбора);</w:t>
        <w:br/>
        <w:t>• об осознанности выбора профессии (осознанным выбор можно считать в том случае, если он построен с учетом интересов, предшествующего опыта личности, при наличии адекватных мотивов выбора карьер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ь основных понятий</w:t>
        <w:br/>
        <w:t>• Профориентация — это определение человеком своего места в профессиональном мире.</w:t>
        <w:br/>
        <w:t>• Цель профориентации — подвести учащегося к взвешенному, самостоятельному выбору профессиональной деятельности, сформировать психологическую готовность к профессиональному самоопределению.</w:t>
        <w:br/>
        <w:t>• Психолог-профконсультант — специалист, обучающий школьников самостоятельному планированию профессионального пути.</w:t>
        <w:br/>
        <w:t>• Профессия — это род трудовой деятельности, требующий определенной подготовки и являющийся обычно источником существования. (Примеры.)</w:t>
        <w:br/>
        <w:t>• Специальность — это вид занятия в рамках одной профессии. (Примеры.)</w:t>
        <w:br/>
        <w:t>• Квалификация — это:</w:t>
        <w:br/>
        <w:t>1) профессия, специальность;</w:t>
        <w:br/>
        <w:t>2) степень годности к какому-либо виду труда, уровень подготовленности.</w:t>
        <w:br/>
        <w:t xml:space="preserve">Должность — это служебная обязанность, служебное место. Это круг действий, возложенных на определенного человека и безусловных для исполнения. (Примеры.) </w:t>
        <w:br/>
        <w:t xml:space="preserve">• вакансия— незамещенная, незанятая должность в учреждении, учебном заведении; свободное место в учебном заведении для учащегося, </w:t>
        <w:br/>
        <w:t>• Карьера — это:</w:t>
        <w:br/>
        <w:t xml:space="preserve">достижение наивысших результатов; </w:t>
        <w:br/>
        <w:t xml:space="preserve">род занятий; </w:t>
        <w:br/>
        <w:t xml:space="preserve">продвижение по служебной лестнице. </w:t>
        <w:br/>
        <w:t xml:space="preserve">• Призвание — наивысшая степень взаимное соответствие конкретного человека и его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44:00Z</dcterms:created>
  <dc:creator>LUDMILA</dc:creator>
  <dc:description/>
  <cp:keywords/>
  <dc:language>en-US</dc:language>
  <cp:lastModifiedBy>Tarasova</cp:lastModifiedBy>
  <cp:lastPrinted>2009-02-12T17:04:00Z</cp:lastPrinted>
  <dcterms:modified xsi:type="dcterms:W3CDTF">2009-02-12T15:12:00Z</dcterms:modified>
  <cp:revision>2</cp:revision>
  <dc:subject/>
  <dc:title>КЛАССНЫЙ ЧАС</dc:title>
</cp:coreProperties>
</file>