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4 классы.</w:t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: «ПРОФЕССИИ РАЗНЫЕ НУЖНЫ»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Познакомить детей с разными профессиям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ь, что каждая профессия нужна и почетн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бята, сегодня на классном часу мы поговорим с вами о разных профессиях, профессиях, которые необходимы в жизни, которые приносят много пользы окружающим, без которых нельзя обходиться, еще раз  убедимся в том , что всякий труд полезен и почетен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ворческое задание.</w:t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пишет на доске несколько профессий, например: столяр, художник, ветеринар, писатель. Затем учащиеся делятся на группы по количеству профессий, записанных на доске. Каждая группа должна продумать и рассказать, что доброго представитель ее профессии может сделать для представителей трех остальных професси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: столяр может научить художника сделать рамку для своей картины, ветеринару столяр сделает удобную кушетку для осмотра больных животных, поэту столяр подарит удобный письменный стол для работы и т.д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седа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 своих знакомых представителях разных профессий, которых вы считаете Великими мастерами своего дел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 какой профессии вы мечтаете и почему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и как человек должен готовить себя к той или иной профессии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если человек имеет несколько профессий ему легче или , наоборот, труднее живется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4"/>
          <w:szCs w:val="24"/>
          <w:u w:val="single"/>
        </w:rPr>
        <w:t>Чтение сказки</w:t>
      </w:r>
      <w:r>
        <w:rPr>
          <w:sz w:val="24"/>
          <w:szCs w:val="24"/>
        </w:rPr>
        <w:t xml:space="preserve"> «Фея мастерства» Е. Лопатин.</w:t>
      </w:r>
    </w:p>
    <w:p>
      <w:pPr>
        <w:pStyle w:val="TextBodyInden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сказке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бы вы были писателем и решили написать книгу о разных профессиях о каких из них и почему вы бы написали прежде всего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 вашему мнению объединяет все профессии, чем они отличаются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му Фея мастерства научила писателя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вы думаете о каких профессиях напишет в своей книге ,когда вернется из дворца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 в конце сказки все захлопали писателю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еще Великие мастера присутствовали на празднике? Расскажите о том как они работают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что необходимо писателю, чтобы стать Великим мастером своего дела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4"/>
          <w:szCs w:val="24"/>
          <w:u w:val="single"/>
        </w:rPr>
        <w:t>Сценка</w:t>
      </w:r>
      <w:r>
        <w:rPr>
          <w:sz w:val="24"/>
          <w:szCs w:val="24"/>
        </w:rPr>
        <w:t xml:space="preserve"> «Праздник мастеров»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елит учеников на группы и просит их помочь Фее Мастерства организовать праздник Великих Мастеров. По группам дети разрабатывают сценарий и показывают остальным. Группа , придумавшая интересный сценарий, награждается призом- книгой о каком-либо Великом Мастер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4"/>
          <w:szCs w:val="24"/>
          <w:u w:val="single"/>
        </w:rPr>
        <w:t>Игра</w:t>
      </w:r>
      <w:r>
        <w:rPr>
          <w:sz w:val="24"/>
          <w:szCs w:val="24"/>
        </w:rPr>
        <w:t xml:space="preserve"> «Советы Феи Мастерства»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получают карточки с названиями разных профессий. Один из них Фея Мастерства, у нее в руках волшебный жезл. Она дотрагивается жезлом до кого-либо из детей и этот человек должен рассказать, что в его профессии самое главное. Фея выслушивает и дает совет, как добиться в этой профессии успех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: в профессии учителя главное- любовь к детям. Совет Феи: каждый день нужно улыбаться детям, внимательно их выслушивать, играть сними в интересные игры. Если Фея не знает чем помочь, включаются ученики, учитель. После того как Фея дает совет, на ее место становится тот, кто получил совет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6 </w:t>
      </w:r>
      <w:r>
        <w:rPr>
          <w:sz w:val="24"/>
          <w:szCs w:val="24"/>
          <w:u w:val="single"/>
        </w:rPr>
        <w:t>Творческие задания</w:t>
      </w:r>
      <w:r>
        <w:rPr>
          <w:sz w:val="24"/>
          <w:szCs w:val="24"/>
        </w:rPr>
        <w:t xml:space="preserve"> «Дары профессии.»</w:t>
      </w:r>
    </w:p>
    <w:p>
      <w:pPr>
        <w:pStyle w:val="TextBodyInden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ают карточки с разными словами, например: дом, мебель, одежда, книга, обувь, молоко, песня, танец, кольцо, игрушка и т.д. Каждый должен перечислить профессии, благодаря которым люди могут пользоваться теми или иными предметами, которые достались ему на карточке. Например: молоко люди имеют благодаря животноводу, ветеринару, доярке, продавцу и т.д. Если кто-либо из детей не может перечислить несколько профессий, ему помогают все остальны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u w:val="single"/>
        </w:rPr>
        <w:t>Рисунок</w:t>
      </w:r>
      <w:r>
        <w:rPr>
          <w:sz w:val="24"/>
          <w:szCs w:val="24"/>
        </w:rPr>
        <w:t xml:space="preserve"> «Портрет Мастера.»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однажды Фея Мастерства пригласила вас в свой дворец на праздник Мастеров. Нарисуйте портрет какого- либо Великого Мастера, которого вы встретили на празднике и расскажите о его работ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u w:val="single"/>
        </w:rPr>
        <w:t>8.Задание на дом</w:t>
      </w:r>
      <w:r>
        <w:rPr>
          <w:sz w:val="24"/>
          <w:szCs w:val="24"/>
        </w:rPr>
        <w:t>. Возьмите интервью у своих близких, знакомых об их профессии и запишите на красиво украшенном листочке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интервью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му выбрали эту профессию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и как долго  ты учился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самое трудное, легкое, привлекательное в твоей профессии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необходимо знать, уметь, чтобы быть хорошим специалистом твоей профессии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книги, инструменты, одежда и другие вещи необходимы тебе в работе каждый день?</w:t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9.Итог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нового узнали о профессиях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отобрали для себя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 какими профессиями хотелось бы познакомиться на следующих классных часах?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едставителями каких профессий хотели бы встретиться?</w:t>
      </w:r>
    </w:p>
    <w:p>
      <w:pPr>
        <w:pStyle w:val="Normal"/>
        <w:ind w:left="72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03:00Z</dcterms:created>
  <dc:creator>Я</dc:creator>
  <dc:description/>
  <cp:keywords/>
  <dc:language>en-US</dc:language>
  <cp:lastModifiedBy>Тихон и Мых</cp:lastModifiedBy>
  <dcterms:modified xsi:type="dcterms:W3CDTF">2008-09-29T20:28:00Z</dcterms:modified>
  <cp:revision>10</cp:revision>
  <dc:subject/>
  <dc:title>2-4 классы</dc:title>
</cp:coreProperties>
</file>