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ТВОИ ПЕРСПЕКТИВЫ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редпрофильной подготовке в 11 класс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Самоанализ готовности к профессиональному старту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подведение итогов, проверка степени усвоения теоретической информации, результативности диагностического и информационного блоков программы;</w:t>
        <w:br/>
        <w:t xml:space="preserve">• обучение школьников самостоятельному составлению психологических рекомендаций; </w:t>
        <w:br/>
        <w:t xml:space="preserve">• активизация процесса рефлекс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материалы: сводные таблицы данных по классу в целом, тестовые контрольные задания, карты «Твои перспективы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и я, ни кто другой не может пройти эту дорогу за вас, </w:t>
        <w:br/>
        <w:t>вы должны пройти ее сами.</w:t>
        <w:br/>
        <w:t>Уолт Уитме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ве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Учащимся предлагается вспомнить материал, прошедший за весь цикл занятий. </w:t>
        <w:br/>
        <w:t>2. Заполнение карты « Твоя перспектива ». Составление психологических рекомендаций.</w:t>
        <w:br/>
        <w:t>Учащимся предлагается заполнить карту «Твои перспективы», обобщить, проанализировать полученные сведения о себе, о профессиональном мире. На их основании сделать собственные выводы об осознанности первоначального профвыбора и составить рекомендации на будущ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.</w:t>
        <w:br/>
        <w:t>— При осознанном выборе карьеры необходимо учитывать:</w:t>
        <w:br/>
        <w:t>• интересы (избирательную направленность личности на определенные области познания);</w:t>
        <w:br/>
        <w:t xml:space="preserve">(Важно отметить, что профессиональными считаются интересы, которые связаны с жизненными профессиональными планами.) </w:t>
        <w:br/>
        <w:t>• склонности (предрасположенность, потребность заниматься тем или иным трудом);</w:t>
        <w:br/>
        <w:t>• способности (индивидуально-психологические особенности личности, являющиеся условием успешного выполнения какой-либо продуктивной деятельности);</w:t>
        <w:br/>
        <w:t>• мотивы (побудительные причины к какому-либо действию);</w:t>
        <w:br/>
        <w:t>• готовность (пригодность к чему-либо);</w:t>
        <w:br/>
        <w:t>• возможности (средства, условия, обстоятельства, необходимые для чего-либо);</w:t>
        <w:br/>
        <w:t>• природные особенности (темперамент); 8)здоровье;</w:t>
        <w:br/>
        <w:t>• потребности общества в избираемо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 Пункты 1—7 оцениваются по анкете оптанта (хотя некоторые факторы могут измениться у школьников в процессе занятий), опроснику Голланда, тесту Р.Амтхауэра, тесту ГАйзенка. Восьмой пункт (медицинский аспект) заполняется на основании представлений учащихся о своем здоровье. Девятый пункт связан с актуальным состоянием рынка труда. Осознанным можно считать выбор, который построен с учетом всех девяти пунктов!</w:t>
        <w:br/>
        <w:t xml:space="preserve">При заполнении карты «Твои перспективы» учащиеся работают самостоятельно. Психолог оказывает им индивидуальную помощь, помогает сравнить, сопоставить данные диагностики и профессиональных намерений, сделать вывод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Чем Вы думаете заняться после окончания школы (нужное подчеркнуть)?</w:t>
        <w:br/>
        <w:t>а) продолжить учебу в ВУЗе (каком?);</w:t>
        <w:br/>
        <w:t>б) поступить в СПТУ, техникум, среднее специальное учебное заведение?;</w:t>
        <w:br/>
        <w:t>в) пойти работать на производство (какое?);</w:t>
        <w:br/>
        <w:t>г) совмещать работу (какую?) с учебой (какой?);</w:t>
        <w:br/>
        <w:t>д) не знаю, чем буду заниматься.</w:t>
        <w:br/>
        <w:t>2. Какой профессии, специальности Вы бы хотели посвятить себя?</w:t>
        <w:br/>
        <w:t>3. Какие требования, по Вашему мнению, эта профессия предъявляет к человеку (нужное подчеркнуть)?</w:t>
        <w:br/>
        <w:t>а) необходимы знания, умения, навыки;</w:t>
        <w:br/>
        <w:t>б) необходимы общие качества личности;</w:t>
        <w:br/>
        <w:t>в) необходимы специальные качества личности.</w:t>
        <w:br/>
        <w:t>4. Какие требования предъявляет выбранная Вами профессия к здоровью человека? Как Вы оцениваете Вашу профессиональную пригодность по состоянию здоровья?</w:t>
        <w:br/>
        <w:t>5. Как Вы представляете себе условия работы по выбранной профессии?</w:t>
        <w:br/>
        <w:t>6. как Вы готовите себя к выбранной профессии (нужное подчеркнуть)?</w:t>
        <w:br/>
        <w:t>а) работаете над развитием системы знаний, умений и навыков, необходимых для этой профессии;</w:t>
        <w:br/>
        <w:t>б) воспитываете у себя общие положительные качества (трудолюбие, самостоятельность в труде, настойчивость и т. п.);</w:t>
        <w:br/>
        <w:t>в) развиваете специальные качества, необходимые для выбранной профессии.</w:t>
        <w:br/>
        <w:t>7. Где Вы проверяете свои профессиональные качества (нужное подчеркнуть)?</w:t>
        <w:br/>
        <w:t>а) в школе на уроках;</w:t>
        <w:br/>
        <w:t>б) в кружках;</w:t>
        <w:br/>
        <w:t>в) во внешкольных учреждениях;</w:t>
        <w:br/>
        <w:t>г) самостоятельно дома;</w:t>
        <w:br/>
        <w:t>д) не проверял.</w:t>
        <w:br/>
        <w:t>8. Знаете ли Вы, где можно получить подготовку к выбранной профессии?</w:t>
        <w:br/>
        <w:t>9. Где Вы читали о в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е подчеркнуть)?</w:t>
        <w:br/>
        <w:t>а) исполнителем;</w:t>
        <w:br/>
        <w:t>б) организатором.</w:t>
        <w:br/>
        <w:t>25. В каких предметных кружках Вы принимаете участие? В каких еще хотели бы заниматься в школе и вне школы?</w:t>
        <w:br/>
        <w:t>26. В каких факультативных занятиях Вы принимаете участие или хотели бы участвовать?</w:t>
        <w:br/>
        <w:t>27. Какой областью знаний и умений Вы увлекаетесь (нужное подчеркнуть)?</w:t>
        <w:br/>
        <w:t>а) о природе;</w:t>
        <w:br/>
        <w:t>б) о науке;</w:t>
        <w:br/>
        <w:t>в) об искусстве;</w:t>
        <w:br/>
        <w:t>г) о техники;</w:t>
        <w:br/>
        <w:t>д) о челове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лассного ча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 полученные результаты, проанализировать полученные сведения о себе, о профессиональном мире. На их основании сделать собственные выводы об осознанности первоначального профвыбора и составить рекомендации на буду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01:00Z</dcterms:created>
  <dc:creator>LUDMILA</dc:creator>
  <dc:description/>
  <cp:keywords/>
  <dc:language>en-US</dc:language>
  <cp:lastModifiedBy>Tarasova</cp:lastModifiedBy>
  <cp:lastPrinted>2009-02-12T17:47:00Z</cp:lastPrinted>
  <dcterms:modified xsi:type="dcterms:W3CDTF">2009-02-12T15:47:00Z</dcterms:modified>
  <cp:revision>2</cp:revision>
  <dc:subject/>
  <dc:title>КЛАССНЫЙ ЧАС</dc:title>
</cp:coreProperties>
</file>