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КЛАССНЫЙ ЧА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НА ТЕМУ «СТРАТЕГИЯ ВЫБОРА ПРОФЕССИИ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о предпрофильной подготовке в 11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актуализация процесса профессионального самоопределения, знакомство со стратегией выбора профессии; моделирование образа желаемого профессионального будущего. </w:t>
        <w:br/>
        <w:t xml:space="preserve">Материалы: бланк для упражнения «Стратегия выбора профессии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классного ча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: Выбор профессии, как и любое дело, начинается с постановки цели: капризное и расплывчатое «хочу» должно обрести скульптурные формы.</w:t>
        <w:br/>
        <w:t xml:space="preserve">Цели должны быть: </w:t>
        <w:br/>
        <w:t xml:space="preserve">– благими, то есть направленными на благо людей или по крайней мере на строгое соблюдение принципа «не навреди»; </w:t>
        <w:br/>
        <w:t>– конкретными (хочу получить Нобелевскую премию в области литературы, купить домик в деревне на берегу Нёмана, стать самым крутым бизнесменом в нашем подъезде и т.д.);</w:t>
        <w:br/>
        <w:t>– реалистичными, то есть соотнесенными с собственными возможностями: физическими, интеллектуальными, финансовыми, возрастными и т.д.;</w:t>
        <w:br/>
        <w:t>– позитивными (идти не от чего-то – «не хочу прозябать в нищете и безвестности», а к чему-то – «хочу денег и славы»);</w:t>
        <w:br/>
        <w:t>– ограниченными во времени (цель – это мечта, которая должна осуществиться к назначенному сроку).</w:t>
        <w:br/>
        <w:t xml:space="preserve">Цели должны быть обеспечены внутренними ресурсами (личностными особенностями, склонностями, способностями, профессионально важными качествами), а не внешними (деньги, связи, случай). </w:t>
        <w:br/>
        <w:t>При планировании профессиональной карьеры необходимо выделить ряд моментов, о которых вы узнаете из следующего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тратегия выбора профессии»</w:t>
      </w:r>
    </w:p>
    <w:tbl>
      <w:tblPr>
        <w:tblW w:w="94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40"/>
        <w:gridCol w:w="4365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цель (кем хочу стать, чего хочу достичь, каким хочу быть)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почка ближних и дальних конкретных целей (занятия в кружках, секциях, знакомство с будущей профессией, возможным местом учебы или работы)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 и средства достижения целей (для кого-то – знания и умения, для кого-то – связи и деньги)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е условия достижения целей (выбор места учебы или работы, возможные препятствия и пути их преодоления)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условия достижения целей (способности, сила воли, здоровье)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ученикам заполнить таблицу (вверху). </w:t>
        <w:br/>
        <w:t>Если ваша цель – выбор профессии в соответствии с вашими возможностями и потребностями, задайте себе следующие вопросы.</w:t>
        <w:br/>
        <w:t>• На какой уровень образования я могу рассчитывать (высшее, среднее специальное, курсы), учитывая свою школьную успеваемость и интеллектуальные возможности?</w:t>
        <w:br/>
        <w:t>• Каким должно быть содержание профессии, чтобы мне было интересно работать?</w:t>
        <w:br/>
        <w:t>• Какое материальное вознаграждение я хочу получить за свой труд – реальный минимум заработной платы?</w:t>
        <w:br/>
        <w:t>• Какой образ жизни я хочу вести: напряженный, когда приходится уделять работе не только рабочее, но и личное время, или свободный, позволяющий много времени отдавать семье, друзьям и любимому делу?</w:t>
        <w:br/>
        <w:t>• Хочу я работать рядом с домом или мне это безразлично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Машина време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ы перенеслись на несколько лет вперед.</w:t>
        <w:br/>
        <w:t>• Каким вы представляете себе свое профессиональное будущее?</w:t>
        <w:br/>
        <w:t>• Где и кем вы работаете? Опишите свой рабочий день.</w:t>
        <w:br/>
        <w:t>• Какие отношения сложились с коллегами? Все ли вас устраивает?</w:t>
        <w:br/>
        <w:t>• Какие препятствия вам пришлось преодолеть (получение специальности, поиск работы) и каким образом</w:t>
        <w:br/>
        <w:t>• Кто и как помогал вам в осуществлении ваших планов?</w:t>
        <w:br/>
        <w:t xml:space="preserve">• Какие личные качества и навыки помогли вам реализовать свои профессиональные планы? </w:t>
        <w:br/>
        <w:t>Если вам удалось хотя бы мысленно ответить на эти вопросы, подумайте:</w:t>
        <w:br/>
        <w:t>• осуществим ли этот образ будущего;</w:t>
        <w:br/>
        <w:t>• стоит ли тратить время и энергию на его осуществление;</w:t>
        <w:br/>
        <w:t>• действительно ли я хочу его осуществить.</w:t>
        <w:br/>
        <w:t>Запишите, каким вы хотите видеть ваше профессиональное будущее – конкретно, реалистично, позитивно и к определенному сроку (от шести месяцев до пяти л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лассного ча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имов Е.А. Как выбирать профессию. М.: Просвещение, 19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ные часы и беседы по профориентации для старшеклассников. 8-11 класс. Автор: Шмидт ВР. Издательство: Сфера, 200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38:00Z</dcterms:created>
  <dc:creator>LUDMILA</dc:creator>
  <dc:description/>
  <cp:keywords/>
  <dc:language>en-US</dc:language>
  <cp:lastModifiedBy>Tarasova</cp:lastModifiedBy>
  <cp:lastPrinted>2009-02-12T17:44:00Z</cp:lastPrinted>
  <dcterms:modified xsi:type="dcterms:W3CDTF">2009-02-12T15:44:00Z</dcterms:modified>
  <cp:revision>4</cp:revision>
  <dc:subject/>
  <dc:title>КЛАССНЫЙ ЧАС</dc:title>
</cp:coreProperties>
</file>