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АССНЫЙ ЧАС</w:t>
      </w:r>
    </w:p>
    <w:p>
      <w:pPr>
        <w:pStyle w:val="Normal"/>
        <w:rPr/>
      </w:pPr>
      <w:r>
        <w:rPr/>
        <w:t xml:space="preserve">НА ТЕМУ «КОММУНИКАТИВНЫЕ СПОСОБНОСТИ. </w:t>
        <w:br/>
        <w:t>ПРОФЕССИИ СОЦИАЛЬНОЙ СФЕ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час по предпрофильной подготовке в 11 классе</w:t>
      </w:r>
    </w:p>
    <w:p>
      <w:pPr>
        <w:pStyle w:val="Normal"/>
        <w:rPr/>
      </w:pPr>
      <w:r>
        <w:rPr/>
        <w:t>Цели: повторение темы «Классификация профессий»; развитие представлений о профессионально важных качествах для работы с людьми; определение коммуникативных умений.</w:t>
      </w:r>
    </w:p>
    <w:p>
      <w:pPr>
        <w:pStyle w:val="Normal"/>
        <w:rPr/>
      </w:pPr>
      <w:r>
        <w:rPr/>
        <w:t>Материал: бланки и опросники.</w:t>
      </w:r>
    </w:p>
    <w:p>
      <w:pPr>
        <w:pStyle w:val="Normal"/>
        <w:rPr/>
      </w:pPr>
      <w:r>
        <w:rPr/>
        <w:t>Ход классного часа:</w:t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/>
        <w:t>Предложите ученикам назвать профессии, предмет труда которых – другой человек. Какими качествами должен обладать человек, который учит, лечит, обслуживает, воспитывает, руководит другими людьми?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br/>
        <w:t xml:space="preserve">           Методика «Диагностика стиля общения» поможет вашим ученикам проверить сформированность коммуникативных умений, необходимых для успешной работы с людьми.</w:t>
        <w:br/>
        <w:t xml:space="preserve">            </w:t>
      </w:r>
    </w:p>
    <w:p>
      <w:pPr>
        <w:pStyle w:val="Normal"/>
        <w:rPr/>
      </w:pPr>
      <w:r>
        <w:rPr/>
        <w:t xml:space="preserve">Цель методики – определение ведущего стиля и сформированности навыков общения. Опросник содержит описание 20 ситуаций, требующих умения оказывать и принимать знаки внимания, правильно реагировать на критику и провоцирующее поведение, просить и отказывать, принимать и оказывать поддержку. </w:t>
        <w:br/>
        <w:t xml:space="preserve">       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Уверенное поведение в педагогическом процессе – это эффективный способ общения учителя с учениками и родителей с детьми, способствующий формированию самостоятельной и ответственной личности. </w:t>
        <w:br/>
        <w:t xml:space="preserve">       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Методика носит скорее развивающий, чем диагностический характер, потому что дает подростку возможность оценить эффективность своего поведения в различных ситуациях и выбрать оптимальную модель. В основе методики лежит тест коммуникативных умений Михельс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234567891011121314151617181920∑АБВДиагностика стиля общения</w:t>
      </w:r>
    </w:p>
    <w:p>
      <w:pPr>
        <w:pStyle w:val="Normal"/>
        <w:rPr/>
      </w:pPr>
      <w:r>
        <w:rPr/>
        <w:t xml:space="preserve">Выберите вариант, который наиболее точно описывает ваше поведение в следующих ситуациях, и отметьте его в бланке: </w:t>
      </w:r>
    </w:p>
    <w:p>
      <w:pPr>
        <w:pStyle w:val="Normal"/>
        <w:rPr/>
      </w:pPr>
      <w:r>
        <w:rPr/>
        <w:br/>
        <w:t>1. Вы занимаетесь делом, которое вам нравится, и думаете, что оно у вас получается очень хорошо. Если кто-то критикует вашу работу, вы обычно говорите:</w:t>
        <w:br/>
        <w:t>а) «Я делаю все по высшему классу. Что вы в этом понимаете?»;</w:t>
        <w:br/>
        <w:t>б) «Я все же думаю, что это заслуживает хорошей оценки»;</w:t>
        <w:br/>
        <w:t>в) «Вы правы» (хотя на самом деле не согласны с этим).</w:t>
        <w:br/>
        <w:t>2. Вы что-то забыли взять с собой. Вам говорят: «Ну и растяпа!» Обычно вы отвечаете:</w:t>
        <w:br/>
        <w:t>а) «От растяпы слышу»;</w:t>
        <w:br/>
        <w:t>б) «Вы правы. Иногда я веду себя, как растяпа»;</w:t>
        <w:br/>
        <w:t>в) начинаете оправдываться или обиженно молчите.</w:t>
        <w:br/>
        <w:t>3. Кто-то опоздал на встречу с вами и не дал никаких объяснений. Обычно вы говорите:</w:t>
        <w:br/>
        <w:t>а) «В следующий раз ждать не буду»;</w:t>
        <w:br/>
        <w:t>б) «Мне пришлось поволноваться»;</w:t>
        <w:br/>
        <w:t>в) ничего не говорите этому человеку.</w:t>
        <w:br/>
        <w:t>4. Вам нужно, чтобы вам оказали услугу. Обычно в таких случаях вы говорите:</w:t>
        <w:br/>
        <w:t>а) «Вы должны сделать это для меня»;</w:t>
        <w:br/>
        <w:t>б) «Не могли бы вы сделать для меня одну вещь?» А затем объясняете суть дела;</w:t>
        <w:br/>
        <w:t>в) слегка намекаете, что вам нужна услуга этого человека.</w:t>
        <w:br/>
        <w:t>5. Кто-то расстроен. Обычно в таких ситуациях вы говорите:</w:t>
        <w:br/>
        <w:t>а) «Мне бы ваши заботы!»;</w:t>
        <w:br/>
        <w:t>б) «Не могу ли я помочь?»;</w:t>
        <w:br/>
        <w:t>в) находясь рядом, не заводите разговора.</w:t>
        <w:br/>
        <w:t>6. Вы чем-то расстроены. Вам говорят: «Вы чем-то расстроены?» Обычно в таких ситуациях вы отвечаете:</w:t>
        <w:br/>
        <w:t>а) «Это не ваше дело!»;</w:t>
        <w:br/>
        <w:t>б) «Да, я расстроен. Спасибо за участие»;</w:t>
        <w:br/>
        <w:t>в) «Пустяки».</w:t>
        <w:br/>
        <w:t>7. Когда вас ругают за чужую ошибку, вы обычно говорите:</w:t>
        <w:br/>
        <w:t>а) «Вы ничего не понимаете!»;</w:t>
        <w:br/>
        <w:t>б) «Это не моя вина»;</w:t>
        <w:br/>
        <w:t>в) принимаете ответственность на себя.</w:t>
        <w:br/>
        <w:t>8. Когда вам говорят, что ваша работа великолепна, вы обычно отвечаете:</w:t>
        <w:br/>
        <w:t>а) «Да, я обычно это делаю лучше всех»;</w:t>
        <w:br/>
        <w:t>б) «Спасибо»;</w:t>
        <w:br/>
        <w:t>в) «Вы преувеличиваете».</w:t>
        <w:br/>
        <w:t xml:space="preserve">9. Если кто-то очень любезен с вами, обычно в таких случаях вы: </w:t>
        <w:br/>
        <w:t>а) принимаете такое отношение как должное;</w:t>
        <w:br/>
        <w:t>б) говорите: «Вы были очень любезны по отношению ко мне»;</w:t>
        <w:br/>
        <w:t>в) смущаетесь и ничего не говорите.</w:t>
        <w:br/>
        <w:t>10. Вы громко разговариваете с приятелем. На замечание вы обычно отвечаете:</w:t>
        <w:br/>
        <w:t>а) «Все в порядке» (и продолжаете громко разговаривать);</w:t>
        <w:br/>
        <w:t>б) «Извините, я буду говорить тише» (после чего ведете беседу приглушенным голосом);</w:t>
        <w:br/>
        <w:t>в) сразу прекращаете беседу.</w:t>
        <w:br/>
        <w:t>11. Если кто-то пытается пролезть без очереди, вы:</w:t>
        <w:br/>
        <w:t>а) громко возмущаетесь;</w:t>
        <w:br/>
        <w:t>б) просите встать в конец очереди;</w:t>
        <w:br/>
        <w:t>в) возмущаетесь про себя, конкретно ни к кому не обращаясь, или молчите.</w:t>
        <w:br/>
        <w:t>12. У кого-то есть нужная вам вещь. Обычно в таких случаях вы:</w:t>
        <w:br/>
        <w:t>а) говорите этому человеку, чтобы он дал вам эту вещь или просто забираете ее;</w:t>
        <w:br/>
        <w:t>б) говорите, что хотели бы воспользоваться этой вещью, и затем просите ее;</w:t>
        <w:br/>
        <w:t>в) рассуждаете об этой вещи, но не просите ее.</w:t>
        <w:br/>
        <w:t>13. Кто-то просит вас одолжить вещь, которую вам не хочется отдавать. Вы обычно говорите:</w:t>
        <w:br/>
        <w:t>а) «Нет, надо иметь свою!»;</w:t>
        <w:br/>
        <w:t>б) «Вообще-то я не хотел бы ее никому давать, но вы можете попользоваться»;</w:t>
        <w:br/>
        <w:t>в) одалживаете эту вещь вопреки своему нежеланию.</w:t>
        <w:br/>
        <w:t>14. Незнакомые люди разговаривают о том, что вам близко и понятно. Вы хотите присоединиться к разговору. В таких случаях вы обычно:</w:t>
        <w:br/>
        <w:t>а) прерываете беседу и сразу же начинаете рассказывать о своих успехах в этом деле;</w:t>
        <w:br/>
        <w:t>б) подходите поближе и при удобном случае вступаете в разговор;</w:t>
        <w:br/>
        <w:t>в) подходите поближе и ждете, когда на вас обратят внимание.</w:t>
        <w:br/>
        <w:t>15. Вас спрашивают, что вы делаете. Обычно вы говорите:</w:t>
        <w:br/>
        <w:t>а) «Не мешайте, разве вы не видите, что я занят?»;</w:t>
        <w:br/>
        <w:t>б) приостанавливаете работу и объясняете, что именно вы делаете;</w:t>
        <w:br/>
        <w:t>в) «Ничего особенного»; или продолжаете молча работать.</w:t>
        <w:br/>
        <w:t>16. Вы видите человека, который упал, споткнувшись. В таких случаях вы говорите:</w:t>
        <w:br/>
        <w:t>а) «Надо смотреть под ноги»;</w:t>
        <w:br/>
        <w:t>б) «У вас все в порядке? Я могу чем-то вам помочь?»;</w:t>
        <w:br/>
        <w:t>в) «Это все колдобины в тротуаре»; или никак не реагируете на это событие.</w:t>
        <w:br/>
        <w:t>17. Вы споткнулись. У вас спрашивают: «С вами все в порядке?» Обычно вы говорите:</w:t>
        <w:br/>
        <w:t>а) «Оставьте меня в покое!»;</w:t>
        <w:br/>
        <w:t>б) «Спасибо, все в порядке»;</w:t>
        <w:br/>
        <w:t>в) ничего не говорите.</w:t>
        <w:br/>
        <w:t>18. Вы сделали ошибку, в которой обвиняют другого. Обычно вы говорите:</w:t>
        <w:br/>
        <w:t>а) «Это их ошибка!»;</w:t>
        <w:br/>
        <w:t>б) «Это моя ошибка»;</w:t>
        <w:br/>
        <w:t>в) ничего не говорите.</w:t>
        <w:br/>
        <w:t>19. Вы видите того, с кем хотели бы познакомиться. В этой ситуации вы обычно:</w:t>
        <w:br/>
        <w:t>а) радостно окликаете этого человека, подходите и начинаете рассказывать о себе;</w:t>
        <w:br/>
        <w:t>б) подходите к этому человеку, представляетесь и начинаете с ним разговор;</w:t>
        <w:br/>
        <w:t>в) подходите и ждете, когда он заговорит с вами, или смотрите на него издали.</w:t>
        <w:br/>
        <w:t>20. Незнакомый человек приветствует вас. В таких случаях вы обычно говорите:</w:t>
        <w:br/>
        <w:t>а) «Оставьте меня в покое»;</w:t>
        <w:br/>
        <w:t>б) «Здравствуйте! Мы с вами знакомы?» Представляетесь и просите его представиться;</w:t>
        <w:br/>
        <w:t>в) делаете вид, что не замечаете.</w:t>
        <w:br/>
      </w:r>
    </w:p>
    <w:p>
      <w:pPr>
        <w:pStyle w:val="Normal"/>
        <w:rPr/>
      </w:pPr>
      <w:r>
        <w:rPr/>
        <w:t xml:space="preserve">Подведение итогов классного часа: Какое поведение является самым эффективным? </w:t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/>
        <w:t>Подсчитайте и запишите в последних клетках число вариантов а, б, в. Преобладание варианта «а» – агрессивное поведение, «б» – уверенное поведение, «в» – неуверенное поведение (желающие могут прокомментировать свои результаты, но не стоит озвучивать и обсуждать их вопреки желанию самих ребят).</w:t>
        <w:br/>
        <w:br/>
        <w:t xml:space="preserve">            Уверенное поведение позволяет человеку высказываться четко и однозначно, поступать порядочно, действовать убедительно, избегать манипулирования окружающими, разбираться в себе и в других, отстаивать свои прав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color w:val="4E008E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Times New Roman" w:hAnsi="Times New Roman" w:eastAsia="Calibri" w:cs="Times New Roman"/>
      <w:b/>
      <w:bCs/>
      <w:color w:val="4E008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eastAsia="Calibri"/>
      <w:color w:val="4E008E"/>
      <w:sz w:val="27"/>
      <w:szCs w:val="27"/>
      <w:lang w:val="ru-RU" w:bidi="ar-SA"/>
    </w:rPr>
  </w:style>
  <w:style w:type="character" w:styleId="Heading4Char">
    <w:name w:val="Heading 4 Char"/>
    <w:basedOn w:val="Style12"/>
    <w:qFormat/>
    <w:rPr>
      <w:rFonts w:eastAsia="Calibri"/>
      <w:b/>
      <w:bCs/>
      <w:color w:val="4E008E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06:00Z</dcterms:created>
  <dc:creator>LUDMILA</dc:creator>
  <dc:description/>
  <cp:keywords/>
  <dc:language>en-US</dc:language>
  <cp:lastModifiedBy>Tarasova</cp:lastModifiedBy>
  <cp:lastPrinted>2009-02-12T17:19:00Z</cp:lastPrinted>
  <dcterms:modified xsi:type="dcterms:W3CDTF">2009-02-12T15:19:00Z</dcterms:modified>
  <cp:revision>2</cp:revision>
  <dc:subject/>
  <dc:title>КЛАССНЫЙ ЧАС</dc:title>
</cp:coreProperties>
</file>