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3 клас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ХОРОШИЙ ДВОРНИК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рофессией дворн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обходимость и значимость этой профе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на классном часу, мы с вами  познакомимся с профессией дворн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«Хороший дворник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группы и получают карточки  с разными ситуациями, каждая группа должна подумать и рассказать, что должен придумать хороший дворник в тех или иных ситуациях, например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завален сне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вора угнали машину одного из жиль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поселились бездомные соб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дара молнии во дворе загорелись дере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серый и уныл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ы дома выбрасывают мусор из окна на улиц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и украшать дом, в котором живешь, и для чего это необходим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ом, как вы бы украсили свой д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каком – либо дворнике, работа которого приносит людям рад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ачествами должен обладать хороший дворник и что он должен уметь дел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сможет ли машина выполнить работу дворн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ли будут дворники через сто или двести лет? Какими машинами будут пользоваться дворники в далеком будущем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казки</w:t>
      </w:r>
      <w:r>
        <w:rPr>
          <w:rFonts w:cs="Times New Roman" w:ascii="Times New Roman" w:hAnsi="Times New Roman"/>
          <w:sz w:val="24"/>
          <w:szCs w:val="24"/>
        </w:rPr>
        <w:t xml:space="preserve"> «Дворник Матвей.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казк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ем были родители дедушки Матвея, и почему он решил стать дворник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дед Матвей научил мальч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ы были на месте дворника, как и чем бы вы могли помочь жителям дома в следующих  ситу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ож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протекать крыш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аздывают в шко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льца потерялась соба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то произойдет дальше с двором деда Матве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, какими деревянными скульптурами вы украсили бы свой дв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бы скульптуру сделали в память о дедушке Матвее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чиняем сказку</w:t>
      </w:r>
      <w:r>
        <w:rPr>
          <w:rFonts w:cs="Times New Roman" w:ascii="Times New Roman" w:hAnsi="Times New Roman"/>
          <w:sz w:val="24"/>
          <w:szCs w:val="24"/>
        </w:rPr>
        <w:t xml:space="preserve"> «Волшебные предметы.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дворники. Учитель раздает каждому карточку с изображением какого – либо инструмента, необходимого дворнику для работы. Например: лопату, грабли, веник, лейку и т. д. Каждый должен представить, что его предмет стал волшебным и сочинил сказку о том , что он сделает для людей с помощью своего волшебного предмета. Например: моя волшебная лопата умеет находить клады. С ее помощью я найду клад. На найденные деньги построю детскую площад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«Поможем дворнику.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лит учащихся на группы. 1-ая групп- малыши, 2-ая- подростки, 3 группа- люди средних лет, 4- ая группа – молодежь, 5 – группа – пожилые люди. Каждая группа рассказывает, как она поможет дворни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 «Какой двор лучше?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группы. Получают ватман и рисуют на одной стороне двор, за которым ухаживает хороший дворник, а на другой стороне – двор, за которым ухаживает ленивый дворни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интервью у своего знакомого дворника и запишите ег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решили стать дворни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учиться быть дворни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кажется главным в этой профессии? (трудным, легким, приятным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7:00Z</dcterms:created>
  <dc:creator>Тихон и Мых</dc:creator>
  <dc:description/>
  <cp:keywords/>
  <dc:language>en-US</dc:language>
  <cp:lastModifiedBy>Admin</cp:lastModifiedBy>
  <dcterms:modified xsi:type="dcterms:W3CDTF">2011-01-18T18:37:00Z</dcterms:modified>
  <cp:revision>2</cp:revision>
  <dc:subject/>
  <dc:title/>
</cp:coreProperties>
</file>