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детьми с особенностями психофизического развития в учреждениях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 с особенностями психофизического развития – лицо, имеющее физические и (или) психические нарушения, которые ограничивают его социальную деятельность и препятствуют получению образования без создания для этого специальных условий (Гл. 1 Кодекса РБ об образова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15 сентября 2017 года в районе состоит на учете в районном банке данных 180 детей с особенностями психофизического развития, из них 108 детей дошкольного возраста, 72 ребенка школьного возраста. Положительным является тот факт, что детей дошкольного возраста уже выявляется больше чем школьн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коррекционно-развивающего обучения и реабилитации является координатором системы специального образования в районе. Одной из главных задач нашего центра является ранее выявление детей с особенностями психофизического развития. Чем раньше мы выявим детей нуждающихся в помощи, тем раньше будет им оказана помощь. Ведь никому ни секрет, что на ранних этапах исправит нарушение легче, чем в старшем возра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7/2018 учебном году в  районе открыты две специальные группы для детей с тяжелыми нарушениями речи, в которых занимается 32 ребенка (Ясли-сад №1 г.п.Октябрьский, Ясли-сад №3 г.п.Октябрьский); две интегрированные группы в которых обучается два ребенка с особенностями психофизического развития (Волосовичский детский сад – средняя школа, Гатский детский сад-базовая школа).  Дети, имеющие не сложные, не стойкие нарушения речи получают помощь на пунктах коррекционно-педагогической помощи. Пункты открыты в Яслях-саду №3 г.п.Октябрьский, Яслях-саду №1 г.п.Октябрьский,  Поречском детском саду-средней школе, Краснослободском детском саду-средней школе, Гатском детском саду – базовой школе. Всего получает помощь на пуктах коррекционно-педагогической помощи 63 ребенка дошкольно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тре коррекционно-развивающего обучения и реабилитации круглый год работает психолого-медико-педагогическая комиссия. В состав комиссии входят: директор ЦКРОиР, учитель-дефектолог, педагог – психолог, логопед. Если вы видите, что у вас появился ребенок плохо говорящий для своего возраста или совсем не говорящий, плохо слышащий или совсем неслышащий, плохо видящий или  совсем незрячий, вы сообщаете об этом родителям и своему руководителю. С согласия родителей руководитель делает заявку к нам в центр на обследование, мы назначаем время и обследуем ребенка, обязательно в присутствии родителей. Затем коллегиально обсуждаем и пишем заключение с рекомендациями о форме обучения либо это специальная группа, либо интегрированная группа, либо помощь учителя-дефектолога на пункте коррекционно-педагогической помощи. Документы необходимые для предоставления на ПМ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 (с указание о наличии или отсутствии психического заболе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истории развития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 хочу сказать, может, кто изъявит желание повысить свой образовательный уровень и пройти переподготовку по специальности «Дефектология» мы будем рады вам помоч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дготовил директор центра </w:t>
        <w:tab/>
        <w:t>Н.А.Пр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2:00Z</dcterms:created>
  <dc:creator>ХОЗЯИН</dc:creator>
  <dc:description/>
  <cp:keywords/>
  <dc:language>en-US</dc:language>
  <cp:lastModifiedBy>ХОЗЯИН</cp:lastModifiedBy>
  <cp:lastPrinted>2014-10-17T11:19:00Z</cp:lastPrinted>
  <dcterms:modified xsi:type="dcterms:W3CDTF">2017-10-19T08:22:00Z</dcterms:modified>
  <cp:revision>2</cp:revision>
  <dc:subject/>
  <dc:title/>
</cp:coreProperties>
</file>