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910</wp:posOffset>
                </wp:positionV>
                <wp:extent cx="676846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9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7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по государственному учреждению образования «Краков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дет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01.09.2023_ № 119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тивных процедур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уществляемых государствен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реждением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ков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83pt;mso-wrap-distance-left:9pt;mso-wrap-distance-right:9pt;mso-wrap-distance-top:0pt;mso-wrap-distance-bottom:0pt;margin-top:13.3pt;mso-position-vertical-relative:page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9"/>
                        <w:gridCol w:w="3630"/>
                      </w:tblGrid>
                      <w:tr>
                        <w:trPr/>
                        <w:tc>
                          <w:tcPr>
                            <w:tcW w:w="7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по государственному учреждению образования «Краковский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дет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01.09.2023_ № 119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тивных процедур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уществляемых государстве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ем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ковский детский сад»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24"/>
        <w:gridCol w:w="1519"/>
        <w:gridCol w:w="2410"/>
        <w:gridCol w:w="1701"/>
        <w:gridCol w:w="3472"/>
      </w:tblGrid>
      <w:tr>
        <w:trPr>
          <w:trHeight w:val="27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0" w:after="280"/>
              <w:ind w:left="245" w:hanging="219"/>
              <w:jc w:val="center"/>
              <w:rPr>
                <w:spacing w:val="-9"/>
              </w:rPr>
            </w:pPr>
            <w:r>
              <w:rPr/>
              <w:t xml:space="preserve">Наименование </w:t>
            </w:r>
            <w:r>
              <w:rPr>
                <w:spacing w:val="-9"/>
              </w:rPr>
              <w:t xml:space="preserve">административной  </w:t>
            </w:r>
            <w:r>
              <w:rPr/>
              <w:t>процедуры</w:t>
            </w:r>
          </w:p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ind w:left="245" w:hanging="219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0" w:after="0"/>
              <w:ind w:left="110" w:right="134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окументы и (или) сведения, представляемые </w:t>
            </w:r>
            <w:r>
              <w:rPr/>
              <w:t>гражданином для осуществления административной процед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>
                <w:spacing w:val="-6"/>
              </w:rPr>
              <w:t xml:space="preserve">Срок действия справки, </w:t>
            </w:r>
            <w:r>
              <w:rPr>
                <w:spacing w:val="-7"/>
              </w:rPr>
              <w:t>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сбо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для подготовки решения и  Ф.И.О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одготовку документа</w:t>
            </w:r>
          </w:p>
        </w:tc>
      </w:tr>
      <w:tr>
        <w:trPr>
          <w:trHeight w:val="4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ind w:left="245" w:hanging="219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ind w:left="110" w:right="134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Normal"/>
        <w:jc w:val="center"/>
        <w:rPr/>
      </w:pPr>
      <w:r>
        <w:rPr/>
        <w:t>ТРУД И СОЦИАЛЬНАЯ ЗАЩИТА</w:t>
      </w:r>
    </w:p>
    <w:tbl>
      <w:tblPr>
        <w:tblW w:w="157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23"/>
        <w:gridCol w:w="1520"/>
        <w:gridCol w:w="2410"/>
        <w:gridCol w:w="1701"/>
        <w:gridCol w:w="3467"/>
      </w:tblGrid>
      <w:tr>
        <w:trPr>
          <w:trHeight w:val="1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</w:tbl>
    <w:p>
      <w:pPr>
        <w:pStyle w:val="Normal"/>
        <w:ind w:left="-1136" w:right="-35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</w:rPr>
      </w:pPr>
      <w:r>
        <w:rPr>
          <w:sz w:val="24"/>
          <w:szCs w:val="24"/>
        </w:rPr>
        <w:t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</w:rPr>
      </w:pPr>
      <w:r>
        <w:rPr>
          <w:sz w:val="24"/>
          <w:szCs w:val="24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24"/>
          <w:szCs w:val="24"/>
        </w:rPr>
        <w:t>.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  <w:lang w:val="en-US"/>
        </w:rPr>
      </w:pPr>
      <w:r>
        <w:rPr>
          <w:sz w:val="24"/>
          <w:szCs w:val="24"/>
        </w:rPr>
        <w:t>** 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Snoski"/>
        <w:spacing w:lineRule="exact" w:line="220"/>
        <w:ind w:left="-1136" w:right="-571" w:firstLine="539"/>
        <w:rPr>
          <w:sz w:val="24"/>
          <w:szCs w:val="24"/>
          <w:lang w:val="be-BY"/>
        </w:rPr>
      </w:pPr>
      <w:r>
        <w:rPr>
          <w:sz w:val="24"/>
          <w:szCs w:val="24"/>
        </w:rPr>
        <w:t>***Нумерация пунктов в настоящем Перечне соответствует порядковым номерам пунктов Перечня административных процедур, осуществляемых 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 № ________).</w:t>
      </w:r>
    </w:p>
    <w:p>
      <w:pPr>
        <w:pStyle w:val="Snoski"/>
        <w:spacing w:lineRule="exact" w:line="220"/>
        <w:ind w:right="-3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26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559"/>
        <w:gridCol w:w="2410"/>
        <w:gridCol w:w="1701"/>
        <w:gridCol w:w="3824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sz w:val="24"/>
                <w:szCs w:val="24"/>
              </w:rPr>
              <w:t>есплат</w:t>
            </w:r>
            <w:r>
              <w:rPr>
                <w:sz w:val="24"/>
                <w:szCs w:val="24"/>
                <w:lang w:val="be-BY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</w:rPr>
              <w:t>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, указанный в листке нетрудоспособност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, в связи с рождением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– в случае, если ребенок родился в пределах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(удочерении) (далее – усыновление) – для семей усыновивших (удочеривших) (далее – усыновившие)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й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 усыновивших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ходе на работу, службу, учебу до достиж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до 18 лет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й на детей старше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 усыновивших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 -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(их отсуствии) каждого члена семьи за год, предшествующий году обращ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до 18 лет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держании алиментов и их размер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инвалида – для родителя в неполной семье, которому установлена инвалидн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ли</w:t>
            </w:r>
            <w:r>
              <w:rPr>
                <w:sz w:val="24"/>
                <w:szCs w:val="24"/>
                <w:lang w:val="smn-FI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июля или 31 декабря календарного года, в котором назначается пособие, либо по день достижения ребенком 16-, 18-летнего возрас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3. Назначение пособия по уходу за больным ребенком в возрасте до 14 лет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дней 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срок, указанный в листке  нетрудоспособ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25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1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6.3. Выдача справки о том, что гражданин </w:t>
            </w:r>
            <w:r>
              <w:rPr>
                <w:spacing w:val="-12"/>
                <w:sz w:val="24"/>
                <w:szCs w:val="24"/>
              </w:rPr>
              <w:t>является обучающимся или</w:t>
            </w:r>
            <w:r>
              <w:rPr>
                <w:sz w:val="24"/>
                <w:szCs w:val="24"/>
              </w:rPr>
              <w:t xml:space="preserve"> воспитанником учреж</w:t>
            </w:r>
            <w:r>
              <w:rPr>
                <w:spacing w:val="-4"/>
                <w:sz w:val="24"/>
                <w:szCs w:val="24"/>
              </w:rPr>
              <w:t>дения образования(с ука</w:t>
            </w:r>
            <w:r>
              <w:rPr>
                <w:sz w:val="24"/>
                <w:szCs w:val="24"/>
              </w:rPr>
              <w:t>занием иных необходимых сведений, кото</w:t>
            </w:r>
            <w:r>
              <w:rPr>
                <w:spacing w:val="-8"/>
                <w:sz w:val="24"/>
                <w:szCs w:val="24"/>
              </w:rPr>
              <w:t>рыми располагает учреж</w:t>
            </w:r>
            <w:r>
              <w:rPr>
                <w:sz w:val="24"/>
                <w:szCs w:val="24"/>
              </w:rPr>
              <w:t>дение образования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юш Н.В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время отсутствия Масловская С.Г., заместитель заведующего по основной деятельности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.15. Принятие  решения  об  освобождении  либо  снижении  платы  за  пользование  учебниками  и учебными  пособиями  учащимис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  с указанием  основания  для  освобожден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бо  снижен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ы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стоверение  инвалида – для семей, в которых  один  или  оба родителя І  или  ІІ  группы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детельство  о  рождении – для перечисленных в под- пунктаз 3.2, 3.4 и 3.7 пункта 3  и пункте 10  статьи 3 Закона  Республики  Беларусь “ О  государственных  льготах, правах  и  гарантиях  для  отдельных  категорий  граждан”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удостоверение  инвалида  о  праве  на  льготы  родителя, удостоверение   о  праве  на  льготы  либо  справка  о  праве  на  льготы- для  членов   семей   лиц, перечисленных  в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 xml:space="preserve">пунктах 3.2, 3.4, и 3.7 пункта 3, подпунктах 12.2 и 12.3 пункта 12   статьи 3  Закона  Республики Беларусь 2 О  государственных  социальных  льготах, правах  и  гарантиях  для  отдельных  категорий  граждан”.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стоверение  инвалида – для   детей – инвалидов  в  возрасте  до 18 лет, инвалидов  с  детства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ногодетной  сем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 1  сентября  до  окончания  учебного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словская С.Г.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заведующего по ОД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йнюш Н.В.,</w:t>
            </w:r>
          </w:p>
          <w:p>
            <w:pPr>
              <w:pStyle w:val="Table10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ующий,</w:t>
            </w:r>
          </w:p>
          <w:p>
            <w:pPr>
              <w:pStyle w:val="Table10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.7-41-37, кабинет заведующего</w:t>
            </w:r>
          </w:p>
        </w:tc>
      </w:tr>
    </w:tbl>
    <w:p>
      <w:pPr>
        <w:pStyle w:val="Table10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10cxsplast">
    <w:name w:val="table10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3:00Z</dcterms:created>
  <dc:creator>Zver</dc:creator>
  <dc:description/>
  <cp:keywords/>
  <dc:language>en-US</dc:language>
  <cp:lastModifiedBy>User</cp:lastModifiedBy>
  <cp:lastPrinted>2019-01-21T10:56:00Z</cp:lastPrinted>
  <dcterms:modified xsi:type="dcterms:W3CDTF">2023-11-17T10:18:00Z</dcterms:modified>
  <cp:revision>14</cp:revision>
  <dc:subject/>
  <dc:title>УТВЕРЖДЕНО</dc:title>
</cp:coreProperties>
</file>