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77"/>
      </w:tblGrid>
      <w:tr>
        <w:trPr>
          <w:trHeight w:val="1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961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sz w:val="96"/>
                <w:szCs w:val="96"/>
              </w:rPr>
              <w:t>ПРЕСС-РЕЛИЗ</w:t>
            </w:r>
          </w:p>
          <w:p>
            <w:pPr>
              <w:pStyle w:val="Header"/>
              <w:ind w:left="1620" w:hanging="0"/>
              <w:jc w:val="both"/>
              <w:rPr>
                <w:rFonts w:ascii="Tahoma" w:hAnsi="Tahoma" w:cs="Tahoma"/>
                <w:i/>
                <w:i/>
                <w:sz w:val="32"/>
                <w:szCs w:val="32"/>
              </w:rPr>
            </w:pPr>
            <w:r>
              <w:rPr>
                <w:rFonts w:eastAsia="Tahoma" w:cs="Tahoma" w:ascii="Tahoma" w:hAnsi="Tahoma"/>
                <w:i/>
                <w:sz w:val="32"/>
                <w:szCs w:val="32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рзают ли лебеди зимой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ябрь открыл новый «лебединый сезон» в «Ахове птушак Бацькаўчшы</w:t>
      </w:r>
      <w:r>
        <w:rPr>
          <w:rFonts w:cs="Times New Roman" w:ascii="Times New Roman" w:hAnsi="Times New Roman"/>
          <w:sz w:val="24"/>
          <w:szCs w:val="24"/>
          <w:lang w:val="be-BY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». Мы собрали самые распространенные мифы и заблуждения о зимующих лебедях. Накануне новых заморозков просим прочитать этот материал и показать его всем, кто переживает за судьбу пти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«Все улетели, а эти остались одн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беди зимой – это нормально. Из года в год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ларуси остаются на зимовку десятки тысяч водоплавающих птиц, среди них и несколько тысяч лебедей. Больше всего лебедей и уток зимует в Минске, Гродно, Бресте, Новолукомле, Барановичах, Белоозерске и Борисове. АПБ и НПЦ по биоресурсам НАН Беларуси наблюдают за птицами и каждую зиму проводят учеты водоплавающ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А куда же они полетят?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Беларуси хватит мест зимовки для всех оставшихся лебедей. Теплые очистные сооружения птицы в состоянии найти, даже если этот «оазис» будет за сотню километров, а то и больше. Птица сама найдет подходящее мес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Лебедь не двигается. Он примерз!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беди хорошо переносят холод и могут долго сидеть неподвижно. Птице не нужно переминаться с лапы на лапу, вышагивать и греться, как люди на остановках. Если птица сидит на льду или на берегу, поджав под себя лапы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а просто экономит энергию. Перьев и жира у лебедей столько, что производители пуховиков позавидуют! Со стороны может показаться, что птица вмёрзла в лёд. Но известно лишь несколько таких случаев, и везде речь шла о больных или раненых птицах. Обратите внимание на явные признаки травм (выдранные перья, кровь, оттопыренное крыло). Заметили? Тогда птице действительно нужна помощ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Они хлопают крыльями. Не могут взлететь!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евеление крыльями не всегда значит, что птица собирается взлетать. Таким образом лебеди просто разминаю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да замерзла, прорубите им лед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только мороз сковывает водоем – люди бьют тревогу, что нужно прорубать лед и следить, чтобы у птиц была полынья. В этом случае также не стоит вмешиваться в природные процессы: птица понимает, что вода замерзает, и найдет себе другое подходящее место зимовки. Важно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и в коем случае не выходите на лед самостоятельно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Лебедей съедят коты, собаки и бомж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о вечером люди видят стаю лебедей, а наутро – лишь несколько птиц. Это наводит на мысли о жуткой смерти от лап собак или рук бомжей. На самом деле льда становится все больше, полынья меньше, и часть птиц улетает в другое место. На случай с собакой успокоим: взрослый лебедь в состоянии постоять за себя перед псом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жно: взрослый лебедь может сильно ударить челове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приближении (даже сломать руку): ни в коем случае не подходите близко к птиц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Родители не бросают детей, и они умрут вместе!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о люди, вопреки объяснениям орнитологов, проводят параллель между жизнью человека и птицы. Например, что лебеди-первогодки слабые и не могут улететь, и из-за этого «вся семья обречена». У птиц не такое поведение: молодые птицы самостоятельны и могут зимовать отдельно, птица не останется «за компанию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По законам аэродинамики они не взлетят. У меня техническое образование, а вы ничего не понимаете»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ые серьезные споры разгораются, когда обращается человек с техническим образованием. Люди говорят о траектории полета, полосе разбега, ведут не лишенные смысла, но далекие от орнитологии расчеты. Лебедь с одинаковым успехом может взлететь и с воды, и со льда, полоса разгона птице не важ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беди умирают с голоду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доровая птица найдет себе еду. Если еды нет – птица сменит водоем. Несколько суток лебедь может не есть, ему хватит запасов энергии. Не пытайтесь накормить птицу батоном и печеньем: это не ваш внук и племянник, а дикая птица, в рационе которой нет места сдобе. От такой «вкусняшки» птица может погибнуть. Зимой 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беди питаются в основном подводными частями растений. Это их естественный рацион, который куда лучше пайка из батона и каши.</w:t>
      </w:r>
      <w:r>
        <w:rPr>
          <w:rFonts w:cs="Times New Roman" w:ascii="Times New Roman" w:hAnsi="Times New Roman"/>
          <w:sz w:val="24"/>
          <w:szCs w:val="24"/>
        </w:rPr>
        <w:t xml:space="preserve"> В природе все продума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«Если хлеб им плохо – они бы не ел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лебная подкормка от человека приводит к тому, ч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доплавающие попросту набивают свой желудок сдобой и чувствуют ложное ощущение сыт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при этом птицы не получают достаточного количества энергии. На первый взгляд безобидны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леб нарушает микрофлору желудочно-кишечного тракта, работу почек и обмен 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вердая пища будет повреждать стенки пищеварительной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лохо скажется на состоянии птицы. Потому АПБ просит всех людей, которым дороги водоплавающие птицы, не подкармливать их зи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«Постройте им дома – такой холод!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среднем весе 7 кило масса жира лебедя может равняться 1,5 кило. Жировые запасы – это естественный утеплитель, который поможет птице перенести низкие температуры и плавать в холодной воде. С такой жировой прослойкой «дом» не нужен ни лебедю, ни другим птицам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лучшая «кровать» для водоплавающих – тихо дремать на воде, когда вокруг не бегают люди и не бросают в птицу батонам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пасы жира решат и «продовольственную» проблему: птица может использовать накопленный жир и компенсировать недостаток 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Над ними кружит воронье, они съедят лебедей!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ановые не покушаются на лебедей, разве что на их недоеденный батон. Серые вороны – довольно умные птицы: они быстро подмечают, что птиц подкармливают, и слетаются за легкой ед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Я кормлю лебедей, чтобы воспитывать дете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огие люди идут кормить уток и лебедей с детьми, чтобы привить им любовь к природе и ответственность за нее. Это сложная ситуация. АПБ настоятельно просит такие семь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менять кормление простым наблюдени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это тоже интересно. А главное – не вредно для птиц! Обзаведитесь биноклем, внимательно рассматривайте пернатых: может удастся увидеть кольцо или рассмотреть необычный клюв, глаз или хвост птицы.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гда и кому нужна помощь?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e-BY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имой в Беларуси остается немало птиц. Посмотрите за окно: синицы, лазоревки, воробьи, снегири, зеленушки…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лкие воробьиные – вот кого нужно поддержать в холода!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 виды прилетают на кормушки, но (в отличие от водоплавающих) не попадают в полную зависимость от прикормки. Семена подсолнечника (нежареные и несоленые!) и несолёное сало не навредят птицам и помогут пережить холода. 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e-BY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гда температура пада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 -15 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водоплавающих птиц можно подкормить слегка проваренным ячменем (перловкой), пшеницей и другими крупами. Можно добавлять и подготовленные растительные корма: обваренный в кожуре картофель, морковь, свежие фрукт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равка: кто следит за птицами, которые зимуют на водоемах?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состоянием водоемов и их обитателей следят территориальные отделения Министерства природных ресурсов и охраны окружающей среды. В Минске за ситуацией следи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ский городской комитет природных ресурсов и охраны окружающей среды. АПБ совместно с НПЦ по биоресурсам НАН Беларуси проводят учеты зимующих птиц. Мы работаем в контакте с Минприроды и МЧС (это единственная служба, у которой есть оборудованием и специалисты для выхода на лед).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асибо за вашу внимательность и небезразличие к птицам! Желаем интересных наблюдений и мирных прогулок вдоль водоемов!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равка АПБ: </w:t>
      </w:r>
      <w:r>
        <w:rPr>
          <w:rFonts w:cs="Times New Roman" w:ascii="Times New Roman" w:hAnsi="Times New Roman"/>
          <w:sz w:val="20"/>
          <w:szCs w:val="20"/>
        </w:rPr>
        <w:t>общественная организация «Ахова птушак Бацькаўшчыны» - крупнейшая негосударственная природоохранная организация Беларуси и национальный партнер крупнейшей международной сети природоохранных организаций "BirdLife International". АПБ - это более 3500 членов и сторонников, около 120 школьных клубов и 14 отделений по всей стране. Организация работает для сохранения биоразнообразия и вовлечения населения в природоохранную деятельность. Только вместе мы сможем сохранить дикую природу нашей страны - присоединяйтесь и вы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 организации</w:t>
      </w:r>
      <w:r>
        <w:rPr>
          <w:rFonts w:cs="Times New Roman" w:ascii="Times New Roman" w:hAnsi="Times New Roman"/>
          <w:sz w:val="20"/>
          <w:szCs w:val="20"/>
        </w:rPr>
        <w:t xml:space="preserve">: г. Минск, ул. Парниковaя 11, к.4, (+375 17) 263 06 13, (+375 29) 223 06 13, (+375 29) 101 68 87,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ptushki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drawing>
          <wp:inline distT="0" distB="0" distL="0" distR="0">
            <wp:extent cx="411480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shd w:fill="FFFFFF" w:val="clear"/>
          <w:lang w:eastAsia="ru-RU"/>
        </w:rPr>
        <w:t xml:space="preserve">Лебеди-шипуны в Новолукомле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0"/>
          <w:shd w:fill="FFFFFF" w:val="clear"/>
          <w:lang w:eastAsia="ru-RU"/>
        </w:rPr>
        <w:t xml:space="preserve">Фото Семен Левый 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mgcaption">
    <w:name w:val="img-captio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tushki.or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5:00Z</dcterms:created>
  <dc:creator>apb</dc:creator>
  <dc:description/>
  <cp:keywords/>
  <dc:language>en-US</dc:language>
  <cp:lastModifiedBy>Admin</cp:lastModifiedBy>
  <dcterms:modified xsi:type="dcterms:W3CDTF">2016-01-14T16:44:00Z</dcterms:modified>
  <cp:revision>29</cp:revision>
  <dc:subject/>
  <dc:title/>
</cp:coreProperties>
</file>