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aps/>
          <w:spacing w:val="-6"/>
          <w:sz w:val="28"/>
          <w:szCs w:val="28"/>
          <w:lang w:val="ru-RU"/>
        </w:rPr>
      </w:pPr>
      <w:r>
        <w:rPr>
          <w:b/>
          <w:bCs/>
          <w:caps/>
          <w:spacing w:val="-6"/>
          <w:sz w:val="28"/>
          <w:szCs w:val="28"/>
          <w:lang w:val="ru-RU"/>
        </w:rPr>
        <w:t>коллективный договор</w:t>
      </w:r>
    </w:p>
    <w:p>
      <w:pPr>
        <w:pStyle w:val="Normal"/>
        <w:widowControl w:val="false"/>
        <w:rPr/>
      </w:pPr>
      <w:r>
        <w:rPr>
          <w:b/>
          <w:bCs/>
          <w:caps/>
          <w:spacing w:val="-6"/>
          <w:sz w:val="28"/>
          <w:szCs w:val="28"/>
          <w:lang w:val="ru-RU"/>
        </w:rPr>
        <w:t xml:space="preserve">ГОСУДАРСТВЕННОГО учреждения </w:t>
      </w:r>
      <w:r>
        <w:rPr>
          <w:b/>
          <w:bCs/>
          <w:caps/>
          <w:sz w:val="28"/>
          <w:szCs w:val="28"/>
          <w:lang w:val="ru-RU"/>
        </w:rPr>
        <w:t xml:space="preserve"> образования </w:t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«Базовая школа д.Красная беларусь»</w:t>
      </w:r>
    </w:p>
    <w:p>
      <w:pPr>
        <w:pStyle w:val="Normal"/>
        <w:widowControl w:val="false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Настоящий коллективный договор (далее – Договор) заключен между работниками </w:t>
      </w:r>
      <w:r>
        <w:rPr>
          <w:b/>
          <w:sz w:val="28"/>
          <w:szCs w:val="28"/>
          <w:lang w:val="ru-RU"/>
        </w:rPr>
        <w:t>государственного учреждения образования «Базовая школа д.Красная Беларусь»</w:t>
      </w:r>
      <w:r>
        <w:rPr>
          <w:sz w:val="28"/>
          <w:szCs w:val="28"/>
          <w:lang w:val="ru-RU"/>
        </w:rPr>
        <w:t xml:space="preserve">, от имени которых выступает первичная профсоюзная организация (далее – Профорганизация), представляющая интересы работников в лице </w:t>
      </w:r>
      <w:r>
        <w:rPr>
          <w:b/>
          <w:sz w:val="28"/>
          <w:szCs w:val="28"/>
          <w:lang w:val="ru-RU"/>
        </w:rPr>
        <w:t>председателя Киреенок Людмилы Ивановны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государственным  учреждением  образования «Базовая школа д.Красная Беларусь»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в лице уполномоченного должностного лица нанимателя (далее – Наниматель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иловой Ларисы Владимировны, директора</w:t>
      </w:r>
      <w:r>
        <w:rPr>
          <w:sz w:val="28"/>
          <w:szCs w:val="28"/>
          <w:lang w:val="ru-RU"/>
        </w:rPr>
        <w:t xml:space="preserve"> учреждения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0"/>
          <w:sz w:val="28"/>
          <w:szCs w:val="28"/>
          <w:lang w:val="ru-RU"/>
        </w:rPr>
        <w:t xml:space="preserve">2. Договор является локальным нормативным актом, регулирующим трудовые </w:t>
      </w:r>
      <w:r>
        <w:rPr>
          <w:sz w:val="28"/>
          <w:szCs w:val="28"/>
          <w:lang w:val="ru-RU"/>
        </w:rPr>
        <w:t xml:space="preserve">и социально-экономические отношения между </w:t>
      </w:r>
      <w:r>
        <w:rPr>
          <w:spacing w:val="-6"/>
          <w:sz w:val="28"/>
          <w:szCs w:val="28"/>
          <w:lang w:val="ru-RU"/>
        </w:rPr>
        <w:t>Нанимателем</w:t>
      </w:r>
      <w:r>
        <w:rPr>
          <w:b/>
          <w:spacing w:val="-6"/>
          <w:sz w:val="40"/>
          <w:szCs w:val="40"/>
          <w:lang w:val="ru-RU"/>
        </w:rPr>
        <w:t xml:space="preserve"> </w:t>
      </w:r>
      <w:r>
        <w:rPr>
          <w:sz w:val="28"/>
          <w:szCs w:val="28"/>
          <w:lang w:val="ru-RU"/>
        </w:rPr>
        <w:t>и работающими у него работни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 Целью Договора является обеспечение устойчивого социально-</w:t>
      </w:r>
      <w:r>
        <w:rPr>
          <w:spacing w:val="-10"/>
          <w:sz w:val="28"/>
          <w:szCs w:val="28"/>
          <w:lang w:val="ru-RU"/>
        </w:rPr>
        <w:t>экономического развития, занятости работников, уровня оплаты труда, безопасных</w:t>
      </w:r>
      <w:r>
        <w:rPr>
          <w:sz w:val="28"/>
          <w:szCs w:val="28"/>
          <w:lang w:val="ru-RU"/>
        </w:rPr>
        <w:t xml:space="preserve"> условий труда, эффективной работы  учреждения образования, регулирование </w:t>
      </w:r>
      <w:r>
        <w:rPr>
          <w:spacing w:val="-2"/>
          <w:sz w:val="28"/>
          <w:szCs w:val="28"/>
          <w:lang w:val="ru-RU"/>
        </w:rPr>
        <w:t>трудовых и связанных с ними отношений на основе социального 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4"/>
          <w:sz w:val="28"/>
          <w:szCs w:val="28"/>
          <w:lang w:val="ru-RU"/>
        </w:rPr>
        <w:t xml:space="preserve">4. Наниматель признает Профорганизацию единственным полномочным представителем </w:t>
      </w:r>
      <w:r>
        <w:rPr>
          <w:sz w:val="28"/>
          <w:szCs w:val="28"/>
          <w:lang w:val="ru-RU"/>
        </w:rPr>
        <w:t>работников учреждения образования в коллективных переговорах и при заключении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5. Нормы и положения генерального, отраслевого и местного </w:t>
      </w:r>
      <w:r>
        <w:rPr>
          <w:spacing w:val="-4"/>
          <w:sz w:val="28"/>
          <w:szCs w:val="28"/>
          <w:lang w:val="ru-RU"/>
        </w:rPr>
        <w:t>(областного, районного, городского) соглашений обязательны для исполнения</w:t>
      </w:r>
      <w:r>
        <w:rPr>
          <w:sz w:val="28"/>
          <w:szCs w:val="28"/>
          <w:lang w:val="ru-RU"/>
        </w:rPr>
        <w:t xml:space="preserve"> Нанимателем и Профорганизацией (далее – Сторон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6. </w:t>
      </w:r>
      <w:r>
        <w:rPr>
          <w:spacing w:val="-4"/>
          <w:sz w:val="28"/>
          <w:szCs w:val="28"/>
          <w:lang w:val="ru-RU"/>
        </w:rPr>
        <w:t>Коллективный договор распространяется на Нанимателя и всех                                                                    работников, от имени которых он заключе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Договора распространяется на работников, от имени которых он не заключался (вновь принятые, не члены Профорганизации.), при условии, если выразили согласие на это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7. Изменения и дополнения в Договор вносятся с согласия Сторон. </w:t>
      </w:r>
      <w:r>
        <w:rPr>
          <w:spacing w:val="-6"/>
          <w:sz w:val="28"/>
          <w:szCs w:val="28"/>
          <w:lang w:val="ru-RU"/>
        </w:rPr>
        <w:t>Письменное предложение одной из Сторон о внесении изменений и дополнений</w:t>
      </w:r>
      <w:r>
        <w:rPr>
          <w:sz w:val="28"/>
          <w:szCs w:val="28"/>
          <w:lang w:val="ru-RU"/>
        </w:rPr>
        <w:t xml:space="preserve"> в Договор рассматривается другой Стороной в двухнедельный с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>Разногласия Сторон рассматриваются на совместном заседании Профорганизации</w:t>
      </w:r>
      <w:r>
        <w:rPr>
          <w:sz w:val="28"/>
          <w:szCs w:val="28"/>
          <w:lang w:val="ru-RU"/>
        </w:rPr>
        <w:t xml:space="preserve"> и Наним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>Договор подписывается после одобрения его на собрании коллектива работников  учреждения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8. Стороны обязуются принимать необходимые меры для разрешения конфликтных ситуаций путем переговоров на основе взаимного уважения. В случае возникновения коллективных трудовых споров предъявление требований осуществляется в порядке, предусмотренном Трудовым кодексом Республики Беларусь (далее – Трудовой кодек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9. При возникновении коллективного трудового спора в трехдневный срок создается примирительная комиссия, которая формируется из представителей Сторон на равноправной 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>Нейтральным членом комиссии, признаётся лицо не входящее в представительный орган работников и не работающий у данного Наним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10. В течение срока действия настоящего Договора при условии его выполнения Профорганизация воздерживается от забастовок по вопросам, включенным в Догов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>11. 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12. Переговоры по подписанию нового Договора не могут превышать одного меся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тороны не прекращают коллективные переговоры в односторонне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>13. Действие Договора не прекращается при изменении в названии Сторон. В случае реорганизации учреждения образования или Профорганизации в период действия Договора его выполнение гарантируется правопреемн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>В течение трех месяцев с момента окончания реорганизации  учреждения образования заключается новый Договор, обеспечивающий сохранение социально-экономических прав и гарантий на уровне, не ниже достигнут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>14. Договор подписывается в 4-х экз. и хранится у Нанимателя – 1 экз., в Профорганизации – 1 экз., направляется в Быховский райисполком для регистрации - 1 экз., 1 экз. подписанного и зарегистрированного Договора предоставляется в райком профсою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15. Настоящий договор вступает в силу с  </w:t>
      </w:r>
      <w:r>
        <w:rPr>
          <w:b/>
          <w:spacing w:val="-4"/>
          <w:sz w:val="28"/>
          <w:szCs w:val="28"/>
          <w:lang w:val="ru-RU"/>
        </w:rPr>
        <w:t xml:space="preserve">1  сентября 2014 года  </w:t>
      </w:r>
      <w:r>
        <w:rPr>
          <w:spacing w:val="-4"/>
          <w:sz w:val="28"/>
          <w:szCs w:val="28"/>
          <w:lang w:val="ru-RU"/>
        </w:rPr>
        <w:t>и  действует до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заключения нового, но не более трех л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16. Наниматель обязуется зарегистрировать подписанный Договор, а также внесенные в него изменения и дополнения в Быховском райисполкоме.</w:t>
      </w:r>
    </w:p>
    <w:p>
      <w:pPr>
        <w:pStyle w:val="Normal"/>
        <w:widowControl w:val="false"/>
        <w:jc w:val="center"/>
        <w:rPr>
          <w:b/>
          <w:b/>
          <w:bCs/>
          <w:smallCaps/>
          <w:spacing w:val="-4"/>
          <w:sz w:val="28"/>
          <w:szCs w:val="28"/>
          <w:lang w:val="ru-RU"/>
        </w:rPr>
      </w:pPr>
      <w:r>
        <w:rPr>
          <w:b/>
          <w:bCs/>
          <w:smallCaps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2. Организация, нормирование и оплата труда</w:t>
      </w:r>
    </w:p>
    <w:p>
      <w:pPr>
        <w:pStyle w:val="Normal"/>
        <w:widowControl w:val="false"/>
        <w:ind w:firstLine="720"/>
        <w:jc w:val="both"/>
        <w:rPr>
          <w:b/>
          <w:b/>
          <w:bCs/>
          <w:smallCaps/>
          <w:sz w:val="28"/>
          <w:szCs w:val="28"/>
          <w:u w:val="single"/>
          <w:lang w:val="ru-RU"/>
        </w:rPr>
      </w:pPr>
      <w:r>
        <w:rPr>
          <w:b/>
          <w:bCs/>
          <w:smallCap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</w:t>
      </w:r>
      <w:r>
        <w:rPr>
          <w:b/>
          <w:sz w:val="28"/>
          <w:szCs w:val="28"/>
          <w:lang w:val="ru-RU"/>
        </w:rPr>
        <w:t>Наниматель обязу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7.1. Утверждать локальные нормативные акты (правила внутреннего </w:t>
      </w:r>
      <w:r>
        <w:rPr>
          <w:spacing w:val="-4"/>
          <w:sz w:val="28"/>
          <w:szCs w:val="28"/>
          <w:lang w:val="ru-RU"/>
        </w:rPr>
        <w:t xml:space="preserve">трудового распорядка, графики работ  (сменности) и отпусков, расписание учебных занятий, </w:t>
      </w:r>
      <w:r>
        <w:rPr>
          <w:sz w:val="28"/>
          <w:szCs w:val="28"/>
          <w:lang w:val="ru-RU"/>
        </w:rPr>
        <w:t>должностные инструкции и другие) по согласованию с Профорганизац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17.2. Доводить до сведения коллектива работников нормативные правовые акты по организации и оплате труда в течение 2-х дней с момента получения информации. Разъяснять их содержание, права и обязанности работни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3. При составлении расписания учебных занятий обеспечить оптимальный режим работы для женщин, имеющих 2-х и более детей в возрасте до 14 лет, одиноким матерям, работникам, совмещающим работу с обучением в учреждениях, обеспечивающих получение среднего специального и высшего образования с учетом соблюдения санитарно-гигиенических нор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17.4. Обеспечить условия для предоставления многодетным матерям по их заявлению одного свободного дня в неделю в соответствии  с постановлением Совета Министров Республики Беларусь от 12.12.2007 №1729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5. Предоставлять работникам, являющимися руководителями методических объединений; учителям, (преподавателям), руководителям кружков, имеющим нагрузку до 1 ставки в неделю свободный от учебной работы день для методической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17.6. Распределение объема педагогической нагрузки (включая часы преподавательской, организационно-воспитательной работы и дополнительного контроля учебной деятельности учащихся) учителям, преподавателям, учителям-дефектологам, руководителям кружков (клубов по интересам, секций, и других) производится Нанимателем по согласованию с Профорганизаци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ое распределение объемов педагогической нагрузки на предстоящий учебный год осуществляется до начала трудовых отпусков в летний период и доводится до сведения работников не менее чем за один месяц до начала учебного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ка менее чем на ставку устанавливается с письменного согласия работника, кроме случаев, когда работник по трудовому договору (контракту) принят на условиях неполного рабочего време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Режим рабочего времени педагогических работников, которым определяется объем педагогической нагрузки, устанавливается правилами внутреннего трудового распорядка, коллективным договором, расписанием учебных занятий, графиками работ (сменност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7. Производить выплату заработной платы 2 раза в месяц: 27-29 числа - за первую половину текущего месяца и 13-15 числа - окончательный расчет за предыдущий месяц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плата, выплаченная с задержками, превышающими один месяц, индексируется в соответствии с законодательством Республики Беларус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Заработная плата, излишне выплаченная работнику Нанимателем, в том числе при неправильном применении законодательства Республики Беларусь, не может быть взыскана за исключением случаев счетной ошиб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ыплате заработной платы ежемесячно выдавать каждому работнику расчетный листок с указанием в нём составных частей заработной платы, причитающихся ему за соответствующий период, размеров удержаний из заработной платы, а также общей суммы заработной платы, подлежащей выплат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При совпадении срока выплаты зарплаты с выходными и праздничными днями зарплату выплачивать накануне и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17.8. Производить выплату среднего заработка за время трудового отпуска не позднее, чем за два дня до начала отпус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В случае несоблюдения сроков выплаты работник имеет право продолжить работу (не уходить в отпуск), письменно уведомив об этом Наним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17.9. Установить дополнительные меры стимулирования труда молодым специалистам, завершившим обучение с отличием, а также получившим академическую степень магистра, с учетом объема и качества выполняемых работ, проявленной инициативы при выполнении должностных обязанност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7.10.Установить работникам суммированный учет рабочего времени в период канику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никулярное время, в период оздоровления и во время карантина предоставлять педагогическим работникам методический день в суббо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17.11. Проводить повышенное авансирование работников по согласованию с соответствующими финансовыми органами с последующим перерасчетом заработной платы, при  введении новых условий оплаты труда, невозможности своевременного исчисления заработной платы в новых размерах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 Профорганизация 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18.1. Разъяснять членам коллектива работников содержание нормативных документов по организации и оплате труда, их права и обяза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18.2. Осуществлять постоянный контроль за своевременным введением в действие нормативных документов по вопросам организации, нормирования, оплаты труда, распределением учебной нагрузки, премированием, установлением доплат и надбавок оказанием материальной помощ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Контролировать полноту исчисления премиального фонда, фонда надбавок, материальной помощи, а также средств, сэкономленных по фонду заработной платы. О результатах проверок информировать Нанимателя, вносить предложения по устранению недостат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18.3. Способствовать укреплению трудовой и производственной дисциплины. Не реже одного раза в год анализировать ее состояние, результаты обсуждать на заседании Профорганизации. По результатам обсуждения вносить предложения Нанимат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18.4. Содействовать Нанимателю в обеспечении своевременной выплаты заработной платы и среднего заработка за время трудового отпус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18.5. Реализовывать права, предоставленные Профорганизации Положением об аттестации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ороны пришли к соглашен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9.1. Установить в учреждении образования шестидневную рабочую неделю с выходным днем воскресень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9.2. Все вопросы, касающиеся нормирования, оплаты и материального стимулирования труда, решаются Нанимателем в пределах его компетенции по согласованию с Профорганизац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 Производить премирование работников  в строгом соответствии с Положением о премировании, прилагаемом к Договору (Приложение № 1), которое утверждается Нанимателем после его одобрения на собрании коллектива работников и является неотъемлемой частью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мирование Нанимателя и установление надбавок стимулирующего характера осуществляется отделом образования, спорта и туризма Быховского райисполкома по согласованию с соответствующей профорганизац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9.4. Сэкономленные по фонду заработной платы средства обсчитывать ежемесячно и направлять их на премирование работников в соответствии с законодательством о труде и Положением о премировании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5. Оказывать материальную помощь в соответствии с Положением (приложение №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9.6. Надбавки работникам устанавливаются в соответствии с Положением (приложение № 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7. Средства, полученные учреждением образования от приносящей доходы деятельности, направляемые в фонды материального поощрения, производственного и социального развития и используемые на стимулирование качественного труда и выплаты социального характера, на повышение заработной платы работникам учреждения образования, расходуются по согласованию с Профорганизац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8. За время вынужденного простоя не по вине работника (отмена учебных занятий по санитарно-эпидемиологическим, климатическим  показаниям, выезды на оздоровление и другие обстоятельства) оплата производится в размере 100 процентов установленной ему ставки (оклада). В случае выполнения работниками в этот период другой работы в соответствии с их функциональными обязанностями заработная плата выплачивается в полном объе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19.9. В пределах установленного рабочего времени обслуживающий персонал учреждения образования привлекается в каникулярный период к выполнению хозяйственных работ, не требующих специальных знаний, умений (ремонт помещений учреждения, работы по благоустройству территории учреждения   и др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9.10. Суммы, не выплаченные работнику за прошлые периоды и взысканные в соответствии с законодательством Республики Беларусь, выплачиваются работнику с учетом их индексации в соответствии с Законом об индексации доходов населения с учётом инфля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 вправе требовать выплаты, причитающейся ему заработной платы, если она не производилась ему по не зависящим от него причинам, в установленно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9.11. Присвоение соответствующей квалификации непедагогическим работникам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ара – в аттестационной комиссии при  отделе образования, спорта и туризма Быховского райисполко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9.12. За нарушение сроков выплаты заработной платы, установленной настоящим коллективным договором Наниматель несет ответственность в соответствии с законодательством Республики Белару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ерсональная ответственность Нанимателя за несвоевременные выплаты заработной платы работникам предусматривается в контракте (трудовом договоре), заключаемом с Нанимателем органом уполномоченным управлять государственным имуще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3. Правовое обеспечение трудовых отношений, развитие социальн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>
          <w:b/>
          <w:b/>
          <w:bCs/>
          <w:smallCaps/>
          <w:sz w:val="28"/>
          <w:szCs w:val="28"/>
          <w:u w:val="single"/>
          <w:lang w:val="ru-RU"/>
        </w:rPr>
      </w:pPr>
      <w:r>
        <w:rPr>
          <w:b/>
          <w:bCs/>
          <w:smallCap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r>
        <w:rPr>
          <w:b/>
          <w:sz w:val="28"/>
          <w:szCs w:val="28"/>
          <w:lang w:val="ru-RU"/>
        </w:rPr>
        <w:t>20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Наниматель обяз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20.1. Локальные нормативные акты (правила внутреннего трудового </w:t>
      </w:r>
      <w:r>
        <w:rPr>
          <w:spacing w:val="-6"/>
          <w:sz w:val="28"/>
          <w:szCs w:val="28"/>
          <w:lang w:val="ru-RU"/>
        </w:rPr>
        <w:t xml:space="preserve">распорядка, должностные инструкции работников, графики трудовых отпусков, </w:t>
      </w:r>
      <w:r>
        <w:rPr>
          <w:sz w:val="28"/>
          <w:szCs w:val="28"/>
          <w:lang w:val="ru-RU"/>
        </w:rPr>
        <w:t>графики работ (сменности) и др.) утверждать по согласованию с Профорганизаци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0.2. При приёме на работу заключать письменный трудовой договор (контракт) с работником, знакомить его под роспись с приказом о приеме на работу, условиями и оплатой труда, должностными обязанностями, инструкциями по охране труда и технике безопасности, правилами внутреннего трудового распорядка, Договором, соглашением, проводить вводный инструктаж по охране тру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0.3. Приглашать председателя Профорганизации на все совещания, проводимые Нанима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0.4. Информировать коллектив работников своевременно об изменениях в законодательстве Республики Беларусь, касающихся вопросов условий организации, нормирования, охраны и оплаты труда, социально-экономического положения работников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0.5. Направлять Профорганизации проекты документов, регулирующие жизнь коллектива работников, социально-экономические и трудовые отношения для согласования и ознаком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b/>
          <w:sz w:val="28"/>
          <w:szCs w:val="28"/>
          <w:lang w:val="ru-RU"/>
        </w:rPr>
        <w:t>21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Профорганизация обяз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1.1. Осуществлять силами правовой и технической инспекциями труда и общественными инспекторами по охране труда в установленном законом порядке общественный контроль за соблюдением законодательства о труде и охране труда в учреждении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1.2. Осуществлять защиту прав и законных интересов членов Профорганизации, консультировать их по вопросам законодательства о труде, давать мотивированные ответы на жалобы, заявлении и пись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3. Принимать участие в совещаниях и мероприятиях, проводимых Нанима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4. Обеспечить полную гласность в работе Проф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5. Проекты документов, которые утверждаются по согласованию с Профорганизацией, рассматривать на заседаниях Профорганизации в двухдневный срок после их представления Нанима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. Стороны пришли к соглашен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2.1. Проводить совместные мониторинги соблюдения законодательства о труде в организации образования с последующим рассмотрением итогов на расширенном заседании Профорганизации с участием представителей Нанима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2.2. Предоставлять работнику, при наличии  у него путевки на санаторно-курортное лечение в течение учебного года в период, не совпадающий с трудовым отпуском, трудовой отпуск, а в случае его использования – отпуск без сохранения заработной пла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3. Предоставлять трудовой отпуск по желанию работника в удобное врем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м, жены которых находятся в отпуске по беременности и родам – в период этого отпус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ющим по совместительству – одновременно с трудовым отпуском по основной рабо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супругам, работающим в одной организации, по их заявлению одновременн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щинам, имеющим двух и более детей в возрасте до 14 лет или ребенка-инвалида в возрасте до 18 лет, одиноким матерям, разведенным женщинам и, вдовам, имеющим по одному и более ребенку до 14 л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м, заболевшим и перенесшим лучевую болезн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м, ставшим инвалидами вследствие катастрофы на ЧАЭС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м, принимавшим участие в ликвидации последствий катастрофы на ЧАЭС в 1986-1989 год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аботникам, эвакуированным и отселенным из зон эвакуации, первоочередного отселения и последующего отселения, а также самостоятельно покинувшим эти зоны после аварии и в других случая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4. Предоставлять работникам, успешно обучающимся без отрыва от производства в аспирантурах, учреждениях, обеспечивающих получение среднего и высшего образования по вечерней или заочной форме обучения, гарантии, предусмотренные статьями 215-220 Трудового кодек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5. Наниматель не вправе принудить работника к уходу в отпуск без сохранения заработной платы без его соглас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2.6. По письменному заявлению работника в обязательном порядке предоставлять отпуск без сохранения заработной платы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бракосочетания работника или его детей – 3 дн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ождения ребенка (внуков) – 1 ден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смерти члена семьи – 3 дня без учета доро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учебный день детей (1-4 кл.) или внуков-первоклассников – 1 ден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юбилейных дат (50, 55 и 60 лет) – 1 ден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обследование либо консультирование в учреждениях здравоохранения -3д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В других случаях (проводы детей в ряды вооруженных сил, семейные обстоятельства) решение принимается Нанима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22.7. Изменение существенных условий труда (гарантии, режим работы, </w:t>
      </w:r>
      <w:r>
        <w:rPr>
          <w:spacing w:val="-4"/>
          <w:sz w:val="28"/>
          <w:szCs w:val="28"/>
          <w:lang w:val="ru-RU"/>
        </w:rPr>
        <w:t>распределения учебной нагрузки, присвоение разряда) в связи с обоснованными</w:t>
      </w:r>
      <w:r>
        <w:rPr>
          <w:sz w:val="28"/>
          <w:szCs w:val="28"/>
          <w:lang w:val="ru-RU"/>
        </w:rPr>
        <w:t xml:space="preserve"> производственными, организационными и экономическими причинами осуществляется Нанимателем по согласованию с Профорганизаци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ндивидуальные споры по установлению и изменению существенных условий труда разрешаются Профорганизацией, комиссией по трудовым спор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8. График трудовых отпусков составляется на календарный год не позднее 1 апреля и доводится до сведения всех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9. Наниматель может с согласия работника отозвать его из трудового отпус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2.10. Работа в выходные и праздничные дни допускается по предложению Нанимателя и только с согласия работника или по инициативе работника с согласия Нанимателя с обязательным оформлением приказа, уведомлением Профорганизации и последующим предоставлением другого дня отдыха или оплатой в повышенном разме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 работе в выходные и праздничные дни привлекать работников без их согласия только в исключительных случаях, установленных статьей 143 Трудового кодек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2.11. Работник имеет право на получение от Нанимателя информации, касающейся трудовых и связанных с ними отношений, в том числе на получение по письменному заявлению документов о работе, заработной плате, предусмотренных законодательством Республики Беларусь, и в установленные им сро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4. Гарантии занят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</w:t>
      </w:r>
      <w:r>
        <w:rPr>
          <w:sz w:val="28"/>
          <w:szCs w:val="28"/>
          <w:lang w:val="ru-RU"/>
        </w:rPr>
        <w:t>. </w:t>
      </w:r>
      <w:r>
        <w:rPr>
          <w:b/>
          <w:sz w:val="28"/>
          <w:szCs w:val="28"/>
          <w:lang w:val="ru-RU"/>
        </w:rPr>
        <w:t>Наниматель обяз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pacing w:val="-6"/>
          <w:sz w:val="28"/>
          <w:szCs w:val="28"/>
          <w:lang w:val="ru-RU"/>
        </w:rPr>
        <w:t>23.1. </w:t>
      </w:r>
      <w:r>
        <w:rPr>
          <w:spacing w:val="-8"/>
          <w:sz w:val="28"/>
          <w:szCs w:val="28"/>
          <w:lang w:val="ru-RU"/>
        </w:rPr>
        <w:t xml:space="preserve">Обеспечить полную занятость работников в соответствии с трудовым </w:t>
      </w:r>
      <w:r>
        <w:rPr>
          <w:sz w:val="28"/>
          <w:szCs w:val="28"/>
          <w:lang w:val="ru-RU"/>
        </w:rPr>
        <w:t>договором (</w:t>
      </w:r>
      <w:r>
        <w:rPr>
          <w:spacing w:val="-8"/>
          <w:sz w:val="28"/>
          <w:szCs w:val="28"/>
          <w:lang w:val="ru-RU"/>
        </w:rPr>
        <w:t>контрактом)</w:t>
      </w:r>
      <w:r>
        <w:rPr>
          <w:sz w:val="28"/>
          <w:szCs w:val="28"/>
          <w:lang w:val="ru-RU"/>
        </w:rPr>
        <w:t xml:space="preserve"> и квалификаци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23.2. Сокращение классов, групп в течение учебного года допускается только после предварительного согласования с Профорганизаци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pacing w:val="-6"/>
          <w:sz w:val="28"/>
          <w:szCs w:val="28"/>
          <w:lang w:val="ru-RU"/>
        </w:rPr>
        <w:t>23.3. Уведомлять Профорганизацию не позднее, чем за три месяца о ликвидации, реорганизации, смене собственника имущества организации, реорганизации структурных подразделений, о полной или частичной приостановке работы, если это влечет сокращение рабочих мест или ухудшение условий труда. Реализацию этих мер осуществлять только после проведения переговоров с Профорганизацией и выработки согласованной программы по соблюдению прав и законных интересов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pacing w:val="-6"/>
          <w:sz w:val="28"/>
          <w:szCs w:val="28"/>
          <w:u w:val="single"/>
          <w:lang w:val="ru-RU"/>
        </w:rPr>
      </w:pPr>
      <w:r>
        <w:rPr>
          <w:spacing w:val="-6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Профорганизация обяз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pacing w:val="-8"/>
          <w:sz w:val="28"/>
          <w:szCs w:val="28"/>
          <w:lang w:val="ru-RU"/>
        </w:rPr>
        <w:t>24.1. </w:t>
      </w:r>
      <w:r>
        <w:rPr>
          <w:spacing w:val="-10"/>
          <w:sz w:val="28"/>
          <w:szCs w:val="28"/>
          <w:lang w:val="ru-RU"/>
        </w:rPr>
        <w:t>Осуществлять контроль за выполнением законодательства о занятости,</w:t>
      </w:r>
      <w:r>
        <w:rPr>
          <w:sz w:val="28"/>
          <w:szCs w:val="28"/>
          <w:lang w:val="ru-RU"/>
        </w:rPr>
        <w:t xml:space="preserve"> за предоставлением высвобождаемым работникам компенс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24.2. Не снимать с профсоюзного учета высвобождаемых работников вплоть до их трудоустройства (но не более одного год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  <w:lang w:val="ru-RU"/>
        </w:rPr>
        <w:t>25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Стороны пришли к соглашен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pacing w:val="-8"/>
          <w:sz w:val="28"/>
          <w:szCs w:val="28"/>
          <w:lang w:val="ru-RU"/>
        </w:rPr>
      </w:pPr>
      <w:r>
        <w:rPr>
          <w:b/>
          <w:spacing w:val="-8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25.1. Расторжение трудового договора по инициативе Нанимателя по пунктам </w:t>
      </w:r>
      <w:r>
        <w:rPr>
          <w:spacing w:val="-6"/>
          <w:sz w:val="28"/>
          <w:szCs w:val="28"/>
          <w:lang w:val="ru-RU"/>
        </w:rPr>
        <w:t>1 (кроме ликвидации организации), 3, 4, 5 статьи 42 Трудового кодекса и пункту 1</w:t>
      </w:r>
      <w:r>
        <w:rPr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статьи 47 Трудового кодекса производится с предварительного согласия Профорганизации</w:t>
      </w:r>
      <w:r>
        <w:rPr>
          <w:spacing w:val="-6"/>
          <w:sz w:val="28"/>
          <w:szCs w:val="28"/>
          <w:lang w:val="ru-RU"/>
        </w:rPr>
        <w:t xml:space="preserve"> образования, досрочное расторжение контракта по дополнительным </w:t>
      </w:r>
      <w:r>
        <w:rPr>
          <w:sz w:val="28"/>
          <w:szCs w:val="28"/>
          <w:lang w:val="ru-RU"/>
        </w:rPr>
        <w:t>основаниям, предусмотренным подпунктом 2.10 пункта 2 Декрета Президента Республики Беларусь № 29 от 26.07.1999 после предварительного, не позднее, чем за две недели, письменного уведомления Проф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pacing w:val="-8"/>
          <w:sz w:val="28"/>
          <w:szCs w:val="28"/>
          <w:lang w:val="ru-RU"/>
        </w:rPr>
        <w:t>25.2. При сокращении численности или штата работников предпочтение в оставлении на работе в случае равной производительности труда и квалификации отдается (помимо категорий, указанных в статье 45 Трудового кодекса и других законодательных актах Республики Беларусь) в порядке перечис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работникам, являющимися единственными кормильцами в семь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семейным при наличии двух и более иждивенце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имеющим непрерывный стаж работы в организации 15 (20, 25) л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получившим травму или профзаболевание на производств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работникам, которым до пенсии осталось 5 (1,2,3,4) л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женщинам, мужья которых призваны на действительную воинскую служб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работникам, избранным в состав профсоюзных органов, комиссий по трудовым спорам и друг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pacing w:val="-8"/>
          <w:sz w:val="28"/>
          <w:szCs w:val="28"/>
          <w:lang w:val="ru-RU"/>
        </w:rPr>
        <w:t>25.3. Наниматель имеет право с согласия работника заменить предупреждение о предстоящем увольнении работника по сокращению численности или штата, ликвидации учреждения образования выплатой компенсации в размере двухмесячного среднего зарабо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25.4. Увольнение работников в связи с сокращением численности или штата проводить только после следующих упреждающих мер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- заполнение ваканс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- увольнение совмест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25.5. В период предупреждения работника о сокращении предоставлять ему социальный отпуск один день в неделю без сохранения заработной платы для самостоятельного поиска работы или с сохранением заработной платы по договоренности с Нанима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pacing w:val="-8"/>
          <w:sz w:val="28"/>
          <w:szCs w:val="28"/>
          <w:lang w:val="ru-RU"/>
        </w:rPr>
        <w:t>25.6. Предоставлять преимущественное право педагогическим работникам, уволенным по сокращению штатов, возвращаться в  учреждение образования при появлении ваканс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pacing w:val="-8"/>
          <w:sz w:val="28"/>
          <w:szCs w:val="28"/>
          <w:lang w:val="ru-RU"/>
        </w:rPr>
        <w:t>25.7. Заключение контрактов с работниками, трудовые договора с которыми заключены на неопределенный срок, осуществляется в связи с обоснованными производственными, организационными и экономическими причинами, о чем работник должен быть письменно предупрежден не позднее, чем за 1 месяц до заключения контракта. Наниматель в день предупреждения о заключении контракта вручает работнику проект контракта в письменном вид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5.8. Не заключать контракты с беременными женщинами, женщинами, имеющими детей в возрасте до трех лет (детей-инвалидов до 18 лет), трудовые договоры с которыми были заключены на неопределенный срок, если они не дали согласия на заключение таких контра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в случаях истечения срока контракта в период беременности, отпуска по беременности и родам, а также отпуска по уходу за ребенком до трех лет Наниматель с согласия работника обяза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лить срок контракта до достижения ребенком возраста пяти л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истечения пятилетнего срока контракта заключить новый контракт до достижения ребенком возраста пяти л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5.9. Продлевать, заключать контракты с работниками предпенсионного возраста (женщины – 50 лет, мужчины – 55 лет), добросовестно работающими и не допускающими нарушений трудовой и исполнительской дисциплины, с их согласия не менее чем до достижения общеустановленного пенсионного возраста (женщины – 55 лет, мужчины – 60 лет) и получения ими права на полную пенсию по возрас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5.10. Установить, что продление контракта, в рамках максимального срока, срок действия которого истекает в период временной нетрудоспособности работника, осуществляется по заявлению работника на срок не менее чем до окончания его временной нетрудоспособ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5.11. Установить, что содержание контракта, предлагаемого работнику, члену Профорганизации, Наниматель обязан согласовать с Профорганизаци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25.12. Установить, что Наниматель по просьбе работника в срок, согласованный ими, но не позднее 10 дней со дня подачи работником заявления, досрочно расторгает контракт при наличии обстоятельств, исключающих или значительно затрудняющих продолжение рабо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состояние здоровь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сионный возра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рание на выборную долж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а мужа или жены на работу в другую местность, переезда в другую мест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и ухода за больными (инвалидами) родственниками, супруг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од за детьми в возрасте до 14 л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семейного полож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устройство у другого Нанимателя на полную ставку, если работник работает на неполную ста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5.13. Установить, что с молодыми специалистами, прибывшими на работу по направлению после окончания государственного учреждения образования, контракты при приеме на работу могут быть заключены только с их письменного соглас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5.14. </w:t>
      </w:r>
      <w:r>
        <w:rPr>
          <w:spacing w:val="-6"/>
          <w:sz w:val="28"/>
          <w:szCs w:val="28"/>
          <w:lang w:val="ru-RU"/>
        </w:rPr>
        <w:t>Установить, что Наниматель и работник обязаны информировать</w:t>
      </w:r>
      <w:r>
        <w:rPr>
          <w:sz w:val="28"/>
          <w:szCs w:val="28"/>
          <w:lang w:val="ru-RU"/>
        </w:rPr>
        <w:t xml:space="preserve"> друг друга за один месяц до истечения срока контракта о намерении продлить (не продлевать) контрак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>25.15. Расторжение контракта в связи с истечением его срока с одиноким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ями (отцами, воспитывающими детей без матери), разведенными женщинами, вдовами, не состоящими в браке, имеющими детей в возрасте от трех до четырнадцати лет (детей-инвалидов – до восемнадцати лет) не допускается, кроме случаев ликвидации учреждения образования, а также по основаниям, предусмотренным пунктами 4, 5, 7, 8, 9 статьи 42 и пунктами 1 – 3 статьи 44 Трудового кодекса Республики Белару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 xml:space="preserve">25.16. Заключать контракты на срок от 1 до 5 лет с работниками, успешно и добросовестно исполняющими должностные обязанности и не допускающими </w:t>
      </w:r>
      <w:r>
        <w:rPr>
          <w:sz w:val="28"/>
          <w:szCs w:val="28"/>
          <w:lang w:val="ru-RU"/>
        </w:rPr>
        <w:t>нарушений трудовой и исполнительской дисциплины, имеющими длительный стаж работы по специальности (в отрасл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pacing w:val="-6"/>
          <w:sz w:val="28"/>
          <w:szCs w:val="28"/>
          <w:lang w:val="ru-RU"/>
        </w:rPr>
        <w:t xml:space="preserve">25.17. Заключать контракты на срок не менее 5 лет с работниками, успешно </w:t>
      </w:r>
      <w:r>
        <w:rPr>
          <w:spacing w:val="-4"/>
          <w:sz w:val="28"/>
          <w:szCs w:val="28"/>
          <w:lang w:val="ru-RU"/>
        </w:rPr>
        <w:t xml:space="preserve">и добросовестно исполняющими должностные обязанности и не допускающими </w:t>
      </w:r>
      <w:r>
        <w:rPr>
          <w:sz w:val="28"/>
          <w:szCs w:val="28"/>
          <w:lang w:val="ru-RU"/>
        </w:rPr>
        <w:t>нарушений трудовой и исполнительской дисциплины, имеющими высокий профессиональный уровень и квалифик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5.18. Наниматель обязан расторгнуть трудовой договор в срок, указанный в заявлении работника в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я Нанимателем законодательства о труде, коллективного договора, согла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а на пенс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я здоровь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ольнения в порядке перев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езда в другую мест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ольнения по уходу за ребенком до достижения им возраста 14 ле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9. </w:t>
      </w:r>
      <w:r>
        <w:rPr>
          <w:spacing w:val="-4"/>
          <w:sz w:val="28"/>
          <w:szCs w:val="28"/>
          <w:lang w:val="ru-RU"/>
        </w:rPr>
        <w:t xml:space="preserve">Осуществлять прием на работу студентов и учащихся, </w:t>
      </w:r>
      <w:r>
        <w:rPr>
          <w:sz w:val="28"/>
          <w:szCs w:val="28"/>
          <w:lang w:val="ru-RU"/>
        </w:rPr>
        <w:t>обучающихся на дневных отделениях</w:t>
      </w:r>
      <w:r>
        <w:rPr>
          <w:spacing w:val="-4"/>
          <w:sz w:val="28"/>
          <w:szCs w:val="28"/>
          <w:lang w:val="ru-RU"/>
        </w:rPr>
        <w:t xml:space="preserve"> учреждений </w:t>
      </w:r>
      <w:r>
        <w:rPr>
          <w:sz w:val="28"/>
          <w:szCs w:val="28"/>
          <w:lang w:val="ru-RU"/>
        </w:rPr>
        <w:t>образования, на общих основаниях с оформлением трудовых книжек при работе свыше 5 дней со дня приема на рабо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25.20. Наниматель обязан при заключении трудового договора (контракта) </w:t>
      </w:r>
      <w:r>
        <w:rPr>
          <w:sz w:val="28"/>
          <w:szCs w:val="28"/>
          <w:lang w:val="ru-RU"/>
        </w:rPr>
        <w:t xml:space="preserve">с работником ознакомить его под подпись с коллективным договором, </w:t>
      </w:r>
      <w:r>
        <w:rPr>
          <w:spacing w:val="-2"/>
          <w:sz w:val="28"/>
          <w:szCs w:val="28"/>
          <w:lang w:val="ru-RU"/>
        </w:rPr>
        <w:t xml:space="preserve">соответствующим соглашением, правилами внутреннего трудового распорядка, </w:t>
      </w:r>
      <w:r>
        <w:rPr>
          <w:sz w:val="28"/>
          <w:szCs w:val="28"/>
          <w:lang w:val="ru-RU"/>
        </w:rPr>
        <w:t>должностной инструкцией, иными локальными нормативными актами, действующими в учреждении образования.</w:t>
      </w:r>
    </w:p>
    <w:p>
      <w:pPr>
        <w:pStyle w:val="Normal"/>
        <w:widowControl w:val="false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5. Охрана труда</w:t>
      </w:r>
    </w:p>
    <w:p>
      <w:pPr>
        <w:pStyle w:val="Normal"/>
        <w:widowControl w:val="false"/>
        <w:ind w:firstLine="720"/>
        <w:jc w:val="both"/>
        <w:rPr>
          <w:b/>
          <w:b/>
          <w:bCs/>
          <w:smallCaps/>
          <w:sz w:val="28"/>
          <w:szCs w:val="28"/>
          <w:u w:val="single"/>
          <w:lang w:val="ru-RU"/>
        </w:rPr>
      </w:pPr>
      <w:r>
        <w:rPr>
          <w:b/>
          <w:bCs/>
          <w:smallCap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. Наниматель обязуетс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6.1.</w:t>
      </w:r>
      <w:r>
        <w:rPr>
          <w:spacing w:val="-6"/>
          <w:sz w:val="28"/>
          <w:szCs w:val="28"/>
          <w:lang w:val="ru-RU"/>
        </w:rPr>
        <w:t xml:space="preserve"> Обеспечивать выполнение в установленные сроки Плана мероприятий</w:t>
      </w:r>
      <w:r>
        <w:rPr>
          <w:sz w:val="28"/>
          <w:szCs w:val="28"/>
          <w:lang w:val="ru-RU"/>
        </w:rPr>
        <w:t xml:space="preserve"> по охране труда. Осуществлять за счет сметы расходов на мероприятия по охране труда обучение и проверку знаний по вопросам охраны труда работников учреждения образования (Приложение № 4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6.2. Осуществлять беспрепятственный допуск представителей отраслевого профсоюза в учреждение образования для проведения проверок охраны труда, а также для расследования несчастных случаев и профессиональных заболеваний в соответствии с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6.3. Обеспечивать прохождение работниками обязательных предварительных и периодических медицинских осмотров на профессиональный допуск с сохранением за ними среднего заработка на время прохождения периодических медосмотров (Приложение 7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6.4. Каждому работнику при приеме на работу и в период трудовой деятельности предоставлять полную информацию о состоянии и изменении условий труда на его рабочем месте, о полагающихся льготах и компенсациях по условиям труда, установленных законодательством и Договор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26.5. Проводить обучение, стажировку, инструктаж и проверку знаний по вопросам охраны труда работающих согласно требованиям нормативных правовых акт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6.6. К началу учебного года привести помещения учреждения образования в соответствии с требованиями санитарных норм и охраны труда для создания здоровых и безопасных условий труда работников и обучения учащихся и воспитан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6.7. Выполнять в срок до 1 октября запланированные мероприятия по подготовке учреждения образования к работе в осенне-зимних услов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6.8. Оказывать единовременную материальную помощь семьям работников, погибших на производств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27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форганизация обязуется:</w:t>
      </w:r>
    </w:p>
    <w:p>
      <w:pPr>
        <w:pStyle w:val="Normal"/>
        <w:widowControl w:val="false"/>
        <w:ind w:firstLine="720"/>
        <w:jc w:val="both"/>
        <w:rPr>
          <w:b/>
          <w:b/>
          <w:spacing w:val="-10"/>
          <w:sz w:val="28"/>
          <w:szCs w:val="28"/>
          <w:lang w:val="ru-RU"/>
        </w:rPr>
      </w:pPr>
      <w:r>
        <w:rPr>
          <w:b/>
          <w:spacing w:val="-10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. Осуществлять систематический общественный контроль за соблюдением законодательства Республики Беларусь об охране  тру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7.2. Проводить в установленные сроки выборы общественных инспекторов, утверждать состав общественной комиссии по охране труда, проводить обучение актива по вопросам охраны тру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7.3. Координировать деятельность общественного инспектора по охране труда в учреждении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4. Принимать участие в отраслевом смотре-конкурсе на лучшую организацию общественного контроля по охране тру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7.5. Периодически (один раз в квартал) на заседании Профорганизации с участием представителей Нанимателя рассматривать вопрос о состоянии охраны труда и заболеваемости в организ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6. При групповом несчастном случае, а также с тяжелым либо смертельным исходом, требующим проведения специального расследования, незамедлительно извещать вышестоящий комитет отраслевого профсоюза с целью обеспечения участия в расследовании технического инспектора труда отраслевого профсоюз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7.7. В ходе расследования несчастных случаев  в учреждении образования и профессиональных заболеваний отстаивать права и законные интересы застрахованных членов Профорганизации, содействовать выявлению причин, приведших к гибели или травмам работников, добиваться применения срочных мер по их устранению, оказывать материальную помощь пострадавшим или членам семей погибши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7.8. Осуществлять постоянный общественный контроль за своевременной выплатой возмещения вреда работникам, получившим увечье в учебном учреждении в соответствии с действующим законодательством Республики Беларус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ороны пришли к соглашени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8.1. </w:t>
      </w:r>
      <w:r>
        <w:rPr>
          <w:spacing w:val="-10"/>
          <w:sz w:val="28"/>
          <w:szCs w:val="28"/>
          <w:lang w:val="ru-RU"/>
        </w:rPr>
        <w:t>Осуществлять периодический контроль (многоступенчатый) за соблюдением законодательства об охране  труда представителями Нанимателя с участием общественных инспекторов Профорганизации  по охране труда</w:t>
      </w:r>
      <w:r>
        <w:rPr>
          <w:sz w:val="28"/>
          <w:szCs w:val="28"/>
          <w:lang w:val="ru-RU"/>
        </w:rPr>
        <w:t>, проведение Дней охраны тру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8.2. Все локальные нормативные правовые акты по вопросам охраны труда принимать Нанимателю (уполномоченному должностному лицу Нанимателя) по согласованию с Профорганизацией учреждения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3. Постоянно осуществлять контроль з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обеспечением работников средствами индивидуальной защиты в соответствии с действующими нормами и в установленные сроки (Приложение №5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бесплатным обеспечением работников, связанных с загрязнениями кожных покровов, смывающими и обезвреживающими средствами (Приложение №6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8.4. Предоставлять общественным инспекторам по охране труда не менее 2 часов в неделю по согласованию с Профорганизацией  для осуществления ими работы по организации общественного контроля за состоянием условий и охраны труда работников, а также освобождать от работы на время обучения с сохранением на эти периоды средней заработной пла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5. Поощрять за активную работу лучших общественных инспекторов по охране труда по итогам квартала в размере до 1 базовой величины.</w:t>
      </w:r>
    </w:p>
    <w:p>
      <w:pPr>
        <w:pStyle w:val="Normal1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6. Социальные гарантии, жилищно-бытовые условия, охрана здоровья и организация отдыха работников</w:t>
      </w:r>
    </w:p>
    <w:p>
      <w:pPr>
        <w:pStyle w:val="Normal"/>
        <w:widowControl w:val="false"/>
        <w:ind w:firstLine="720"/>
        <w:jc w:val="both"/>
        <w:rPr>
          <w:b/>
          <w:b/>
          <w:bCs/>
          <w:smallCaps/>
          <w:sz w:val="28"/>
          <w:szCs w:val="28"/>
          <w:u w:val="single"/>
          <w:lang w:val="ru-RU"/>
        </w:rPr>
      </w:pPr>
      <w:r>
        <w:rPr>
          <w:b/>
          <w:bCs/>
          <w:smallCap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Наниматель обязу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29.1. Содействовать организации отдыха, санаторно-курортного лечения работников, дополнительных медицинских осмотров работников, связанных с опасными и вредными условиями тру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</w:t>
      </w:r>
      <w:r>
        <w:rPr>
          <w:sz w:val="28"/>
          <w:szCs w:val="28"/>
          <w:lang w:val="ru-RU"/>
        </w:rPr>
        <w:t>. </w:t>
      </w:r>
      <w:r>
        <w:rPr>
          <w:b/>
          <w:sz w:val="28"/>
          <w:szCs w:val="28"/>
          <w:lang w:val="ru-RU"/>
        </w:rPr>
        <w:t>Профорганизация обязуется: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>30.1.Установить постоянный общественный контроль за работой школьной столовой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тоги проверок не менее 2-х раз в год обсуждать на заседании Профорганизации, по итогам обсуждения вносить предложения Нанимателю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>30.2. Проводить День пожилых людей,  День Учителя, 8 Марта, Новогодний огонек. Обеспечить приглашение и поздравление ветеранов труда и пенсионеров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  <w:u w:val="single"/>
          <w:lang w:val="ru-RU"/>
        </w:rPr>
      </w:pPr>
      <w:r>
        <w:rPr>
          <w:spacing w:val="-4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Стороны пришли к соглашени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1. Способствовать получению работниками кредитов на строительство индивидуальных жилых домов, кооперативных квартир, садовых домиков.</w:t>
      </w:r>
    </w:p>
    <w:p>
      <w:pPr>
        <w:pStyle w:val="Normal"/>
        <w:widowControl w:val="false"/>
        <w:rPr>
          <w:b/>
          <w:b/>
          <w:bCs/>
          <w:smallCaps/>
          <w:spacing w:val="-12"/>
          <w:sz w:val="28"/>
          <w:szCs w:val="28"/>
          <w:lang w:val="ru-RU"/>
        </w:rPr>
      </w:pPr>
      <w:r>
        <w:rPr>
          <w:b/>
          <w:bCs/>
          <w:smallCaps/>
          <w:spacing w:val="-12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bCs/>
          <w:smallCaps/>
          <w:spacing w:val="-12"/>
          <w:sz w:val="28"/>
          <w:szCs w:val="28"/>
          <w:lang w:val="ru-RU"/>
        </w:rPr>
      </w:pPr>
      <w:r>
        <w:rPr>
          <w:b/>
          <w:bCs/>
          <w:smallCaps/>
          <w:spacing w:val="-12"/>
          <w:sz w:val="28"/>
          <w:szCs w:val="28"/>
          <w:lang w:val="ru-RU"/>
        </w:rPr>
        <w:t>7.  Правовые гарантии деятельности</w:t>
      </w:r>
    </w:p>
    <w:p>
      <w:pPr>
        <w:pStyle w:val="Normal"/>
        <w:widowControl w:val="false"/>
        <w:rPr/>
      </w:pPr>
      <w:r>
        <w:rPr>
          <w:b/>
          <w:bCs/>
          <w:smallCaps/>
          <w:spacing w:val="-12"/>
          <w:sz w:val="28"/>
          <w:szCs w:val="28"/>
          <w:lang w:val="ru-RU"/>
        </w:rPr>
        <w:t>профорганизации  и его профсоюзного актива</w:t>
      </w:r>
    </w:p>
    <w:p>
      <w:pPr>
        <w:pStyle w:val="Normal"/>
        <w:widowControl w:val="false"/>
        <w:ind w:firstLine="720"/>
        <w:jc w:val="both"/>
        <w:rPr>
          <w:b/>
          <w:b/>
          <w:bCs/>
          <w:smallCaps/>
          <w:spacing w:val="-12"/>
          <w:sz w:val="28"/>
          <w:szCs w:val="28"/>
          <w:lang w:val="ru-RU"/>
        </w:rPr>
      </w:pPr>
      <w:r>
        <w:rPr>
          <w:b/>
          <w:bCs/>
          <w:smallCaps/>
          <w:spacing w:val="-12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2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Наниматель обязуе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2.1. Беспрепятственно представлять Профорганизации информацию, которая необходима для ведения коллективных переговоров и реализации, прав П</w:t>
      </w:r>
      <w:r>
        <w:rPr>
          <w:spacing w:val="-10"/>
          <w:sz w:val="28"/>
          <w:szCs w:val="28"/>
          <w:lang w:val="ru-RU"/>
        </w:rPr>
        <w:t>рофорганизации по защите трудовых и социально-экономических интересов работ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2.2. Рассматривать по представлению Профорганизации обоснованные критические замечания и предложения, высказанные членами Профорганизации в ходе профсоюзных собраний, в письменных и устных обращениях, а также по итогам проверок, проведенных представителями Профорганизации. Принимать в установленном порядке необходимые ме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2.3. Обеспечить материальные условия для деятельности профсоюзной организации (бесплатное предоставление и содержание помещений, оргтехники, канцтоваров, бумаги, средств связи и др.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2.4. Обеспечить безналичное перечисление профсоюзных взносов по личным заявлениям работников – членов профсоюза в соответствии с постановлением Совета Министров Республики Беларусь от 18.09.2002 № 1282  «Об удержаниях из заработной платы работников денежных сумм для производства безналичных расчетов» и нормами Устава Белорусского профессионального союза работников образования и науки одновременно с выплатой заработной платы, в том числе выплачиваемой за счет ссуд и кредитов банка, на счета профсоюзных органов в размерах, установленных руководящими органами профсоюз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2.5. Обязанности по классному руководству (проведению внеклассных мероприятий для учащихся и др.) председателю Профорганизации определяются только с его соглас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2.6. За работниками, участвующими в коллективных переговорах от имени профсоюзной организации, сохраняется средний заработок на весь период переговор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2.7. Создавать в учреждении образования условия для обеспечения гласности в деятельности профсоюзной организ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33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Профорганизация обязуется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.1. Проводить обучение работников по вопросам законодательства Республики Беларусь о труде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4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Стороны пришли к соглашени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40"/>
          <w:szCs w:val="40"/>
          <w:u w:val="single"/>
          <w:lang w:val="ru-RU"/>
        </w:rPr>
      </w:pPr>
      <w:r>
        <w:rPr>
          <w:sz w:val="28"/>
          <w:szCs w:val="28"/>
          <w:lang w:val="ru-RU"/>
        </w:rPr>
        <w:t>34.1. Распространять действие Договора на работников, от имени которых он не заключался (вновь принятых, не членов Профорганизаци и др.), по письменному заявлению этих работ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34.2. Профсоюзным активистам – членам выборных профсоюзных органов, не освобожденным от основной работы, предоставлять возможность для участия в работе съездов, конференций, пленумов, иных уставных мероприятий, краткосрочной профсоюзной учебы с сохранением среднего заработка в соответствии с законодательством Республики Беларусь на условиях, предусмотренных настоящим Договором, свободное время для выполнения общественных обязанностей в интересах коллектива работник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4.3. Предоставлять возможность лицам, уполномоченным профсоюзной организацией, осуществлять общественный контроль за соблюдением законодательства о труде, охране тру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За работниками, участвующими в коллективных переговорах от имени профсоюзной организации, сохраняется средний заработок на весь период переговор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4.4. Устанавливать председателю Профорганизации за выполнение общественной работы в интересах коллектива работников надбавку до 50% ставки (оклада). При этом общая сумма выплат по надбавкам не должна превышать 50% ставки (оклад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4.5. Председатель Профорганизации освобождается на 2 часа в неделю от основной работы для проведения общественной работы в интересах коллектива работников с сохранением среднего заработ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4.6. Общественную работу в интересах коллектива работников не освобожденные председатель и члены Профорганизации проводят в свободное от работы врем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4.7. Расторжение трудового договора по инициативе Нанимателя по пунктам 1 (кроме ликвидации организации), 3, 4, 5 статьи 42 Трудового кодекса, а также привлечение к дисциплинарной ответственности лиц, избранных в состав Профорганизации и не освобожденных от работы, допускается с письменного согласия Профорганизации, а председателя Профорганизации только с согласия вышестоящего профсоюзного органа. Досрочное расторжение контракта по дополнительным основаниям подпункта 2.10 пункта 2 Декрета Президента Республики Беларусь № 29 от 26.07.1999 – после предварительного, не позднее, чем за две недели, письменного уведомления Профорган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4.8. Расторжение трудового договора по инициативе Нанимателя по пунктам 1 (кроме ликвидации организации) 3, 4, 5 статьи 42 Трудового кодекса и пункта 1 статьи 47 Трудового кодекса, а также привлечение к дисциплинарной ответственности лиц, избранных в районные, городские, областные, Центральный комитеты профсоюза и не освобожденных от работы, допускается, помимо соблюдения общего порядка увольнения, с письменного согласия Профорганизации, членом которого они избраны. Досрочное расторжение контракта по дополнительным основаниям подпункта 2.10 пункта 2 Декрета Президента Республики Беларусь № 29 от 26.07.1999 после предварительного, не позднее, чем за две недели, письменного уведомления Профорганизации, членом которого они избра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4.9. Расторжение трудового договора по инициативе Нанимателя по пунктам 1 (кроме ликвидации организации), 3, 4, 5 статьи 42 Трудового кодекса с представителями Профорганизации, участвующими в работе комиссий по трудовым спорам, членами Профорганизации, уполномоченными вести переговоры по коллективному договору, общественными инспекторами по охране труда и контролю за соблюдением законодательства Республики Беларусь о труде, а также привлечение их к дисциплинарной ответственности допускается с согласия Профорган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4.10. Не переводить на контрактную форму найма без их согласия работников, избранных в состав Профорганизации, во время срока их полномочий и в течение двух лет после переизбрания без их соглас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4.11. Увольнение по инициативе Нанимателя лиц, избиравшихся в состав Профорганизации, не допускается в течение двух лет после окончания выборных полномочий, кроме случаев полной ликвидации организации, или совершения работником виновных действий, за которые законодательством предусмотрена возможность увольнения. В этих случаях увольнение производится в порядке, установленном Трудовым кодекс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12. Обеспечить материальные условия для деятельности Профорганизации (бесплатное предоставление и содержание помещений, оргтехники, канцтоваров, бумаги, средств связи и др.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4.13. Обеспечить организацию безналичного перечисления профсоюзных взносов по личным заявлениям работников – членов Профорганизаций в соответствии с постановлением Совета Министров Республики Беларусь от 18.09.2002 № 1282 «Об удержаниях из заработной платы работников денежных сумм для производства безналичных расчетов», Уставом Белорусского профессионального союза работников образования и науки в размерах, установленных руководящими органами отраслевого профсоюза одновременно с выплатой заработной платы, в том числе выплачиваемой за счет ссуд и кредитов банка, на счета профсоюзных органов.</w:t>
      </w:r>
    </w:p>
    <w:p>
      <w:pPr>
        <w:pStyle w:val="Normal"/>
        <w:widowControl w:val="false"/>
        <w:jc w:val="center"/>
        <w:rPr>
          <w:b/>
          <w:b/>
          <w:bCs/>
          <w:smallCaps/>
          <w:spacing w:val="10"/>
          <w:sz w:val="28"/>
          <w:szCs w:val="28"/>
          <w:lang w:val="ru-RU"/>
        </w:rPr>
      </w:pPr>
      <w:r>
        <w:rPr>
          <w:b/>
          <w:bCs/>
          <w:smallCaps/>
          <w:spacing w:val="10"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bCs/>
          <w:smallCaps/>
          <w:spacing w:val="4"/>
          <w:sz w:val="28"/>
          <w:szCs w:val="28"/>
          <w:lang w:val="ru-RU"/>
        </w:rPr>
      </w:pPr>
      <w:r>
        <w:rPr>
          <w:b/>
          <w:bCs/>
          <w:smallCaps/>
          <w:spacing w:val="4"/>
          <w:sz w:val="28"/>
          <w:szCs w:val="28"/>
          <w:lang w:val="ru-RU"/>
        </w:rPr>
        <w:t>8. Защита интересов работников</w:t>
      </w:r>
    </w:p>
    <w:p>
      <w:pPr>
        <w:pStyle w:val="Normal"/>
        <w:widowControl w:val="false"/>
        <w:rPr>
          <w:b/>
          <w:b/>
          <w:bCs/>
          <w:smallCaps/>
          <w:spacing w:val="4"/>
          <w:sz w:val="28"/>
          <w:szCs w:val="28"/>
          <w:lang w:val="ru-RU"/>
        </w:rPr>
      </w:pPr>
      <w:r>
        <w:rPr>
          <w:b/>
          <w:bCs/>
          <w:smallCaps/>
          <w:spacing w:val="4"/>
          <w:sz w:val="28"/>
          <w:szCs w:val="28"/>
          <w:lang w:val="ru-RU"/>
        </w:rPr>
        <w:t>при проведении приватизации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35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Профорганизация 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5.1. Участвовать в обсуждении вопросов приватизации учреждения образования, ее целесообразности, отстаивать при этом интересы коллектива работников – членов Профорган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5.2. Вносить предложения, обеспечивающие социально-экономические и правовые гарантии работникам при изменении форм собствен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3. Осуществлять общественный контроль за проведением приватизации, не допускать принятия необоснованных решений и принудительной приват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6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ороны пришли к соглашени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36.1. </w:t>
      </w:r>
      <w:r>
        <w:rPr>
          <w:spacing w:val="-4"/>
          <w:sz w:val="28"/>
          <w:szCs w:val="28"/>
          <w:lang w:val="ru-RU"/>
        </w:rPr>
        <w:t xml:space="preserve">При изменении формы собственности и преобразования в процессе </w:t>
      </w:r>
      <w:r>
        <w:rPr>
          <w:spacing w:val="-8"/>
          <w:sz w:val="28"/>
          <w:szCs w:val="28"/>
          <w:lang w:val="ru-RU"/>
        </w:rPr>
        <w:t xml:space="preserve">приватизации учреждения образования, проводятся предварительные переговоры </w:t>
      </w:r>
      <w:r>
        <w:rPr>
          <w:spacing w:val="-6"/>
          <w:sz w:val="28"/>
          <w:szCs w:val="28"/>
          <w:lang w:val="ru-RU"/>
        </w:rPr>
        <w:t>с Профорганизацией с целью достижения общего согласия в вопросах, затрагивающих</w:t>
      </w:r>
      <w:r>
        <w:rPr>
          <w:sz w:val="28"/>
          <w:szCs w:val="28"/>
          <w:lang w:val="ru-RU"/>
        </w:rPr>
        <w:t xml:space="preserve"> трудовые и социально-экономические права и законные интересы коллектива работ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6.2. Изменение подчиненности, отчуждения имущества, закрепленного за учреждением образования, допускается с уведомлением Профорган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6.3. Передача, сдача в аренду имущества, принадлежащего учреждению образования, допускается с согласия Профорганизации.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9. Организация выполнения Договора</w:t>
      </w:r>
    </w:p>
    <w:p>
      <w:pPr>
        <w:pStyle w:val="Normal"/>
        <w:widowControl w:val="false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>и контроль за его выполнением.</w:t>
      </w:r>
    </w:p>
    <w:p>
      <w:pPr>
        <w:pStyle w:val="Normal"/>
        <w:widowControl w:val="false"/>
        <w:rPr/>
      </w:pPr>
      <w:r>
        <w:rPr>
          <w:b/>
          <w:bCs/>
          <w:smallCaps/>
          <w:spacing w:val="-8"/>
          <w:sz w:val="28"/>
          <w:szCs w:val="28"/>
          <w:lang w:val="ru-RU"/>
        </w:rPr>
        <w:t>Ответственность сторон за невыполнение</w:t>
      </w:r>
    </w:p>
    <w:p>
      <w:pPr>
        <w:pStyle w:val="Normal"/>
        <w:widowControl w:val="false"/>
        <w:rPr>
          <w:b/>
          <w:b/>
          <w:bCs/>
          <w:smallCaps/>
          <w:spacing w:val="-8"/>
          <w:sz w:val="28"/>
          <w:szCs w:val="28"/>
          <w:lang w:val="ru-RU"/>
        </w:rPr>
      </w:pPr>
      <w:r>
        <w:rPr>
          <w:b/>
          <w:bCs/>
          <w:smallCaps/>
          <w:spacing w:val="-8"/>
          <w:sz w:val="28"/>
          <w:szCs w:val="28"/>
          <w:lang w:val="ru-RU"/>
        </w:rPr>
        <w:t>(нарушение) условий Договора</w:t>
      </w:r>
    </w:p>
    <w:p>
      <w:pPr>
        <w:pStyle w:val="Normal"/>
        <w:widowControl w:val="false"/>
        <w:ind w:firstLine="720"/>
        <w:jc w:val="both"/>
        <w:rPr>
          <w:b/>
          <w:b/>
          <w:bCs/>
          <w:smallCaps/>
          <w:spacing w:val="-8"/>
          <w:sz w:val="28"/>
          <w:szCs w:val="28"/>
          <w:u w:val="single"/>
          <w:lang w:val="ru-RU"/>
        </w:rPr>
      </w:pPr>
      <w:r>
        <w:rPr>
          <w:b/>
          <w:bCs/>
          <w:smallCaps/>
          <w:spacing w:val="-8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37. Наниматель обязуется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37.1. </w:t>
      </w:r>
      <w:r>
        <w:rPr>
          <w:spacing w:val="-4"/>
          <w:sz w:val="28"/>
          <w:szCs w:val="28"/>
          <w:lang w:val="ru-RU"/>
        </w:rPr>
        <w:t>Рассматривать предложения Профорганизации по устранению недостатков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 выполнении Договора в недельный срок и давать Профорганизации мотивированный ответ в письменной форме, принимать меры дисциплинарной,</w:t>
      </w:r>
      <w:r>
        <w:rPr>
          <w:sz w:val="28"/>
          <w:szCs w:val="28"/>
          <w:lang w:val="ru-RU"/>
        </w:rPr>
        <w:t xml:space="preserve"> материальной ответственности к виновным в невыполнении обязательств Договора либо уклоняющимся от участия в переговор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38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Стороны пришли к соглашению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1. Каждая из сторон несет ответственность за своевременное и полное выполнение Договора в пределах своих полномочий и обязатель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8.2. 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3. Должностные лица, виновные в невыполнении (нарушении) условий Договора могут быть полностью или частично лишены премии, подвергнуты мерам дисциплинарного взыскания (приложение №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Представления о наложении дисциплинарных взысканий на представителей Сторон направляются Нанимателю, который должен информировать коллектив работников о принятых мерах в месячный сро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8.4. Довести текст Договора до коллектива работников, содействовать его выполн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5. Контроль за выполнением Договора осуществляется Профорганизацией, Нанимател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6. 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38.7. Анализ выполнения Договора проводится ежеквартально комиссией в составе 6 человек (по 3 человека с каждой стороны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 двух раз в год (в мае и декабре) рассматривать на расширенных заседаниях Профорганизации выполнение Договора с участием представителей Нанимателя, с последующими отчетами Нанимателя и председателя Профорганизации на общем собрании коллектива работни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оговор подписан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У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Председатель Первичной профсоюзной организаци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______________ / </w:t>
            </w:r>
            <w:r>
              <w:rPr>
                <w:sz w:val="28"/>
                <w:szCs w:val="28"/>
                <w:u w:val="single"/>
                <w:lang w:val="ru-RU"/>
              </w:rPr>
              <w:t>Л.В.Шилова</w:t>
            </w:r>
            <w:r>
              <w:rPr>
                <w:sz w:val="28"/>
                <w:szCs w:val="28"/>
                <w:lang w:val="ru-RU"/>
              </w:rPr>
              <w:t>_/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 /_</w:t>
            </w:r>
            <w:r>
              <w:rPr>
                <w:sz w:val="28"/>
                <w:szCs w:val="28"/>
                <w:u w:val="single"/>
                <w:lang w:val="ru-RU"/>
              </w:rPr>
              <w:t xml:space="preserve">Л.И.Киреенок </w:t>
            </w:r>
            <w:r>
              <w:rPr>
                <w:sz w:val="28"/>
                <w:szCs w:val="28"/>
                <w:lang w:val="ru-RU"/>
              </w:rPr>
              <w:t>/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>подпись                                инициалы, фамили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>подпись                                инициалы, фамилия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обрен на собрании коллектива работников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 26 » августа  2014 г., протокол № 2</w:t>
      </w: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980" w:leader="none"/>
        </w:tabs>
        <w:jc w:val="right"/>
        <w:rPr/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ЛОЖЕНИЕ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премировании работников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УО «Базовая школа д.Красная Беларусь»</w:t>
      </w:r>
    </w:p>
    <w:p>
      <w:pPr>
        <w:pStyle w:val="Normal"/>
        <w:widowControl w:val="false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284"/>
        <w:rPr/>
      </w:pPr>
      <w:r>
        <w:rPr>
          <w:sz w:val="30"/>
          <w:szCs w:val="30"/>
          <w:lang w:val="ru-RU"/>
        </w:rPr>
        <w:t>1. Общие положения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4"/>
          <w:sz w:val="30"/>
          <w:szCs w:val="30"/>
          <w:lang w:val="ru-RU"/>
        </w:rPr>
        <w:t>1.1. Настоящее положение разработано в соответствии с постановлением</w:t>
      </w:r>
      <w:r>
        <w:rPr>
          <w:spacing w:val="-9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Министерства труда Республики Беларусь от 21.01.2000 №6, Постановлением Министерства труда и социальной защиты Республики Беларусь от 05.02.2002 №13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1.2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ремирование производится с целью повышения творческой активности и качества работы, внедрения новых методов обучения и</w:t>
      </w:r>
      <w:r>
        <w:rPr>
          <w:sz w:val="30"/>
          <w:szCs w:val="30"/>
        </w:rPr>
        <w:t>  </w:t>
      </w:r>
      <w:r>
        <w:rPr>
          <w:sz w:val="30"/>
          <w:szCs w:val="30"/>
          <w:lang w:val="ru-RU"/>
        </w:rPr>
        <w:t>вводится для материального и морального стимулирования членов коллектива работников, в зависимости от конечных результатов работы, качества и эффективности труда всех работников.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3. Источниками средств для премирования являются: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юджетные средства, выделяемые на премирование работников (20% планового фонда заработной платы работников);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экономия средств, предусмотренных на оплату труда (направляется на дополнительное премирование работников)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средства от внебюджетной деятельности организации в размерах, предусмотренных законодательством;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лаготворительные средства, выделяемые на премирование соответствующих работников.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Порядок премирования.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1. Премирование работников производится ежемесячно исходя из их личного вклада в общие результаты труда, с учетом объемов и качества выполненных работ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2.2. Премированию подлежат все категории работников, в том числе и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совместител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2.3. Премия конкретному работнику начисляется на должностной оклад (тарифную ставку) с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учетом дополнительных выплат стимулирующего и компенсирующего </w:t>
      </w:r>
      <w:r>
        <w:rPr>
          <w:spacing w:val="-4"/>
          <w:sz w:val="30"/>
          <w:szCs w:val="30"/>
          <w:lang w:val="ru-RU"/>
        </w:rPr>
        <w:t>характера, установленных законодательством Республики Беларусь и предельными</w:t>
      </w:r>
      <w:r>
        <w:rPr>
          <w:sz w:val="30"/>
          <w:szCs w:val="30"/>
          <w:lang w:val="ru-RU"/>
        </w:rPr>
        <w:t xml:space="preserve"> размерами не ограничивается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 xml:space="preserve">2.4. Премирование производится в обстановке полной гласности, на </w:t>
      </w:r>
      <w:r>
        <w:rPr>
          <w:spacing w:val="-4"/>
          <w:sz w:val="30"/>
          <w:szCs w:val="30"/>
          <w:lang w:val="ru-RU"/>
        </w:rPr>
        <w:t xml:space="preserve">основании приказа руководителя </w:t>
      </w:r>
      <w:r>
        <w:rPr>
          <w:sz w:val="30"/>
          <w:szCs w:val="30"/>
          <w:lang w:val="ru-RU"/>
        </w:rPr>
        <w:t>организации</w:t>
      </w:r>
      <w:r>
        <w:rPr>
          <w:spacing w:val="-4"/>
          <w:sz w:val="30"/>
          <w:szCs w:val="30"/>
          <w:lang w:val="ru-RU"/>
        </w:rPr>
        <w:t>, по согласованию с комитетом</w:t>
      </w:r>
      <w:r>
        <w:rPr>
          <w:sz w:val="30"/>
          <w:szCs w:val="30"/>
          <w:lang w:val="ru-RU"/>
        </w:rPr>
        <w:t xml:space="preserve"> профсоюза, в соответствии с настоящим Положением. Копии приказов только в процентном соотношении вывешиваются для ознакомления с ними всех работников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6"/>
          <w:sz w:val="30"/>
          <w:szCs w:val="30"/>
          <w:lang w:val="ru-RU"/>
        </w:rPr>
        <w:t>2.5. Премия начисляется за фактически проработанное время по итогам</w:t>
      </w:r>
      <w:r>
        <w:rPr>
          <w:sz w:val="30"/>
          <w:szCs w:val="30"/>
          <w:lang w:val="ru-RU"/>
        </w:rPr>
        <w:t xml:space="preserve"> работы за предыдущий период (месяц) в ближайший за подведением итогов работы срок выплаты заработной платы (аванса) (конкретный срок выплаты премий указывается в Положении).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6. Премия не начисляется за периоды: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ременной нетрудоспособности;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рудовых отпусков;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циальных отпусков;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вышения квалификации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за другие периоды, когда за работником в соответствии</w:t>
      </w:r>
      <w:r>
        <w:rPr>
          <w:spacing w:val="-11"/>
          <w:sz w:val="30"/>
          <w:szCs w:val="30"/>
          <w:lang w:val="ru-RU"/>
        </w:rPr>
        <w:t xml:space="preserve"> с</w:t>
      </w:r>
      <w:r>
        <w:rPr>
          <w:spacing w:val="-11"/>
          <w:sz w:val="30"/>
          <w:szCs w:val="30"/>
        </w:rPr>
        <w:t> </w:t>
      </w:r>
      <w:r>
        <w:rPr>
          <w:spacing w:val="-11"/>
          <w:sz w:val="30"/>
          <w:szCs w:val="30"/>
          <w:lang w:val="ru-RU"/>
        </w:rPr>
        <w:t>законодательством</w:t>
      </w:r>
      <w:r>
        <w:rPr>
          <w:sz w:val="30"/>
          <w:szCs w:val="30"/>
          <w:lang w:val="ru-RU"/>
        </w:rPr>
        <w:t xml:space="preserve"> Республики Беларусь сохраняется средняя заработная плата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4"/>
          <w:sz w:val="30"/>
          <w:szCs w:val="30"/>
          <w:lang w:val="ru-RU"/>
        </w:rPr>
        <w:t>2.7 Работникам, вновь принятым на работу, проработавшим неполный</w:t>
      </w:r>
      <w:r>
        <w:rPr>
          <w:sz w:val="30"/>
          <w:szCs w:val="30"/>
          <w:lang w:val="ru-RU"/>
        </w:rPr>
        <w:t xml:space="preserve"> период и уволенным по уважительным причинам, премия начисляется за фактически отработанное время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8"/>
          <w:sz w:val="30"/>
          <w:szCs w:val="30"/>
          <w:lang w:val="ru-RU"/>
        </w:rPr>
        <w:t>2.8. Премирование Нанимателя учреждения образования</w:t>
      </w:r>
      <w:r>
        <w:rPr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  <w:lang w:val="ru-RU"/>
        </w:rPr>
        <w:t xml:space="preserve">осуществляется отделом образования, спорта и туризма </w:t>
      </w:r>
      <w:r>
        <w:rPr>
          <w:sz w:val="30"/>
          <w:szCs w:val="30"/>
          <w:lang w:val="ru-RU"/>
        </w:rPr>
        <w:t>по согласованию с соответствующим профсоюзным комитетом на основании положения.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Показатели, условия, и размеры премирования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4"/>
          <w:sz w:val="30"/>
          <w:szCs w:val="30"/>
          <w:lang w:val="ru-RU"/>
        </w:rPr>
        <w:t>3.1. Показатели премирования  для всех категорий работников</w:t>
      </w:r>
      <w:r>
        <w:rPr>
          <w:sz w:val="30"/>
          <w:szCs w:val="30"/>
          <w:lang w:val="ru-RU"/>
        </w:rPr>
        <w:t>:</w:t>
      </w:r>
    </w:p>
    <w:p>
      <w:pPr>
        <w:pStyle w:val="Normal"/>
        <w:tabs>
          <w:tab w:val="clear" w:pos="708"/>
          <w:tab w:val="left" w:pos="5709" w:leader="none"/>
        </w:tabs>
        <w:jc w:val="both"/>
        <w:rPr/>
      </w:pPr>
      <w:r>
        <w:rPr>
          <w:sz w:val="30"/>
          <w:szCs w:val="30"/>
          <w:lang w:val="ru-RU"/>
        </w:rPr>
        <w:t>3.1.1. достижение стабильных положительных результатов в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едагогической деятельности, при добросовестном выполнении функциональных обязанностей и не имеющим замечаний по работе за отчетный период - 10%;</w:t>
      </w:r>
    </w:p>
    <w:p>
      <w:pPr>
        <w:pStyle w:val="Normal"/>
        <w:tabs>
          <w:tab w:val="clear" w:pos="708"/>
          <w:tab w:val="left" w:pos="5709" w:leader="none"/>
        </w:tabs>
        <w:jc w:val="both"/>
        <w:rPr/>
      </w:pPr>
      <w:r>
        <w:rPr>
          <w:sz w:val="30"/>
          <w:szCs w:val="30"/>
          <w:lang w:val="ru-RU"/>
        </w:rPr>
        <w:t>3.1.2. повышение профессионального мастерства (самообразование) с учетом нового содержания образования и воспитания, современных педагогических технологий - 5%;</w:t>
      </w:r>
    </w:p>
    <w:p>
      <w:pPr>
        <w:pStyle w:val="Normal"/>
        <w:ind w:left="20" w:right="20" w:hanging="20"/>
        <w:jc w:val="both"/>
        <w:rPr/>
      </w:pPr>
      <w:r>
        <w:rPr>
          <w:sz w:val="30"/>
          <w:szCs w:val="30"/>
          <w:lang w:val="ru-RU"/>
        </w:rPr>
        <w:t>3.1.3. За выполнение работ, не предусмотренных должностными обязанностями:</w:t>
      </w:r>
    </w:p>
    <w:p>
      <w:pPr>
        <w:pStyle w:val="Normal"/>
        <w:tabs>
          <w:tab w:val="clear" w:pos="708"/>
          <w:tab w:val="left" w:pos="872" w:leader="none"/>
          <w:tab w:val="left" w:pos="1843" w:leader="none"/>
          <w:tab w:val="left" w:pos="2268" w:leader="none"/>
        </w:tabs>
        <w:ind w:left="1418" w:hanging="0"/>
        <w:jc w:val="both"/>
        <w:rPr/>
      </w:pPr>
      <w:r>
        <w:rPr>
          <w:sz w:val="30"/>
          <w:szCs w:val="30"/>
          <w:lang w:val="ru-RU"/>
        </w:rPr>
        <w:t>3.1.3.1. на уровне школы - 5%</w:t>
      </w:r>
    </w:p>
    <w:p>
      <w:pPr>
        <w:pStyle w:val="Normal"/>
        <w:tabs>
          <w:tab w:val="clear" w:pos="708"/>
          <w:tab w:val="left" w:pos="867" w:leader="none"/>
          <w:tab w:val="left" w:pos="1843" w:leader="none"/>
          <w:tab w:val="left" w:pos="2268" w:leader="none"/>
        </w:tabs>
        <w:ind w:left="1418" w:hanging="0"/>
        <w:jc w:val="both"/>
        <w:rPr/>
      </w:pPr>
      <w:r>
        <w:rPr>
          <w:sz w:val="30"/>
          <w:szCs w:val="30"/>
          <w:lang w:val="ru-RU"/>
        </w:rPr>
        <w:t>3.1.3.2. на уровне района - 10%</w:t>
      </w:r>
    </w:p>
    <w:p>
      <w:pPr>
        <w:pStyle w:val="Normal"/>
        <w:tabs>
          <w:tab w:val="clear" w:pos="708"/>
          <w:tab w:val="left" w:pos="877" w:leader="none"/>
          <w:tab w:val="left" w:pos="1843" w:leader="none"/>
          <w:tab w:val="left" w:pos="2268" w:leader="none"/>
        </w:tabs>
        <w:ind w:left="141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1.3.3. на уровне области - 15%</w:t>
      </w:r>
    </w:p>
    <w:p>
      <w:pPr>
        <w:pStyle w:val="Normal"/>
        <w:tabs>
          <w:tab w:val="clear" w:pos="708"/>
          <w:tab w:val="left" w:pos="2434" w:leader="none"/>
        </w:tabs>
        <w:ind w:right="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1.4. вклад</w:t>
        <w:tab/>
        <w:t>в оснащение учебно-методической базы учреждения образования - 10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30"/>
          <w:szCs w:val="30"/>
          <w:lang w:val="ru-RU"/>
        </w:rPr>
        <w:t xml:space="preserve">3.1.5. </w:t>
      </w:r>
      <w:r>
        <w:rPr>
          <w:spacing w:val="-6"/>
          <w:sz w:val="30"/>
          <w:szCs w:val="30"/>
          <w:lang w:val="ru-RU"/>
        </w:rPr>
        <w:t>подготовка помещений школы, учебных кабинетов к новому учебному году – 5%</w:t>
      </w:r>
      <w:r>
        <w:rPr>
          <w:sz w:val="30"/>
          <w:szCs w:val="30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pacing w:val="-4"/>
          <w:sz w:val="30"/>
          <w:szCs w:val="30"/>
          <w:lang w:val="ru-RU"/>
        </w:rPr>
        <w:t>3.2. Показатели премирования  для педагогических работников</w:t>
      </w:r>
      <w:r>
        <w:rPr>
          <w:sz w:val="30"/>
          <w:szCs w:val="30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1. за участие в районных конкурсах -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2. за эффективное и качественное проведение мероприятий в 6-ой день недели -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41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3. за благоустройство территории -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  <w:tab w:val="left" w:pos="241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4. ремонт учреждения -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67" w:leader="none"/>
        </w:tabs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5. качественное выполнение учебных планов и программ, планов работы на соответствующий период контроля -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25" w:leader="none"/>
        </w:tabs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6. участие в мероприятиях, содействующих укреплению здоровья и физическому развитию учащихся (воспитанников) -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66" w:leader="none"/>
        </w:tabs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7. участие в работе по организации отдыха и труда учащихся (воспитанников) в свободное от учебы время (оздоровление, турслёт, лагерь дневного пребывания) - 10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10" w:leader="none"/>
        </w:tabs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8. качественная подготовка и обеспечение результативного участия учащихся (воспитанников) в массовых мероприятиях (соревнованиях, смотрах, конкурсах, концертах и т.п.) - 10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43" w:leader="none"/>
        </w:tabs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9. высокие результаты в работе, подтвержденные в ходе внутришкольного, ведомственного и других видов контроля - 10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78" w:leader="none"/>
        </w:tabs>
        <w:ind w:right="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10. подготовка материалов, выступлений на педсоветы, семинары, конференции, родительские собрания, МФ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78" w:leader="none"/>
        </w:tabs>
        <w:ind w:left="709" w:right="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10.1. на уровне школы -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78" w:leader="none"/>
        </w:tabs>
        <w:ind w:left="709" w:right="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10.2. на уровне района – 10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58" w:leader="none"/>
        </w:tabs>
        <w:ind w:right="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11. подготовка и участие в массовых мероприятиях с педагогами и учащимися (конкурсы учителей, районные спартакиады работников учреждения) — 10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42" w:leader="none"/>
        </w:tabs>
        <w:ind w:right="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12. организация и проведение культурно-массовых мероприятий в коллективе -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00" w:leader="none"/>
        </w:tabs>
        <w:ind w:right="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13. проведение методических, предметных недель и семинаров в рамках учреждения -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11" w:leader="none"/>
        </w:tabs>
        <w:ind w:right="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14. работа по оформлению кабинета, мастерских, спортивного зала и содержанию их в образцовом порядке по результатам контроля -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67" w:leader="none"/>
        </w:tabs>
        <w:ind w:right="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15. выступление с докладами, сообщениями по обмену опытом на районных МФ - 10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18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16. результативная работа кружков, факультативов (выставка, отчет и т.п.) -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11" w:leader="none"/>
        </w:tabs>
        <w:ind w:right="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17. эффективное и результативное участие в районных (городских) мероприятиях - 10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58" w:leader="none"/>
        </w:tabs>
        <w:ind w:right="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18. выполнение общественных постоянных поручений в интересах коллектива работников (по решению руководителя методического объединения, профорганизации) -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33" w:leader="none"/>
        </w:tabs>
        <w:ind w:right="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19. результативное внедрение в учебный процесс технических средств обучения, вычислительной техники, наглядных пособий -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18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20. результативная работа с одаренными учащимися -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52" w:leader="none"/>
        </w:tabs>
        <w:ind w:right="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21. совместная работа с классом и детьми ОПФР, с детьми, признанными находящимися в социально опасном положении -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Педагогам за качественное и своевременное выполнение работ, связанных с улучшением образователь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86" w:leader="none"/>
        </w:tabs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ветственный за учебную работу – 2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86" w:leader="none"/>
        </w:tabs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ветственный за организацию воспитательной работы – 2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86" w:leader="none"/>
        </w:tabs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ветственный за профориентационную работу - 1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86" w:leader="none"/>
        </w:tabs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ветственный за питание учащихся (ведение документации, оказание помощи в раздаче блюд) – 1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86" w:leader="none"/>
        </w:tabs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ветственный за организацию подписки (в период оформления) – 5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86" w:leader="none"/>
        </w:tabs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ветственный за работу с книжным фондом библиотеки – 1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86" w:leader="none"/>
        </w:tabs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ветственный за работу с молодежными формированиями – 1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86" w:leader="none"/>
        </w:tabs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ветственный за организацию работы в 6-ой школьный день – 1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86" w:leader="none"/>
        </w:tabs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ветственный за ЗОЖ, профилактику ДТТ, отряд ЮИД – 1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86" w:leader="none"/>
        </w:tabs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ветственный за организацию идеологической работы с работниками – 5%;</w:t>
      </w:r>
    </w:p>
    <w:p>
      <w:pPr>
        <w:pStyle w:val="Normal"/>
        <w:tabs>
          <w:tab w:val="clear" w:pos="708"/>
          <w:tab w:val="left" w:pos="5709" w:leader="none"/>
        </w:tabs>
        <w:ind w:left="56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11. на период замещения директора – 30%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38" w:leader="none"/>
        </w:tabs>
        <w:jc w:val="both"/>
        <w:rPr/>
      </w:pPr>
      <w:r>
        <w:rPr>
          <w:sz w:val="30"/>
          <w:szCs w:val="30"/>
          <w:lang w:val="ru-RU"/>
        </w:rPr>
        <w:t>5. написание научно - исследовательских и экспериментальных рабо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38" w:leader="none"/>
        </w:tabs>
        <w:ind w:left="56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1. на уровне учреждения –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38" w:leader="none"/>
        </w:tabs>
        <w:ind w:left="56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2. на уровне района – 10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38" w:leader="none"/>
        </w:tabs>
        <w:ind w:left="56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3. на уровне области, республики – 15%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30"/>
          <w:szCs w:val="30"/>
          <w:lang w:val="ru-RU"/>
        </w:rPr>
        <w:t>6. для обслуживающего персона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30"/>
          <w:szCs w:val="30"/>
          <w:lang w:val="ru-RU"/>
        </w:rPr>
        <w:t>6.1. вклад в оснащение учебно-методической базы учреждения образования  – 5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.2. проведение ремонтных работ на территории и в помещениях учреждения образования  – 10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30"/>
          <w:szCs w:val="30"/>
          <w:lang w:val="ru-RU"/>
        </w:rPr>
        <w:t>6.3. за благоустройство территории – 5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30"/>
          <w:szCs w:val="30"/>
          <w:lang w:val="ru-RU"/>
        </w:rPr>
        <w:t>6.4. предотвращение и ликвидация аварий и их последствий, если они произошли не по вине работника – 10%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30"/>
          <w:szCs w:val="30"/>
          <w:lang w:val="ru-RU"/>
        </w:rPr>
        <w:t>6.5. экономия ресурсов  - 5%;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 Показатели снижения премии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7.1. недобросовестное выполнение должностных обязанностей, подтвержденное результатами ведомственного контроля – 30%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7.2. </w:t>
      </w:r>
      <w:r>
        <w:rPr>
          <w:spacing w:val="-6"/>
          <w:sz w:val="30"/>
          <w:szCs w:val="30"/>
          <w:lang w:val="ru-RU"/>
        </w:rPr>
        <w:t>нарушение трудовой дисциплины, правил внутреннего трудового распорядка, Устава</w:t>
      </w:r>
      <w:r>
        <w:rPr>
          <w:sz w:val="30"/>
          <w:szCs w:val="30"/>
          <w:lang w:val="ru-RU"/>
        </w:rPr>
        <w:t xml:space="preserve"> учреждения, нормативных документов, регламентирующих деятельность организации – 50%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7.3. нарушение правил охраны труда и техники безопасности – 50%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7.4. нарушение норм профессиональной этики, </w:t>
      </w:r>
      <w:r>
        <w:rPr>
          <w:spacing w:val="-4"/>
          <w:sz w:val="30"/>
          <w:szCs w:val="30"/>
          <w:lang w:val="ru-RU"/>
        </w:rPr>
        <w:t xml:space="preserve">нетактичное поведение с учащимися, родителями, коллегами </w:t>
      </w:r>
      <w:r>
        <w:rPr>
          <w:sz w:val="30"/>
          <w:szCs w:val="30"/>
          <w:lang w:val="ru-RU"/>
        </w:rPr>
        <w:t>– 30%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7.5. </w:t>
      </w:r>
      <w:r>
        <w:rPr>
          <w:spacing w:val="-6"/>
          <w:sz w:val="30"/>
          <w:szCs w:val="30"/>
          <w:lang w:val="ru-RU"/>
        </w:rPr>
        <w:t>случаи детского травматизма, произошедшие в учебное время – 20%</w:t>
      </w:r>
      <w:r>
        <w:rPr>
          <w:sz w:val="30"/>
          <w:szCs w:val="30"/>
          <w:lang w:val="ru-RU"/>
        </w:rPr>
        <w:t>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6. неаккуратное ведение, несвоевременное оформление документации  - 10%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7. исполнительская дисциплина – 10%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7.8. дисциплинарное взыскание (замечание) – 50%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7.9. </w:t>
      </w:r>
      <w:r>
        <w:rPr>
          <w:sz w:val="28"/>
          <w:szCs w:val="28"/>
          <w:lang w:val="ru-RU"/>
        </w:rPr>
        <w:t>невыполнение (нарушение) условий коллективного договора – 20%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0"/>
          <w:szCs w:val="30"/>
          <w:lang w:val="ru-RU"/>
        </w:rPr>
        <w:t>8. Лишение премии на 100% в случаях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8.1. дисциплинарное взыскание (выговор)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8.2. за прогул без уважительной причины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8.3. при невыполнении обязательств по коллективному договору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8.4. грубое нарушение правил внутреннего трудового распорядка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8.5. грубое нарушение правил охраны труда и техники безопасности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8.6. невыполнение функциональных обязанностей, подтвержденное результатами проверок в ходе осуществления контроля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7. халатное отношение к сохранению материальных ценностей, повлекшее за собой материальный ущерб.</w:t>
      </w:r>
    </w:p>
    <w:p>
      <w:pPr>
        <w:pStyle w:val="Normal"/>
        <w:widowControl w:val="false"/>
        <w:ind w:left="3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60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Лишение работника премии частично или полностью производится в тот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период, когда произошло нарушение в работе. По указанным случаям должна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быть истребована объяснительная, издан приказ с указанием причин лишения премии, с которым должен быть ознакомлен работник под роспись.</w:t>
      </w:r>
    </w:p>
    <w:p>
      <w:pPr>
        <w:pStyle w:val="Normal"/>
        <w:widowControl w:val="false"/>
        <w:ind w:firstLine="360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обрен на собрании коллектива работник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 26» июня 2014 г., протокол № 2</w:t>
      </w: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9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ЛОЖЕНИЕ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порядке оказания материальной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мощи работникам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осударственного учреждения образования 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Средняя школа д.Красная Беларусь»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 оказание материальной помощи работникам направляются: 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 xml:space="preserve">бюджетные средства (5% планового фонда заработной платы штатных работников по </w:t>
      </w:r>
      <w:r>
        <w:rPr>
          <w:spacing w:val="-12"/>
          <w:sz w:val="30"/>
          <w:szCs w:val="30"/>
          <w:lang w:val="ru-RU"/>
        </w:rPr>
        <w:t>постановлению Министерства труда Республики Беларусь от 21.01.2000 № 6);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редства от внебюджетной деятельности для этих нужд;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лаготворительные средства, полученные на эти цел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pacing w:val="-4"/>
          <w:sz w:val="30"/>
          <w:szCs w:val="30"/>
          <w:lang w:val="ru-RU"/>
        </w:rPr>
        <w:t>Выплата материальной помощи производится приказом руководителя</w:t>
      </w:r>
      <w:r>
        <w:rPr>
          <w:sz w:val="30"/>
          <w:szCs w:val="30"/>
          <w:lang w:val="ru-RU"/>
        </w:rPr>
        <w:t xml:space="preserve"> учреждения, по согласованию с профсоюзным комитетом, на основании заявления работника с указанием причин необходимост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3. Материальная помощь оказывается в следующих случаях (размер указывается в базовых величинах):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3.1. рождение ребенка</w:t>
        <w:tab/>
        <w:tab/>
        <w:tab/>
        <w:tab/>
        <w:tab/>
        <w:tab/>
        <w:tab/>
        <w:t>___5___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3.2. бракосочетание работника</w:t>
        <w:tab/>
        <w:tab/>
        <w:tab/>
        <w:tab/>
        <w:t xml:space="preserve">   </w:t>
        <w:tab/>
        <w:t>___5___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3.3. вследствие стихийного бедствия</w:t>
        <w:tab/>
        <w:tab/>
        <w:tab/>
        <w:tab/>
        <w:t>___10____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 xml:space="preserve">3.4. при несчастных случаях в семье работника                 </w:t>
        <w:tab/>
        <w:t>___5___;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5.смерти работника</w:t>
        <w:tab/>
        <w:tab/>
        <w:tab/>
        <w:t xml:space="preserve">                                     </w:t>
        <w:tab/>
        <w:t>___10___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 xml:space="preserve">3.6. смерти близкого родственника работника 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 xml:space="preserve">(муж, жена, дети, родители)                                                  </w:t>
        <w:tab/>
        <w:t>___10___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3.7. продолжительной болезни работника (свыше 1 месяца),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при проведении лечения, покупка дорогостоящего лекарства __5__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3.8. многодетным семьям, имеющим 3-х и более детей дошкольного и школьного возраста (единовременное пособие при предоставлении документов)                                                                                  ___5___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3.9. удешевление стоимости путевок для работников</w:t>
        <w:tab/>
        <w:t>___5___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3.10. в связи с круглыми датами в жизни работника:</w:t>
      </w:r>
    </w:p>
    <w:p>
      <w:pPr>
        <w:pStyle w:val="Normal"/>
        <w:widowControl w:val="false"/>
        <w:ind w:left="709"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10.1. по случаю юбилея – 25,30 лет                         ___2__;</w:t>
      </w:r>
    </w:p>
    <w:p>
      <w:pPr>
        <w:pStyle w:val="Normal"/>
        <w:widowControl w:val="false"/>
        <w:ind w:left="709"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10.2. по случаю юбилея – 35 лет                              ___3__;</w:t>
      </w:r>
    </w:p>
    <w:p>
      <w:pPr>
        <w:pStyle w:val="Normal"/>
        <w:widowControl w:val="false"/>
        <w:ind w:left="709"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10.3. по случаю юбилея – 40 лет                              ___5__;</w:t>
      </w:r>
    </w:p>
    <w:p>
      <w:pPr>
        <w:pStyle w:val="Normal"/>
        <w:widowControl w:val="false"/>
        <w:ind w:left="709"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10.4. по случаю юбилея – 45 лет                              ___5__;</w:t>
      </w:r>
    </w:p>
    <w:p>
      <w:pPr>
        <w:pStyle w:val="Normal"/>
        <w:widowControl w:val="false"/>
        <w:ind w:left="709"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10.5. по случаю юбилея – 50, 55, 60 лет и более  ___10__;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11. другие случаи тяжелого материального положения         ___5___.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12. педагогам, снимающим жилье (два раза в год)                  ___4__.   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13. молодым специалистам, прибывшим по распределению (в первый месяц работы)                                                                                       __5___;    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7"/>
          <w:sz w:val="30"/>
          <w:szCs w:val="30"/>
          <w:lang w:val="ru-RU"/>
        </w:rPr>
        <w:t xml:space="preserve">4. Средства фонда материальной помощи, не израсходованные по заявлениям </w:t>
      </w:r>
      <w:r>
        <w:rPr>
          <w:sz w:val="30"/>
          <w:szCs w:val="30"/>
          <w:lang w:val="ru-RU"/>
        </w:rPr>
        <w:t>работников в течение месяца, распределяются между работниками в равных долях.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5. Материальная помощь руководителю оказывается из средств организации</w:t>
      </w:r>
      <w:r>
        <w:rPr>
          <w:sz w:val="30"/>
          <w:szCs w:val="30"/>
          <w:lang w:val="ru-RU"/>
        </w:rPr>
        <w:t xml:space="preserve"> вышестоящим органом управления по согласованию с соответствующим комитетом профсоюза на основании Положения.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обрен на собрании коллектива работник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 26 » июня 2014 г., протокол № 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49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ЛОЖЕНИЕ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порядке и условиях установления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дбавок стимулирующего характера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к окладам (ставкам) работникам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осударственного учреждения образования 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Средняя школа д.Красная Беларусь»</w:t>
      </w:r>
    </w:p>
    <w:p>
      <w:pPr>
        <w:pStyle w:val="Normal"/>
        <w:widowControl w:val="false"/>
        <w:ind w:left="3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Общие положения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1.1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Средства, выделяемые из бюджета на установление надбавок, определены в размере 10% планового фонда заработной платы работников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4"/>
          <w:sz w:val="30"/>
          <w:szCs w:val="30"/>
          <w:lang w:val="ru-RU"/>
        </w:rPr>
        <w:t>1.2. Надбавки устанавливаются приказом руководителя по согласованию</w:t>
      </w:r>
      <w:r>
        <w:rPr>
          <w:sz w:val="30"/>
          <w:szCs w:val="30"/>
          <w:lang w:val="ru-RU"/>
        </w:rPr>
        <w:t xml:space="preserve"> с профсоюзной организацией сроком на один год, полугодие, квартал, на срок проведения работ в процентном отношении к окладам (ставкам </w:t>
      </w:r>
      <w:r>
        <w:rPr>
          <w:spacing w:val="-6"/>
          <w:sz w:val="30"/>
          <w:szCs w:val="30"/>
          <w:lang w:val="ru-RU"/>
        </w:rPr>
        <w:t>заработной платы). Надбавки отдельным работникам могут устанавливаться</w:t>
      </w:r>
      <w:r>
        <w:rPr>
          <w:sz w:val="30"/>
          <w:szCs w:val="30"/>
          <w:lang w:val="ru-RU"/>
        </w:rPr>
        <w:t xml:space="preserve"> разовые ежемесячно за выполнение особо важных (срочных) работ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6"/>
          <w:sz w:val="30"/>
          <w:szCs w:val="30"/>
          <w:lang w:val="ru-RU"/>
        </w:rPr>
        <w:t>1.3. Надбавки устанавливаются руководителям, специалистам и служащим</w:t>
      </w:r>
      <w:r>
        <w:rPr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в размере до 50% оклада (ставки) за высокие творческие, производственные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достижения в работе, сложность и напряженность труда, за выполнение особо</w:t>
      </w:r>
      <w:r>
        <w:rPr>
          <w:sz w:val="30"/>
          <w:szCs w:val="30"/>
          <w:lang w:val="ru-RU"/>
        </w:rPr>
        <w:t xml:space="preserve"> важных (срочных) работ на основании данного Положения и на период их выполнения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8"/>
          <w:sz w:val="30"/>
          <w:szCs w:val="30"/>
          <w:lang w:val="ru-RU"/>
        </w:rPr>
        <w:t>1.4. Конкретные размеры надбавок определяются в зависимости от личного</w:t>
      </w:r>
      <w:r>
        <w:rPr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вклада каждого работника в повышение эффективности выполняемых работ</w:t>
      </w:r>
      <w:r>
        <w:rPr>
          <w:sz w:val="30"/>
          <w:szCs w:val="30"/>
          <w:lang w:val="ru-RU"/>
        </w:rPr>
        <w:t xml:space="preserve"> (услуг), проводимых мероприятий.</w:t>
      </w:r>
    </w:p>
    <w:p>
      <w:pPr>
        <w:pStyle w:val="Normal"/>
        <w:widowControl w:val="false"/>
        <w:ind w:firstLine="360"/>
        <w:jc w:val="both"/>
        <w:rPr>
          <w:spacing w:val="-8"/>
          <w:sz w:val="30"/>
          <w:szCs w:val="30"/>
          <w:lang w:val="ru-RU"/>
        </w:rPr>
      </w:pPr>
      <w:r>
        <w:rPr>
          <w:spacing w:val="-8"/>
          <w:sz w:val="30"/>
          <w:szCs w:val="30"/>
          <w:lang w:val="ru-RU"/>
        </w:rPr>
        <w:t xml:space="preserve">1.5. Надбавки уменьшаются, либо отменяются при ухудшении качества работы, несоблюдении сроков выполнения порученной работы, нарушении трудовой дисциплины и т.п. (указать) по приказу руководителя, который согласовывается с профкомом. 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6"/>
          <w:sz w:val="30"/>
          <w:szCs w:val="30"/>
          <w:lang w:val="ru-RU"/>
        </w:rPr>
        <w:t>1.6.</w:t>
      </w:r>
      <w:r>
        <w:rPr>
          <w:spacing w:val="-6"/>
          <w:sz w:val="30"/>
          <w:szCs w:val="30"/>
        </w:rPr>
        <w:t> </w:t>
      </w:r>
      <w:r>
        <w:rPr>
          <w:spacing w:val="-6"/>
          <w:sz w:val="30"/>
          <w:szCs w:val="30"/>
          <w:lang w:val="ru-RU"/>
        </w:rPr>
        <w:t>Надбавки руководителю организации устанавливаются вышестоящим</w:t>
      </w:r>
      <w:r>
        <w:rPr>
          <w:sz w:val="30"/>
          <w:szCs w:val="30"/>
          <w:lang w:val="ru-RU"/>
        </w:rPr>
        <w:t xml:space="preserve"> </w:t>
      </w:r>
      <w:r>
        <w:rPr>
          <w:spacing w:val="-2"/>
          <w:sz w:val="30"/>
          <w:szCs w:val="30"/>
          <w:lang w:val="ru-RU"/>
        </w:rPr>
        <w:t>органом управления из средств учреждения в соответствии с положением.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Порядок и условия установления надбавок к окладам (ставкам) работников: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 xml:space="preserve">2.1. Надбавки за творческие достижения в работе устанавливаются </w:t>
      </w:r>
      <w:r>
        <w:rPr>
          <w:spacing w:val="-4"/>
          <w:sz w:val="30"/>
          <w:szCs w:val="30"/>
          <w:lang w:val="ru-RU"/>
        </w:rPr>
        <w:t>руководителям организации, их заместителям, руководителям структурных</w:t>
      </w:r>
      <w:r>
        <w:rPr>
          <w:sz w:val="30"/>
          <w:szCs w:val="30"/>
          <w:lang w:val="ru-RU"/>
        </w:rPr>
        <w:t xml:space="preserve"> подразделений, специалистам из числа педагогических, библиотечных и других работников, непосредственно участвующих в образовательном процессе.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2.2. Показатели установления надбавок за высокие творческие достижения</w:t>
      </w:r>
      <w:r>
        <w:rPr>
          <w:sz w:val="30"/>
          <w:szCs w:val="30"/>
          <w:lang w:val="ru-RU"/>
        </w:rPr>
        <w:t xml:space="preserve"> в работе (достижения, требующие решения принципиально новых задач, применения нетрадиционных, новаторских подходов, форм и методов работы):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  <w:lang w:val="ru-RU"/>
        </w:rPr>
        <w:t>2.2.1. для заместителей руководителя и педагогических работников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.2.1.1 за разработку, внедрение наиболее эффективных методик, форм и средств обучения (воспитания) - 10%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.2.1.2 </w:t>
      </w:r>
      <w:r>
        <w:rPr>
          <w:spacing w:val="-6"/>
          <w:sz w:val="30"/>
          <w:szCs w:val="30"/>
          <w:lang w:val="ru-RU"/>
        </w:rPr>
        <w:t>активное участие в методической и экспериментальной работе  </w:t>
      </w:r>
      <w:r>
        <w:rPr>
          <w:sz w:val="30"/>
          <w:szCs w:val="30"/>
          <w:lang w:val="ru-RU"/>
        </w:rPr>
        <w:t>- 5%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.2.1.3 применение новаторских подходов, форм и методов работы  - 10%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.2.1.4. своевременное и полное оформление материалов передового опыта, организация выставок – 10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338" w:leader="none"/>
        </w:tabs>
        <w:ind w:right="80" w:hanging="0"/>
        <w:jc w:val="both"/>
        <w:rPr/>
      </w:pPr>
      <w:r>
        <w:rPr>
          <w:sz w:val="30"/>
          <w:szCs w:val="30"/>
          <w:lang w:val="ru-RU"/>
        </w:rPr>
        <w:t>2.2.1.5.участие в научно-практических конференциях, семинарах, конференциях по вопросам инновационных поисков и методических разработок (выступление, доклад и т.д.):</w:t>
      </w:r>
    </w:p>
    <w:p>
      <w:pPr>
        <w:pStyle w:val="Normal"/>
        <w:tabs>
          <w:tab w:val="clear" w:pos="708"/>
          <w:tab w:val="left" w:pos="618" w:leader="none"/>
          <w:tab w:val="left" w:pos="709" w:leader="none"/>
          <w:tab w:val="left" w:pos="1276" w:leader="none"/>
        </w:tabs>
        <w:ind w:left="851" w:hanging="0"/>
        <w:jc w:val="both"/>
        <w:rPr/>
      </w:pPr>
      <w:r>
        <w:rPr>
          <w:sz w:val="30"/>
          <w:szCs w:val="30"/>
          <w:lang w:val="ru-RU"/>
        </w:rPr>
        <w:t>2.2.1.5.1. на уровне района — 15%;</w:t>
      </w:r>
    </w:p>
    <w:p>
      <w:pPr>
        <w:pStyle w:val="Normal"/>
        <w:tabs>
          <w:tab w:val="clear" w:pos="708"/>
          <w:tab w:val="left" w:pos="618" w:leader="none"/>
          <w:tab w:val="left" w:pos="709" w:leader="none"/>
          <w:tab w:val="left" w:pos="1276" w:leader="none"/>
        </w:tabs>
        <w:ind w:left="851" w:hanging="0"/>
        <w:jc w:val="both"/>
        <w:rPr/>
      </w:pPr>
      <w:r>
        <w:rPr>
          <w:sz w:val="30"/>
          <w:szCs w:val="30"/>
          <w:lang w:val="ru-RU"/>
        </w:rPr>
        <w:t>2.2.1.5.2. на уровне области  —   20%;</w:t>
      </w:r>
    </w:p>
    <w:p>
      <w:pPr>
        <w:pStyle w:val="Normal"/>
        <w:tabs>
          <w:tab w:val="clear" w:pos="708"/>
          <w:tab w:val="left" w:pos="618" w:leader="none"/>
          <w:tab w:val="left" w:pos="709" w:leader="none"/>
          <w:tab w:val="left" w:pos="1276" w:leader="none"/>
        </w:tabs>
        <w:ind w:left="851" w:hanging="0"/>
        <w:jc w:val="both"/>
        <w:rPr/>
      </w:pPr>
      <w:r>
        <w:rPr>
          <w:sz w:val="30"/>
          <w:szCs w:val="30"/>
          <w:lang w:val="ru-RU"/>
        </w:rPr>
        <w:t>2.2.1.5.3. на уровне республики — 25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75" w:leader="none"/>
        </w:tabs>
        <w:ind w:right="80" w:hanging="0"/>
        <w:jc w:val="both"/>
        <w:rPr/>
      </w:pPr>
      <w:r>
        <w:rPr>
          <w:sz w:val="30"/>
          <w:szCs w:val="30"/>
          <w:lang w:val="ru-RU"/>
        </w:rPr>
        <w:t>2.2.1.6. качественное руководство методическими объединениями и творческими группами в период их работы - 10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5" w:leader="none"/>
        </w:tabs>
        <w:jc w:val="both"/>
        <w:rPr/>
      </w:pPr>
      <w:r>
        <w:rPr>
          <w:sz w:val="30"/>
          <w:szCs w:val="30"/>
          <w:lang w:val="ru-RU"/>
        </w:rPr>
        <w:t>2.2.1.7. выступление на районном методическом объединении -</w:t>
      </w:r>
      <w:bookmarkStart w:id="0" w:name="bookmark2"/>
      <w:r>
        <w:rPr>
          <w:sz w:val="30"/>
          <w:szCs w:val="30"/>
          <w:lang w:val="ru-RU"/>
        </w:rPr>
        <w:t xml:space="preserve"> 10%;</w:t>
      </w:r>
      <w:bookmarkEnd w:id="0"/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  <w:tab w:val="left" w:pos="1276" w:leader="none"/>
          <w:tab w:val="left" w:pos="2266" w:leader="none"/>
        </w:tabs>
        <w:ind w:left="0" w:right="8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астие педагогов в творческих конкурсах, выставках, смотрах и т.п. при получении ими призовых мест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  <w:tab w:val="left" w:pos="1276" w:leader="none"/>
          <w:tab w:val="left" w:pos="1318" w:leader="none"/>
        </w:tabs>
        <w:ind w:left="1440" w:hanging="589"/>
        <w:jc w:val="both"/>
        <w:rPr/>
      </w:pPr>
      <w:r>
        <w:rPr>
          <w:sz w:val="30"/>
          <w:szCs w:val="30"/>
          <w:lang w:val="ru-RU"/>
        </w:rPr>
        <w:t>на уровне района - 10%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  <w:tab w:val="left" w:pos="1276" w:leader="none"/>
          <w:tab w:val="left" w:pos="1318" w:leader="none"/>
        </w:tabs>
        <w:ind w:left="851" w:hanging="0"/>
        <w:jc w:val="both"/>
        <w:rPr/>
      </w:pPr>
      <w:r>
        <w:rPr>
          <w:sz w:val="30"/>
          <w:szCs w:val="30"/>
          <w:lang w:val="ru-RU"/>
        </w:rPr>
        <w:t>на уровне области - 15%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  <w:tab w:val="left" w:pos="1276" w:leader="none"/>
          <w:tab w:val="left" w:pos="1323" w:leader="none"/>
        </w:tabs>
        <w:ind w:left="85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уровне республики - 30%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76" w:leader="none"/>
          <w:tab w:val="left" w:pos="2251" w:leader="none"/>
        </w:tabs>
        <w:ind w:left="0" w:right="8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дание методических пособий, публикация материалов в СМИ - 20%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276" w:leader="none"/>
          <w:tab w:val="left" w:pos="2256" w:leader="none"/>
        </w:tabs>
        <w:ind w:left="0" w:right="80" w:hanging="0"/>
        <w:jc w:val="both"/>
        <w:rPr/>
      </w:pPr>
      <w:r>
        <w:rPr>
          <w:sz w:val="30"/>
          <w:szCs w:val="30"/>
          <w:lang w:val="ru-RU"/>
        </w:rPr>
        <w:t>участие в конкурсах «Учитель года», «Самый классный классный»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56" w:leader="none"/>
        </w:tabs>
        <w:ind w:left="851" w:right="8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2.1.10.1.на уровне учреждения  - 10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56" w:leader="none"/>
        </w:tabs>
        <w:ind w:left="851" w:right="8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2.1.10.2. на уровне района – 15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56" w:leader="none"/>
        </w:tabs>
        <w:ind w:left="851" w:right="8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2.1.10.3. на уровне области – 20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56" w:leader="none"/>
        </w:tabs>
        <w:ind w:left="851" w:right="8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2.1.10.4. организаторам конкурса в учреждении – 10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70" w:leader="none"/>
        </w:tabs>
        <w:ind w:right="80" w:hanging="0"/>
        <w:jc w:val="both"/>
        <w:rPr/>
      </w:pPr>
      <w:r>
        <w:rPr>
          <w:sz w:val="30"/>
          <w:szCs w:val="30"/>
          <w:lang w:val="ru-RU"/>
        </w:rPr>
        <w:t>2.2.1.11. качественная подготовка к смотрам художественной самодеятельности,  турслету, спортивным соревнованиям, подготовка команды ЮИД (по результатам) – 10 %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1276" w:leader="none"/>
          <w:tab w:val="left" w:pos="2180" w:leader="none"/>
          <w:tab w:val="left" w:pos="7287" w:leader="none"/>
        </w:tabs>
        <w:ind w:left="0" w:right="40" w:hanging="22"/>
        <w:jc w:val="both"/>
        <w:rPr/>
      </w:pPr>
      <w:r>
        <w:rPr>
          <w:sz w:val="30"/>
          <w:szCs w:val="30"/>
          <w:lang w:val="ru-RU"/>
        </w:rPr>
        <w:t>учителям, подготовившим победителей районных олимпиад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74" w:leader="none"/>
          <w:tab w:val="left" w:pos="709" w:leader="none"/>
          <w:tab w:val="left" w:pos="1276" w:leader="none"/>
          <w:tab w:val="left" w:pos="2552" w:leader="none"/>
          <w:tab w:val="left" w:pos="2977" w:leader="none"/>
        </w:tabs>
        <w:ind w:left="1134" w:hanging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иплом 1 степени - 15%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</w:tabs>
        <w:ind w:left="1276" w:hanging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иплом 2,3 степени - 10%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83" w:leader="none"/>
          <w:tab w:val="left" w:pos="709" w:leader="none"/>
          <w:tab w:val="left" w:pos="1276" w:leader="none"/>
          <w:tab w:val="left" w:pos="2835" w:leader="none"/>
        </w:tabs>
        <w:ind w:left="1276" w:hanging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ластная, республиканская олимпиада - 30%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1276" w:leader="none"/>
          <w:tab w:val="left" w:pos="2170" w:leader="none"/>
        </w:tabs>
        <w:ind w:left="0" w:right="40" w:hanging="22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лучение призовых мест в различных районных и областных конкурсах, выставках, смотрах (учителям, подготовившим победителей)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  <w:tab w:val="left" w:pos="1276" w:leader="none"/>
          <w:tab w:val="left" w:pos="2170" w:leader="none"/>
        </w:tabs>
        <w:ind w:left="1920" w:right="40" w:hanging="14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 место – 20%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  <w:tab w:val="left" w:pos="1276" w:leader="none"/>
          <w:tab w:val="left" w:pos="2170" w:leader="none"/>
        </w:tabs>
        <w:ind w:left="1920" w:right="40" w:hanging="14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-ое место – 15%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  <w:tab w:val="left" w:pos="1276" w:leader="none"/>
          <w:tab w:val="left" w:pos="2170" w:leader="none"/>
        </w:tabs>
        <w:ind w:left="1920" w:right="40" w:hanging="14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-е место – 10%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  <w:tab w:val="left" w:pos="1276" w:leader="none"/>
          <w:tab w:val="left" w:pos="2170" w:leader="none"/>
        </w:tabs>
        <w:ind w:left="1920" w:right="40" w:hanging="14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рамках учреждения образования – 5%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1276" w:leader="none"/>
          <w:tab w:val="left" w:pos="2166" w:leader="none"/>
        </w:tabs>
        <w:ind w:left="0" w:right="40" w:hanging="22"/>
        <w:jc w:val="both"/>
        <w:rPr/>
      </w:pPr>
      <w:r>
        <w:rPr>
          <w:sz w:val="30"/>
          <w:szCs w:val="30"/>
          <w:lang w:val="ru-RU"/>
        </w:rPr>
        <w:t>получение призовых мест в республиканских конкурсах, выставках, смотрах (учителям, подготовившим победителей) - 30%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1276" w:leader="none"/>
          <w:tab w:val="left" w:pos="2166" w:leader="none"/>
        </w:tabs>
        <w:ind w:left="0" w:right="40" w:hanging="22"/>
        <w:jc w:val="both"/>
        <w:rPr/>
      </w:pPr>
      <w:r>
        <w:rPr>
          <w:sz w:val="30"/>
          <w:szCs w:val="30"/>
          <w:lang w:val="ru-RU"/>
        </w:rPr>
        <w:t>художественное и музыкальное оформление общешкольных мероприятий, творческих конкурсов, вечеров - 10%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1276" w:leader="none"/>
          <w:tab w:val="left" w:pos="2166" w:leader="none"/>
        </w:tabs>
        <w:ind w:left="0" w:right="40" w:hanging="22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олодым специалистам, завершившим обучение с отличием, а также получившим академическую степень магистра, с учетом объема и качества выполняемых работ, проявленной инициативы при выполнении функциональных обязанностей (единовременно) - 20%.</w:t>
      </w:r>
    </w:p>
    <w:p>
      <w:pPr>
        <w:pStyle w:val="Normal"/>
        <w:numPr>
          <w:ilvl w:val="3"/>
          <w:numId w:val="5"/>
        </w:numPr>
        <w:ind w:left="0" w:hanging="22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едагогам, работающим по авторским методикам (в течение года) – 10%;</w:t>
      </w:r>
    </w:p>
    <w:p>
      <w:pPr>
        <w:pStyle w:val="Normal"/>
        <w:numPr>
          <w:ilvl w:val="3"/>
          <w:numId w:val="5"/>
        </w:numPr>
        <w:ind w:left="0" w:hanging="22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открытых учебных занятий, воспитательных мероприятий:</w:t>
      </w:r>
    </w:p>
    <w:p>
      <w:pPr>
        <w:pStyle w:val="Normal"/>
        <w:ind w:left="56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2.1.18.1. на уровне школы – 5%;</w:t>
      </w:r>
    </w:p>
    <w:p>
      <w:pPr>
        <w:pStyle w:val="Normal"/>
        <w:ind w:left="56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2.1.18.2. на уровне района – 10%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6"/>
          <w:sz w:val="30"/>
          <w:szCs w:val="30"/>
          <w:lang w:val="ru-RU"/>
        </w:rPr>
        <w:t>2.3.</w:t>
      </w:r>
      <w:r>
        <w:rPr>
          <w:spacing w:val="-6"/>
          <w:sz w:val="30"/>
          <w:szCs w:val="30"/>
        </w:rPr>
        <w:t> </w:t>
      </w:r>
      <w:r>
        <w:rPr>
          <w:spacing w:val="-6"/>
          <w:sz w:val="30"/>
          <w:szCs w:val="30"/>
          <w:lang w:val="ru-RU"/>
        </w:rPr>
        <w:t>Надбавки за производственные достижения в работе устанавливаются</w:t>
      </w:r>
      <w:r>
        <w:rPr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работникам, участвующим в образовательном процессе, занятым его</w:t>
      </w:r>
      <w:r>
        <w:rPr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обслуживанием, а также хозяйственной и организационной деятельностью.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2.4. Показатели установления надбавок за производственные достижения</w:t>
      </w:r>
      <w:r>
        <w:rPr>
          <w:sz w:val="30"/>
          <w:szCs w:val="30"/>
          <w:lang w:val="ru-RU"/>
        </w:rPr>
        <w:t xml:space="preserve"> в работе (достижения, обеспечивающие устойчивое функционирование </w:t>
      </w:r>
      <w:r>
        <w:rPr>
          <w:spacing w:val="-11"/>
          <w:sz w:val="30"/>
          <w:szCs w:val="30"/>
          <w:lang w:val="ru-RU"/>
        </w:rPr>
        <w:t>и</w:t>
      </w:r>
      <w:r>
        <w:rPr>
          <w:spacing w:val="-11"/>
          <w:sz w:val="30"/>
          <w:szCs w:val="30"/>
        </w:rPr>
        <w:t> </w:t>
      </w:r>
      <w:r>
        <w:rPr>
          <w:spacing w:val="-11"/>
          <w:sz w:val="30"/>
          <w:szCs w:val="30"/>
          <w:lang w:val="ru-RU"/>
        </w:rPr>
        <w:t>развитие организации, структурных подразделений, обновление материально-</w:t>
      </w:r>
      <w:r>
        <w:rPr>
          <w:sz w:val="30"/>
          <w:szCs w:val="30"/>
          <w:lang w:val="ru-RU"/>
        </w:rPr>
        <w:t>технической базы, позволившие на высоком качественном уровне осуществлять образовательный процесс в соответствии с предъявляемыми требованиями, добиваться качественного улучшения хозяйственной деятельности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70" w:leader="none"/>
        </w:tabs>
        <w:ind w:right="4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4.1. заместителю директора по административно-хозяйственной части за качественную работу по сохранению и укреплению материальной базы учреждения, выполнение внебюджетной деятельности - 20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66" w:leader="none"/>
        </w:tabs>
        <w:ind w:right="40" w:hanging="0"/>
        <w:jc w:val="both"/>
        <w:rPr/>
      </w:pPr>
      <w:r>
        <w:rPr>
          <w:sz w:val="30"/>
          <w:szCs w:val="30"/>
          <w:lang w:val="ru-RU"/>
        </w:rPr>
        <w:t>2.4.2. ликвидация последствий аварии и других форс-мажорных обстоятельств - 30% в месяц ликвидац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70" w:leader="none"/>
        </w:tabs>
        <w:ind w:right="4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4.3. срочный ремонт оборудования учреждения образования (сверхурочный) - 10% в период ремонт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2.5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Надбавка за выполнение особо важных (срочных) работ устанавливается работнику, выполняющему в срочном порядке задания, имеющие важное государственное значение, требующее высокой квалификации, дополнительных затрат времени и повышенной интенсивности труд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 xml:space="preserve">Указанная надбавка может быть установлена за выполнение поручений вышестоящих органов управления, заданий соответствующих государственных программ, срочных и важных заданий, требующих оперативности, высокой квалификации, повышенной интенсивности труда и др. Степень важности (срочности) работ определяется </w:t>
      </w:r>
      <w:r>
        <w:rPr>
          <w:spacing w:val="-2"/>
          <w:sz w:val="30"/>
          <w:szCs w:val="30"/>
          <w:lang w:val="ru-RU"/>
        </w:rPr>
        <w:t>руководителем, исходя из конкретных задач, стоящих перед организацией.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6. Показатели установления надбавок за выполнение особо важных (срочных) работ: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2.6.1. для заместителей руководителя и педагогических работников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.6.1.1 выполнение поручений, требующих дополнительных затрат времени – 10%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.6.1.2 выполнение срочной работы, не предусмотренной должностными обязанностями работника - 5%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.6.1.3. охрана труда и техники безопасности – 5%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6.1.4. общественная работа в интересах коллектива работников  - 5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80" w:leader="none"/>
        </w:tabs>
        <w:jc w:val="both"/>
        <w:rPr/>
      </w:pPr>
      <w:r>
        <w:rPr>
          <w:sz w:val="30"/>
          <w:szCs w:val="30"/>
          <w:lang w:val="ru-RU"/>
        </w:rPr>
        <w:t>2.6.1.5. председателю профкома - 10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80" w:leader="none"/>
        </w:tabs>
        <w:jc w:val="both"/>
        <w:rPr/>
      </w:pPr>
      <w:r>
        <w:rPr>
          <w:sz w:val="30"/>
          <w:szCs w:val="30"/>
          <w:lang w:val="ru-RU"/>
        </w:rPr>
        <w:t>2.6.1.6. председателю бракеражной комиссии - 10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70" w:leader="none"/>
        </w:tabs>
        <w:ind w:right="40" w:hanging="0"/>
        <w:jc w:val="both"/>
        <w:rPr/>
      </w:pPr>
      <w:r>
        <w:rPr>
          <w:sz w:val="30"/>
          <w:szCs w:val="30"/>
          <w:lang w:val="ru-RU"/>
        </w:rPr>
        <w:t>2.6.1.7. ответственному за работу с книжным фондом учреждения  - 30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85" w:leader="none"/>
        </w:tabs>
        <w:jc w:val="both"/>
        <w:rPr/>
      </w:pPr>
      <w:r>
        <w:rPr>
          <w:sz w:val="30"/>
          <w:szCs w:val="30"/>
          <w:lang w:val="ru-RU"/>
        </w:rPr>
        <w:t>2.6.1.8. секретарю педсовета, совещаний при директоре - 10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70" w:leader="none"/>
        </w:tabs>
        <w:ind w:right="40" w:hanging="0"/>
        <w:jc w:val="both"/>
        <w:rPr/>
      </w:pPr>
      <w:r>
        <w:rPr>
          <w:sz w:val="30"/>
          <w:szCs w:val="30"/>
          <w:lang w:val="ru-RU"/>
        </w:rPr>
        <w:t>2.6.1.9. секретарю аттестационной комиссии - 10% по факту предоставления аттестационных материалов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70" w:leader="none"/>
        </w:tabs>
        <w:ind w:right="40" w:hanging="0"/>
        <w:jc w:val="both"/>
        <w:rPr/>
      </w:pPr>
      <w:r>
        <w:rPr>
          <w:sz w:val="30"/>
          <w:szCs w:val="30"/>
          <w:lang w:val="ru-RU"/>
        </w:rPr>
        <w:t>2.6.1.10. секретарю попечительского совета - 10% в период оформления документац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18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6.1.11. секретарю совета по профилактике </w:t>
      </w:r>
      <w:r>
        <w:rPr>
          <w:color w:val="000000"/>
          <w:sz w:val="30"/>
          <w:szCs w:val="30"/>
          <w:lang w:val="ru-RU"/>
        </w:rPr>
        <w:t>безнадзорности и правонарушений несовершеннолетних</w:t>
      </w:r>
      <w:r>
        <w:rPr>
          <w:sz w:val="30"/>
          <w:szCs w:val="30"/>
          <w:lang w:val="ru-RU"/>
        </w:rPr>
        <w:t xml:space="preserve"> учреждения образования - 10% в период оформления документац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18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6.1.12. секретарю родительского собрания - 10% в период оформления документац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18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6.1.13. секретарю комиссии по трудовым спорам, комиссии по противодействию коррупции - 10% в период оформления документац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18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6.1.14. оформление документации профсоюзной организации, «Белой Руси» – 10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914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6.1.15. начальнику школьного лагеря - 15%; в летний период – 30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842" w:leader="none"/>
        </w:tabs>
        <w:jc w:val="both"/>
        <w:rPr/>
      </w:pPr>
      <w:r>
        <w:rPr>
          <w:sz w:val="30"/>
          <w:szCs w:val="30"/>
          <w:lang w:val="ru-RU"/>
        </w:rPr>
        <w:t>2.6.1.16. классным руководителям выпускных классов - 10% в период оформления документации (май, июнь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852" w:leader="none"/>
        </w:tabs>
        <w:ind w:right="-80" w:hanging="0"/>
        <w:jc w:val="both"/>
        <w:rPr/>
      </w:pPr>
      <w:r>
        <w:rPr>
          <w:sz w:val="30"/>
          <w:szCs w:val="30"/>
          <w:lang w:val="ru-RU"/>
        </w:rPr>
        <w:t>2.6.1.17. за переработку времени в период выпускных экзаменов членам экзаменационных комиссий, осуществляющим проверку письменных работ - 5% (июнь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837" w:leader="none"/>
        </w:tabs>
        <w:jc w:val="both"/>
        <w:rPr/>
      </w:pPr>
      <w:r>
        <w:rPr>
          <w:sz w:val="30"/>
          <w:szCs w:val="30"/>
          <w:lang w:val="ru-RU"/>
        </w:rPr>
        <w:t>2.6.1.18. дежурство на дискотеке - 4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842" w:leader="none"/>
        </w:tabs>
        <w:jc w:val="both"/>
        <w:rPr/>
      </w:pPr>
      <w:r>
        <w:rPr>
          <w:sz w:val="30"/>
          <w:szCs w:val="30"/>
          <w:lang w:val="ru-RU"/>
        </w:rPr>
        <w:t>2.6.1.19. педпатруль - 4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837" w:leader="none"/>
        </w:tabs>
        <w:jc w:val="both"/>
        <w:rPr/>
      </w:pPr>
      <w:r>
        <w:rPr>
          <w:sz w:val="30"/>
          <w:szCs w:val="30"/>
          <w:lang w:val="ru-RU"/>
        </w:rPr>
        <w:t>2.6.1.20. дежурство на компьютерах - 2%.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837" w:leader="none"/>
        </w:tabs>
        <w:jc w:val="both"/>
        <w:rPr/>
      </w:pPr>
      <w:r>
        <w:rPr>
          <w:sz w:val="30"/>
          <w:szCs w:val="30"/>
          <w:lang w:val="ru-RU"/>
        </w:rPr>
        <w:t>2.6.1.21. сопровождение учащихся, посещающих группу продленного дня, во время подвоза  - 2%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83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6.1.22. ответственным за выполнение учебной работы, воспитательной работы с  оформлением соответствующей документации – 20%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86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6.1.23. ответственному за организацию работы с семьей, совета по профилактике </w:t>
      </w:r>
      <w:r>
        <w:rPr>
          <w:color w:val="000000"/>
          <w:sz w:val="30"/>
          <w:szCs w:val="30"/>
          <w:lang w:val="ru-RU"/>
        </w:rPr>
        <w:t>безнадзорности и правонарушений несовершеннолетних – 10%;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  <w:lang w:val="ru-RU"/>
        </w:rPr>
        <w:t>2</w:t>
      </w:r>
      <w:r>
        <w:rPr>
          <w:spacing w:val="-10"/>
          <w:sz w:val="30"/>
          <w:szCs w:val="30"/>
          <w:lang w:val="ru-RU"/>
        </w:rPr>
        <w:t>.7. Надбавка за сложность и напряженность труда определяется работнику,</w:t>
      </w:r>
      <w:r>
        <w:rPr>
          <w:sz w:val="30"/>
          <w:szCs w:val="30"/>
          <w:lang w:val="ru-RU"/>
        </w:rPr>
        <w:t xml:space="preserve"> которому поручаются задания повышенной сложности, выполнение которых влечет за собой увеличение интенсивности труда. Определяя условия применения таких надбавок, руководитель может учитывать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</w:t>
      </w:r>
      <w:r>
        <w:rPr>
          <w:spacing w:val="-10"/>
          <w:sz w:val="30"/>
          <w:szCs w:val="30"/>
          <w:lang w:val="ru-RU"/>
        </w:rPr>
        <w:t>.7.1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выполнение работником более сложной и ответственной работы по сравнению с другими работниками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– 5%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</w:t>
      </w:r>
      <w:r>
        <w:rPr>
          <w:spacing w:val="-10"/>
          <w:sz w:val="30"/>
          <w:szCs w:val="30"/>
          <w:lang w:val="ru-RU"/>
        </w:rPr>
        <w:t xml:space="preserve">.7.2. 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объем и разновидность выполняемой работы, ее интенсивность 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- 5%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2</w:t>
      </w:r>
      <w:r>
        <w:rPr>
          <w:spacing w:val="-10"/>
          <w:sz w:val="30"/>
          <w:szCs w:val="30"/>
          <w:lang w:val="ru-RU"/>
        </w:rPr>
        <w:t xml:space="preserve">.7.3. </w:t>
      </w:r>
      <w:r>
        <w:rPr>
          <w:sz w:val="30"/>
          <w:szCs w:val="30"/>
          <w:lang w:val="ru-RU"/>
        </w:rPr>
        <w:t>качество выполняемых работ, творческий и перспективный подход при выполнении новых и сложных работ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– 5%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</w:t>
      </w:r>
      <w:r>
        <w:rPr>
          <w:spacing w:val="-10"/>
          <w:sz w:val="30"/>
          <w:szCs w:val="30"/>
          <w:lang w:val="ru-RU"/>
        </w:rPr>
        <w:t xml:space="preserve">.7.4. </w:t>
      </w:r>
      <w:r>
        <w:rPr>
          <w:sz w:val="30"/>
          <w:szCs w:val="30"/>
          <w:lang w:val="ru-RU"/>
        </w:rPr>
        <w:t>стабильное, непосредственное влияние работника на улучшение показателей работы организации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-5%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обрен на собрании коллектива работник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 26 » августа 2014 г., протокол № 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й  по охране труда 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осударственного учреждения образования 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Средняя школа д.Красная Беларусь»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7"/>
        <w:gridCol w:w="1434"/>
        <w:gridCol w:w="1380"/>
        <w:gridCol w:w="1254"/>
        <w:gridCol w:w="1451"/>
        <w:gridCol w:w="1449"/>
        <w:gridCol w:w="68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Наименование (содержание) мероприятий по охране труд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Стоимость выполнения 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22"/>
              </w:rPr>
              <w:t>Срок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выполнени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мероприят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22"/>
              </w:rPr>
              <w:t>Ответственные з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выполнен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мероприят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22"/>
              </w:rPr>
              <w:t>Ожидаема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социальная эффективность мероприяти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ируем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90" w:hanging="0"/>
              <w:rPr/>
            </w:pPr>
            <w:r>
              <w:rPr>
                <w:lang w:val="ru-RU"/>
              </w:rPr>
              <w:t>Контроль  за соблюдением законодательства по охране тру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раз в кварта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председатель  ПП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 законодательства по О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90" w:hanging="0"/>
              <w:rPr>
                <w:lang w:val="ru-RU"/>
              </w:rPr>
            </w:pPr>
            <w:r>
              <w:rPr>
                <w:lang w:val="ru-RU"/>
              </w:rPr>
              <w:t>Проведение инструктажей по охране труда с регистрацией в журна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раз в 6 месяцев, 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ка несчастных случае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-108" w:right="-90" w:hanging="0"/>
              <w:jc w:val="both"/>
              <w:rPr/>
            </w:pPr>
            <w:r>
              <w:rPr>
                <w:lang w:val="ru-RU"/>
              </w:rPr>
              <w:t>Проверка знаний работников школы по охране тру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и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90" w:hanging="0"/>
              <w:rPr/>
            </w:pPr>
            <w:r>
              <w:rPr>
                <w:lang w:val="ru-RU"/>
              </w:rPr>
              <w:t>Контроль за обеспечением безопасности во время образовательного процесса, проведения уроков физкультуры и трудового обу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lang w:val="ru-RU"/>
              </w:rPr>
              <w:t xml:space="preserve">Директор, председатель  ППО, 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ка несчастных случае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спытаний станочного и спортивного оборудования и снаря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раза 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и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90" w:hanging="0"/>
              <w:jc w:val="both"/>
              <w:rPr/>
            </w:pPr>
            <w:r>
              <w:rPr>
                <w:lang w:val="ru-RU"/>
              </w:rPr>
              <w:t>Проведение  тематических бесед, конкурсов и т.д. по вопросам безопасного пове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90" w:hanging="0"/>
              <w:rPr/>
            </w:pPr>
            <w:r>
              <w:rPr>
                <w:lang w:val="ru-RU"/>
              </w:rPr>
              <w:t>Проведение разъяснительной работы с родителями по вопросам обеспечения безопасности жизнедеятельности де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90" w:hanging="0"/>
              <w:rPr/>
            </w:pPr>
            <w:r>
              <w:rPr>
                <w:lang w:val="ru-RU"/>
              </w:rPr>
              <w:t>Заслушивание  на педсоветах, совещаниях при директоре вопросы состояния работы по предупреждению детского травматиз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раз в полугод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90" w:hanging="0"/>
              <w:rPr/>
            </w:pPr>
            <w:r>
              <w:rPr>
                <w:lang w:val="ru-RU"/>
              </w:rPr>
              <w:t>Участие в конкурсе на лучшее учреждение по охране тру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график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ый инспектор по О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/>
            </w:pPr>
            <w:r>
              <w:rPr>
                <w:lang w:val="ru-RU"/>
              </w:rPr>
              <w:t>Проведение «Дня охраны труд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график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ый инспектор по О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/>
            </w:pPr>
            <w:r>
              <w:rPr/>
              <w:t>Благоустройство территории учре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смете отдела образования, спорта и туриз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смете отдела образования, спорта и туриз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-сентя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хоз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текущего ремонта учреждения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смете отдела образования, спорта и туриз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смете отдела образования, спорта и туриз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безопасных услов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ботников средствами индивидуальной защи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смете отдела образования, спорта и туриз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смете отдела образования, спорта и туриз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безопасных условий раб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учреждения образования средствами пожаротуш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смете отдела образования, спорта и туриз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смете отдела образования, спорта и туриз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безопасных услов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методической помощи работникам учреждения по вопросам охраны тру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ый инспектор по ОТ, председатель ПП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безопасных услов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технического освидетельствования станочного оборуд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смете отдела образования, спорта и туриз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смете отдела образования, спорта и туриз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годн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завхоз, энергет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безопасных услов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" w:righ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ind w:left="1701" w:hanging="1701"/>
        <w:jc w:val="both"/>
        <w:rPr/>
      </w:pPr>
      <w:r>
        <w:rPr>
          <w:sz w:val="28"/>
          <w:szCs w:val="28"/>
          <w:lang w:val="ru-RU"/>
        </w:rPr>
        <w:t>Основание: постановление Министерства труда Республики Беларусь от 23.10.2000 г. № 136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  <w:lang w:val="ru-RU"/>
              </w:rPr>
              <w:t>Первичной профсоюзной организаци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 /Л.В.Шилова/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 /Л.И.Киреенок/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>подпись                                инициалы, фамили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>подпись                                инициалы, фамилия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фессий и должностей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бесплатно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лучение средств индивиду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по установленным  нор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34"/>
        <w:gridCol w:w="3799"/>
        <w:gridCol w:w="1311"/>
        <w:gridCol w:w="144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 и должн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редств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й защи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ски в месяц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стюм хлопчатобумаж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ртук хлопчатобумажный с нагрудни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тинки кожа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авицы хлопчатобумажные с накладк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имой дополнитель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тка хлопчатобумажная на утепляющей проклад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рюки хлопчатобумажные на утепляющей проклад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яная обув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оши на валяную обув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остальное  время года дополнительно:</w:t>
            </w:r>
          </w:p>
          <w:p>
            <w:pPr>
              <w:pStyle w:val="Normal"/>
              <w:rPr/>
            </w:pPr>
            <w:r>
              <w:rPr/>
              <w:t>Плащ непромокаемый</w:t>
            </w:r>
          </w:p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юм хлопчатобумаж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тинки кожа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авицы х/б с наклад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чатки резинов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ки защитны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наружных работах зимой дополнитель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тка хлопчатобумажная на утепляющей проклад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лат хлопчатобумажный (вискозно-лавсановый) или костюм хлопчатобумажны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наружных работах дополнитель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тинки кожаные или сапоги кирзов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щ с капюшо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тка хлопчатобумажная на утепляющей проклад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юки хлопчатобумажные на утепляющей проклад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яная обув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оши на валяную обув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авицы ватные</w:t>
            </w:r>
          </w:p>
          <w:p>
            <w:pPr>
              <w:pStyle w:val="Normal"/>
              <w:rPr/>
            </w:pPr>
            <w:r>
              <w:rPr/>
              <w:t>Полушуб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лат хлопчатобумаж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авицы хлопчатобумажные с наклад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ртук прорезиненны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 выполнении работ по мытью полов и мест общего пользования дополнитель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поги резиновые или полусапоги резинов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чатки резинов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нование:    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1. Статья 230 Трудового Кодекса Республики Беларусь.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2. Типовые нормы бесплатной выдачи средств индивидуальной защиты работникам общих профессий и должностей для всех отраслей экономики, утвержденные постановлением Министерства труда и социальной защиты Республики Беларусь № 110 от 22.09.2006 г.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3. Отраслевые нормы выдачи средств индивидуальной защиты рабочим и служащим учебных заведений, учреждений, организаций и предприятий системы Министерства образования Республики Беларусь, утвержденные приказом Министерства образования Республики Беларусь № 696 от 24.11.1999 г.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4. Инструкция о порядке обеспечения работников средствами индивидуальной защиты, утв. постановлением Министерства труда и социальной защиты Республики Беларусь № 209 от 30.12.2008г.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5. Постановление Министерства Республики Беларусь от 13.11.2000 г. № 50 «О внесении дополнений в «Отраслевые нормы выдачи средств индивидуальной защиты рабочим и служащим учебных заведений, учреждений, организаций и предприятий системы Министерства образования Республики Беларусь»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  <w:lang w:val="ru-RU"/>
              </w:rPr>
              <w:t>Первичной профсоюзной организаци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 /</w:t>
            </w:r>
            <w:r>
              <w:rPr>
                <w:sz w:val="28"/>
                <w:szCs w:val="28"/>
                <w:u w:val="single"/>
                <w:lang w:val="ru-RU"/>
              </w:rPr>
              <w:t xml:space="preserve">Л.В.Шилова </w:t>
            </w:r>
            <w:r>
              <w:rPr>
                <w:sz w:val="28"/>
                <w:szCs w:val="28"/>
                <w:lang w:val="ru-RU"/>
              </w:rPr>
              <w:t>/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 /</w:t>
            </w:r>
            <w:r>
              <w:rPr>
                <w:sz w:val="28"/>
                <w:szCs w:val="28"/>
                <w:u w:val="single"/>
                <w:lang w:val="ru-RU"/>
              </w:rPr>
              <w:t xml:space="preserve">Л.И.Киреенок </w:t>
            </w:r>
            <w:r>
              <w:rPr>
                <w:sz w:val="28"/>
                <w:szCs w:val="28"/>
                <w:lang w:val="ru-RU"/>
              </w:rPr>
              <w:t>/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>подпись                                инициалы, фамили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>подпись                                инициалы, фамилия</w:t>
            </w:r>
          </w:p>
        </w:tc>
      </w:tr>
    </w:tbl>
    <w:p>
      <w:pPr>
        <w:pStyle w:val="Normal"/>
        <w:widowControl w:val="false"/>
        <w:jc w:val="right"/>
        <w:rPr>
          <w:sz w:val="30"/>
          <w:szCs w:val="30"/>
          <w:lang w:val="ru-RU"/>
        </w:rPr>
      </w:pPr>
      <w:r>
        <w:br w:type="page"/>
      </w:r>
      <w:r>
        <w:rPr>
          <w:sz w:val="30"/>
          <w:szCs w:val="30"/>
        </w:rPr>
        <w:t xml:space="preserve">Приложение № </w:t>
      </w:r>
      <w:r>
        <w:rPr>
          <w:sz w:val="30"/>
          <w:szCs w:val="30"/>
          <w:lang w:val="ru-RU"/>
        </w:rPr>
        <w:t>6</w:t>
      </w:r>
    </w:p>
    <w:p>
      <w:pPr>
        <w:pStyle w:val="Normal"/>
        <w:widowControl w:val="false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</w:rPr>
        <w:t>профессий и должностей работников,</w:t>
      </w:r>
      <w:r>
        <w:rPr>
          <w:sz w:val="30"/>
          <w:szCs w:val="30"/>
          <w:lang w:val="ru-RU"/>
        </w:rPr>
        <w:t xml:space="preserve">  </w:t>
      </w:r>
    </w:p>
    <w:p>
      <w:pPr>
        <w:pStyle w:val="Normal"/>
        <w:widowControl w:val="false"/>
        <w:rPr/>
      </w:pPr>
      <w:r>
        <w:rPr>
          <w:sz w:val="30"/>
          <w:szCs w:val="30"/>
          <w:lang w:val="ru-RU"/>
        </w:rPr>
        <w:t>занятых на работах с вредными и 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асными условиями труда, а также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работах, связанных с загрязнением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жных покровов, которые должны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беспечиваться смывающими и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обезвреживающими средствами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именование профессий и</w:t>
            </w:r>
          </w:p>
          <w:p>
            <w:pPr>
              <w:pStyle w:val="Normal"/>
              <w:ind w:right="-81" w:firstLine="567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олжностей,  рабо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ваемое средство и количество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орн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ыло, 400 гр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борщик служебных помеще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ыло, 400 гр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бочий по комплексному обслуживанию и ремонту зда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567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ind w:right="-81" w:firstLine="5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ыло, 400 гр.</w:t>
            </w:r>
          </w:p>
        </w:tc>
      </w:tr>
    </w:tbl>
    <w:p>
      <w:pPr>
        <w:pStyle w:val="Normal"/>
        <w:ind w:right="-8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-8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нование: 1. Статья 230 Трудового кодекса Республики Беларусь.</w:t>
      </w:r>
    </w:p>
    <w:p>
      <w:pPr>
        <w:pStyle w:val="Normal"/>
        <w:ind w:left="1560" w:hanging="0"/>
        <w:jc w:val="both"/>
        <w:rPr/>
      </w:pPr>
      <w:r>
        <w:rPr>
          <w:sz w:val="30"/>
          <w:szCs w:val="30"/>
          <w:lang w:val="ru-RU"/>
        </w:rPr>
        <w:t xml:space="preserve">2. </w:t>
      </w:r>
      <w:r>
        <w:rPr>
          <w:sz w:val="28"/>
          <w:szCs w:val="28"/>
          <w:lang w:val="ru-RU"/>
        </w:rPr>
        <w:t>Постановление Министерства труда и социальной защиты Республики Беларусь от 30.12.2008 № 208 «О нормах и порядке обеспечения работников смывающими и обезвреживающими средствам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  <w:lang w:val="ru-RU"/>
        </w:rPr>
        <w:t>Примечание: мыло или аналогичные по действию смывающие средства выдаются в количестве 400 гр. в месяц на одного работника. При наличии в организации санитарно-бытовых помещений, обеспеченных смывающими средствами, их выдача непосредственно работникам не производится.</w:t>
      </w:r>
    </w:p>
    <w:p>
      <w:pPr>
        <w:pStyle w:val="Normal"/>
        <w:widowControl w:val="false"/>
        <w:ind w:left="1701"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1701"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  <w:lang w:val="ru-RU"/>
              </w:rPr>
              <w:t>Первичной профсоюзной организаци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 /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Л.В.Шилова</w:t>
            </w:r>
            <w:r>
              <w:rPr>
                <w:sz w:val="28"/>
                <w:szCs w:val="28"/>
                <w:lang w:val="ru-RU"/>
              </w:rPr>
              <w:t>/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______________ / </w:t>
            </w:r>
            <w:r>
              <w:rPr>
                <w:sz w:val="28"/>
                <w:szCs w:val="28"/>
                <w:u w:val="single"/>
                <w:lang w:val="ru-RU"/>
              </w:rPr>
              <w:t>Л.И.Киреенок</w:t>
            </w:r>
            <w:r>
              <w:rPr>
                <w:sz w:val="28"/>
                <w:szCs w:val="28"/>
                <w:lang w:val="ru-RU"/>
              </w:rPr>
              <w:t xml:space="preserve"> /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>подпись                                инициалы, фамили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>подпись                                инициалы, фамилия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7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ПИСОК ПРОФЕССИЙ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(ДОЛЖНОСТЕЙ)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аботающих, подлежащих </w:t>
      </w:r>
    </w:p>
    <w:p>
      <w:pPr>
        <w:pStyle w:val="Normal"/>
        <w:rPr/>
      </w:pP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ериодическим медосмот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2"/>
        <w:gridCol w:w="2160"/>
        <w:gridCol w:w="16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(должность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дные и (или) опасные факторы производственной среды, показатели тяжести и напряженности трудового процесса,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 условий труда, параметры вредных и (или) опасных условий труда (факторов производственной сред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медосмо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чий по комплексному обслуживанию и ремонту зданий и сооружений (при выполнении сварочных рабо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Работы на высоте (работы, при выполнении которых работник находится на расстоянии менее 2м от не огражденного перепада по высоте 1.3м и бол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4.7. Пониженная температура воздуха: при температуре воздуха в помещении ниже ПДУ на 8ºС и более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 открытой территории при средней температуре в зимнее время от -10º С и ни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орщик служебных помеще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ы на высоте (работы, при выполнении которых работник находится на расстоянии менее 2м от не огражденного перепада по высоте 1,3м и бол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, 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й по комплексному обслуживанию и ремонту зданий и сооружений (при выполнении сантехнических рабо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5. Нахождение в неудобной и (или) фиксированной позе более 25% времени рабочей смены, нахождение в позе стоя более 60% времени рабочей см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, 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два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три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6.4. Нагрузка на голосовой аппарат более 20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три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 Работа в охране организаций без права на ношение и применение огнестрельного оруж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технического тру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 Работы на механическом оборудовании (токарных, фрезерных и других станк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</w:t>
            </w:r>
          </w:p>
        </w:tc>
      </w:tr>
    </w:tbl>
    <w:p>
      <w:pPr>
        <w:pStyle w:val="Normal"/>
        <w:ind w:left="1843" w:hanging="1843"/>
        <w:jc w:val="both"/>
        <w:rPr/>
      </w:pPr>
      <w:r>
        <w:rPr>
          <w:sz w:val="28"/>
          <w:szCs w:val="28"/>
          <w:lang w:val="ru-RU"/>
        </w:rPr>
        <w:t xml:space="preserve">Примечание.   1. </w:t>
      </w:r>
      <w:r>
        <w:rPr>
          <w:b/>
          <w:i/>
          <w:sz w:val="28"/>
          <w:szCs w:val="28"/>
          <w:lang w:val="ru-RU"/>
        </w:rPr>
        <w:t xml:space="preserve">Предварительный </w:t>
      </w:r>
      <w:r>
        <w:rPr>
          <w:sz w:val="28"/>
          <w:szCs w:val="28"/>
          <w:lang w:val="ru-RU"/>
        </w:rPr>
        <w:t>медосмотр лиц, поступающих на работу, осуществляется по направлению работодателя, в котором указываются производство, профессия, вредные и (или) опасные факторы производственной среды, показатели тяжести и напряженности трудового процесса в соответствии с графой 2 приложений 1-3 к Инструкции (графа 3 таблицы).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/>
          <w:i/>
          <w:sz w:val="28"/>
          <w:szCs w:val="28"/>
          <w:lang w:val="ru-RU"/>
        </w:rPr>
        <w:t xml:space="preserve">Периодические </w:t>
      </w:r>
      <w:r>
        <w:rPr>
          <w:sz w:val="28"/>
          <w:szCs w:val="28"/>
          <w:lang w:val="ru-RU"/>
        </w:rPr>
        <w:t>медосмотры проводятся в соответствии со списком профессий (должностей) работников, составляемым нанимателем с учетом результатов комплексной гигиенической оценки условий труда, результатов аттестации рабочих мест по условиям труда, вредных и (или) опасных факторов производственной среды, показателей тяжести и напряженности трудового процесса, указанных в приложении 1 к Инструкции, и работ, указанных в приложениях 2, 3 к Инструкции (графа 3 таблицы) и направляемым до 1 января года, в течение которого необходимо проведение запланированного периодического медосмотра, в организацию здравоохранения.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b/>
          <w:i/>
          <w:sz w:val="28"/>
          <w:szCs w:val="28"/>
          <w:lang w:val="ru-RU"/>
        </w:rPr>
        <w:t xml:space="preserve">Внеочередные </w:t>
      </w:r>
      <w:r>
        <w:rPr>
          <w:sz w:val="28"/>
          <w:szCs w:val="28"/>
          <w:lang w:val="ru-RU"/>
        </w:rPr>
        <w:t>медосмотры работающих проводятся в течение их трудовой деятель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внеочередных медосмотров осуществля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 инициативе работодател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изменений условий труда работающего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болевании (травме) работающего с временной утратой трудоспособности свыше трех месяце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отпуска по уходу за ребенком до достижения им возраста трех лет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 инициативе организации здравоохра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новь возникшем заболевании и (или) его последствиях, препятствующих продолжению работы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проведения дополнительных исследований, динамического наблюдения, консультаций врачей-специалистов и другого (по результатам периодического медосмотра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грозе возникновения или распространения групповых инфекционных заболеван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 инициативе работающего при ухудшении состояния его здоровья.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right="-8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нование:  1. Статья 228 Трудового кодекса Республики Беларусь.</w:t>
      </w:r>
    </w:p>
    <w:p>
      <w:pPr>
        <w:pStyle w:val="Normal"/>
        <w:ind w:left="1701" w:right="-8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«Инструкция о порядке проведения обязательных медицинских осмотров работающих», утвержденная Постановлением Министерства здравоохранения Республики Беларусь от 28.04.2010г. № 47</w:t>
      </w:r>
    </w:p>
    <w:p>
      <w:pPr>
        <w:pStyle w:val="Normal"/>
        <w:ind w:right="-81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1843" w:right="-81" w:hanging="1843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>Примечание: в соответствии с п.12 «</w:t>
      </w:r>
      <w:r>
        <w:rPr>
          <w:rFonts w:eastAsia="Calibri"/>
          <w:bCs/>
          <w:color w:val="000000"/>
          <w:sz w:val="30"/>
          <w:szCs w:val="30"/>
          <w:lang w:val="ru-RU"/>
        </w:rPr>
        <w:t>Перечня платных медицинских услуг, оказываемых гражданам Республики Беларусь государственными учреждениями здравоохранения»</w:t>
      </w:r>
      <w:r>
        <w:rPr>
          <w:sz w:val="30"/>
          <w:szCs w:val="30"/>
          <w:lang w:val="ru-RU"/>
        </w:rPr>
        <w:t xml:space="preserve"> «</w:t>
      </w:r>
      <w:r>
        <w:rPr>
          <w:rFonts w:eastAsia="Calibri"/>
          <w:bCs/>
          <w:color w:val="000000"/>
          <w:sz w:val="30"/>
          <w:szCs w:val="30"/>
          <w:lang w:val="ru-RU"/>
        </w:rPr>
        <w:t xml:space="preserve">Положения о порядке оказания платных медицинских услуг гражданам Республики Беларусь государственными учреждениями здравоохранения», утв. </w:t>
      </w:r>
      <w:r>
        <w:rPr>
          <w:sz w:val="30"/>
          <w:szCs w:val="30"/>
          <w:lang w:val="ru-RU"/>
        </w:rPr>
        <w:t xml:space="preserve">Постановлением Совета Министров Республики Беларусь № 182 от 10.02.2009 г. профилактические осмотры </w:t>
      </w:r>
      <w:r>
        <w:rPr>
          <w:rFonts w:eastAsia="Calibri"/>
          <w:color w:val="000000"/>
          <w:sz w:val="30"/>
          <w:szCs w:val="30"/>
          <w:lang w:val="ru-RU"/>
        </w:rPr>
        <w:t>работников учреждений, финансируемых из бюджета, за исключением работников структурных подразделений указанных учреждений, созданных для осуществления предпринимательской деятельности</w:t>
      </w:r>
      <w:r>
        <w:rPr>
          <w:sz w:val="30"/>
          <w:szCs w:val="30"/>
          <w:lang w:val="ru-RU"/>
        </w:rPr>
        <w:t>, оказываются государственными учреждениями здравоохранения бесплатно.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  <w:lang w:val="ru-RU"/>
              </w:rPr>
              <w:t>Первичной профсоюзной организаци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______________ / </w:t>
            </w:r>
            <w:r>
              <w:rPr>
                <w:sz w:val="28"/>
                <w:szCs w:val="28"/>
                <w:u w:val="single"/>
                <w:lang w:val="ru-RU"/>
              </w:rPr>
              <w:t>Л.В.Шилова</w:t>
            </w:r>
            <w:r>
              <w:rPr>
                <w:sz w:val="28"/>
                <w:szCs w:val="28"/>
                <w:lang w:val="ru-RU"/>
              </w:rPr>
              <w:t xml:space="preserve">  /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______________ / </w:t>
            </w:r>
            <w:r>
              <w:rPr>
                <w:sz w:val="28"/>
                <w:szCs w:val="28"/>
                <w:u w:val="single"/>
                <w:lang w:val="ru-RU"/>
              </w:rPr>
              <w:t>Л.И.Киреенок</w:t>
            </w:r>
            <w:r>
              <w:rPr>
                <w:sz w:val="28"/>
                <w:szCs w:val="28"/>
                <w:lang w:val="ru-RU"/>
              </w:rPr>
              <w:t xml:space="preserve"> /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>подпись                                инициалы, фамили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>подпись                                инициалы, фамилия</w:t>
            </w:r>
          </w:p>
        </w:tc>
      </w:tr>
    </w:tbl>
    <w:p>
      <w:pPr>
        <w:pStyle w:val="Heading1"/>
        <w:widowControl w:val="false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Heading1"/>
        <w:widowControl w:val="false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both"/>
      <w:rPr>
        <w:lang w:val="ru-RU"/>
      </w:rPr>
    </w:pPr>
    <w:r>
      <w:rPr>
        <w:lang w:val="ru-RU"/>
      </w:rPr>
      <w:t xml:space="preserve">______________       </w:t>
      <w:tab/>
      <w:t xml:space="preserve">                                                                                            ________________</w:t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1050"/>
      </w:pPr>
      <w:rPr/>
    </w:lvl>
    <w:lvl w:ilvl="3">
      <w:start w:val="8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3" w:hanging="900"/>
      </w:pPr>
      <w:rPr>
        <w:sz w:val="3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46" w:hanging="900"/>
      </w:pPr>
      <w:rPr>
        <w:sz w:val="30"/>
      </w:rPr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619" w:hanging="1080"/>
      </w:pPr>
      <w:rPr>
        <w:sz w:val="3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080"/>
      </w:pPr>
      <w:rPr>
        <w:sz w:val="3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440"/>
      </w:pPr>
      <w:rPr>
        <w:sz w:val="3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8" w:hanging="1440"/>
      </w:pPr>
      <w:rPr>
        <w:sz w:val="3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1" w:hanging="1800"/>
      </w:pPr>
      <w:rPr>
        <w:sz w:val="3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4" w:hanging="2160"/>
      </w:pPr>
      <w:rPr>
        <w:sz w:val="3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1050"/>
      </w:pPr>
      <w:rPr/>
    </w:lvl>
    <w:lvl w:ilvl="3">
      <w:start w:val="12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840"/>
      </w:pPr>
      <w:rPr/>
    </w:lvl>
    <w:lvl w:ilvl="3">
      <w:start w:val="8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3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шрифт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80"/>
      <w:ind w:right="4536" w:hanging="0"/>
      <w:jc w:val="both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fr-FR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0:00Z</dcterms:created>
  <dc:creator>Ященко Любовь Ивановна</dc:creator>
  <dc:description/>
  <cp:keywords/>
  <dc:language>en-US</dc:language>
  <cp:lastModifiedBy>admin</cp:lastModifiedBy>
  <cp:lastPrinted>2014-09-10T13:22:00Z</cp:lastPrinted>
  <dcterms:modified xsi:type="dcterms:W3CDTF">2014-09-10T10:31:00Z</dcterms:modified>
  <cp:revision>175</cp:revision>
  <dc:subject/>
  <dc:title/>
</cp:coreProperties>
</file>