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678" w:hanging="0"/>
        <w:jc w:val="both"/>
        <w:rPr>
          <w:caps/>
          <w:sz w:val="26"/>
          <w:szCs w:val="26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spacing w:lineRule="exact" w:line="280" w:before="0" w:after="120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  <w:lang w:val="en-US"/>
        </w:rPr>
        <w:t>V</w:t>
      </w:r>
      <w:r>
        <w:rPr>
          <w:caps/>
          <w:spacing w:val="-4"/>
          <w:sz w:val="30"/>
          <w:szCs w:val="30"/>
          <w:lang w:val="be-BY"/>
        </w:rPr>
        <w:t>ІІІ</w:t>
      </w:r>
      <w:r>
        <w:rPr>
          <w:spacing w:val="-4"/>
          <w:sz w:val="30"/>
          <w:szCs w:val="30"/>
        </w:rPr>
        <w:t xml:space="preserve"> Съезда 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spacing w:lineRule="exact" w:line="280" w:before="0" w:after="120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03.04.2015 № 5</w:t>
      </w:r>
    </w:p>
    <w:p>
      <w:pPr>
        <w:pStyle w:val="Normal"/>
        <w:spacing w:lineRule="exact" w:line="280" w:before="12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spacing w:lineRule="exact" w:line="280"/>
        <w:ind w:right="2913" w:hanging="0"/>
        <w:jc w:val="both"/>
        <w:rPr/>
      </w:pPr>
      <w:r>
        <w:rPr>
          <w:b/>
          <w:spacing w:val="-4"/>
          <w:sz w:val="30"/>
          <w:szCs w:val="30"/>
        </w:rPr>
        <w:t>основных направлений деятельности Белорусского профессионального союза работников образования</w:t>
      </w:r>
      <w:r>
        <w:rPr>
          <w:b/>
          <w:sz w:val="30"/>
          <w:szCs w:val="30"/>
        </w:rPr>
        <w:t xml:space="preserve"> и науки на 2015-2020 годы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Белорусский профессиональный союз работников образования и науки</w:t>
      </w:r>
      <w:r>
        <w:rPr>
          <w:sz w:val="30"/>
          <w:szCs w:val="30"/>
        </w:rPr>
        <w:t xml:space="preserve"> (далее – Профсоюз) на 1 января 2015 года объединяет в 7</w:t>
      </w:r>
      <w:r>
        <w:rPr>
          <w:sz w:val="30"/>
          <w:szCs w:val="30"/>
          <w:lang w:val="be-BY"/>
        </w:rPr>
        <w:t>108</w:t>
      </w:r>
      <w:r>
        <w:rPr>
          <w:sz w:val="30"/>
          <w:szCs w:val="30"/>
        </w:rPr>
        <w:t xml:space="preserve"> первичных </w:t>
      </w:r>
      <w:r>
        <w:rPr>
          <w:sz w:val="30"/>
          <w:szCs w:val="30"/>
          <w:lang w:val="be-BY"/>
        </w:rPr>
        <w:t xml:space="preserve">профсоюзных </w:t>
      </w:r>
      <w:r>
        <w:rPr>
          <w:sz w:val="30"/>
          <w:szCs w:val="30"/>
        </w:rPr>
        <w:t xml:space="preserve">организациях </w:t>
      </w:r>
      <w:r>
        <w:rPr>
          <w:sz w:val="30"/>
          <w:szCs w:val="30"/>
          <w:lang w:val="be-BY"/>
        </w:rPr>
        <w:t>602636</w:t>
      </w:r>
      <w:r>
        <w:rPr>
          <w:sz w:val="30"/>
          <w:szCs w:val="30"/>
        </w:rPr>
        <w:t xml:space="preserve"> членов, в том числе 39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  <w:lang w:val="be-BY"/>
        </w:rPr>
        <w:t>90</w:t>
      </w:r>
      <w:r>
        <w:rPr>
          <w:sz w:val="30"/>
          <w:szCs w:val="30"/>
        </w:rPr>
        <w:t xml:space="preserve"> работников и 156518 студентов, аспирантов и учащихся учреждений </w:t>
      </w:r>
      <w:r>
        <w:rPr>
          <w:spacing w:val="-4"/>
          <w:sz w:val="30"/>
          <w:szCs w:val="30"/>
        </w:rPr>
        <w:t>высшего, среднего специального, профессионально-технического образовани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4"/>
          <w:sz w:val="30"/>
          <w:szCs w:val="30"/>
        </w:rPr>
        <w:t xml:space="preserve">1. Своей </w:t>
      </w:r>
      <w:r>
        <w:rPr>
          <w:b/>
          <w:spacing w:val="-4"/>
          <w:sz w:val="30"/>
          <w:szCs w:val="30"/>
        </w:rPr>
        <w:t>ключевой задачей</w:t>
      </w:r>
      <w:r>
        <w:rPr>
          <w:spacing w:val="-4"/>
          <w:sz w:val="30"/>
          <w:szCs w:val="30"/>
        </w:rPr>
        <w:t xml:space="preserve"> Профсоюз считает дальнейшее повышен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циального статуса педагогических кадров, работников системы образования</w:t>
      </w:r>
      <w:r>
        <w:rPr>
          <w:sz w:val="30"/>
          <w:szCs w:val="30"/>
        </w:rPr>
        <w:t xml:space="preserve"> развитие социального партнерства в отрасли, повышение эффективности системы правовой и экономической защиты прав и профессиональных интересов своих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 xml:space="preserve">2. Основными направлениями </w:t>
      </w:r>
      <w:r>
        <w:rPr>
          <w:sz w:val="30"/>
          <w:szCs w:val="30"/>
        </w:rPr>
        <w:t>действий Профсоюза в 2015 – 2020 гг.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1. взаимодействие Профсоюза с органами государственной власти, Федерацией профсоюзов Беларуси (далее – ФПБ) по развитию коллективно-договорных отношений, социального партнерства в отрасли, повышению роли профсоюзов в социально-экономическом развитии стран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2.2. содействие стабильному и устойчивому развитию системы образования,</w:t>
      </w:r>
      <w:r>
        <w:rPr>
          <w:sz w:val="30"/>
          <w:szCs w:val="30"/>
        </w:rPr>
        <w:t xml:space="preserve"> активное участие в разработке законов, других нормативно-правовых актов, изменений и дополнений в Кодекс Республики Беларусь ”Об образовании“, прежде всего в части определения обязательств минимального бюджетного финансирования отрасл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.3. повышение социального статуса педагогических кадров, работников</w:t>
      </w:r>
      <w:r>
        <w:rPr>
          <w:sz w:val="30"/>
          <w:szCs w:val="30"/>
        </w:rPr>
        <w:t xml:space="preserve"> системы образования, прежде всего через своевременное повышение заработной платы, совершенствование механизма защиты социально-экономических прав и профессиональных интересов членов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4. укрепление социальной поддержки и защиты студентов, аспирантов, докторантов и учащихся учреждений </w:t>
      </w:r>
      <w:r>
        <w:rPr>
          <w:spacing w:val="-4"/>
          <w:sz w:val="30"/>
          <w:szCs w:val="30"/>
        </w:rPr>
        <w:t>высшего, среднего специального, профессионально-технического образования</w:t>
      </w:r>
      <w:r>
        <w:rPr>
          <w:spacing w:val="-2"/>
          <w:sz w:val="30"/>
          <w:szCs w:val="30"/>
        </w:rPr>
        <w:t xml:space="preserve"> (далее –</w:t>
      </w:r>
      <w:r>
        <w:rPr>
          <w:sz w:val="30"/>
          <w:szCs w:val="30"/>
        </w:rPr>
        <w:t xml:space="preserve"> обучающиеся), их активное участие в деятельности Профсоюза, жизни страны, управлении государством, его системо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.5. совершенствование внутрисоюзной деятельности, организационное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крепление Профсоюза, повышение авторитета его организационных структ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В своих действиях Профсоюз независим и несет ответственность только перед своими член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5. Взаимодействие Профсоюза с органами государственной власти, ФПБ по развитию социального партнерства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5.1. Взаимодействие с органами управления Профсоюз будет строить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яя самостоятельность, свободу действий при отстаивании прав, законных</w:t>
      </w:r>
      <w:r>
        <w:rPr>
          <w:sz w:val="30"/>
          <w:szCs w:val="30"/>
        </w:rPr>
        <w:t xml:space="preserve"> интересов своих членов в рамках законодательства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 Для справедливого решения социально-экономических вопросов Профсоюз будет активно взаимодействовать в интересах своих членов с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7"/>
          <w:sz w:val="30"/>
          <w:szCs w:val="30"/>
        </w:rPr>
        <w:t>5.2.1. Советом Министров Республики Беларусь, Министерством образования</w:t>
      </w:r>
      <w:r>
        <w:rPr>
          <w:sz w:val="30"/>
          <w:szCs w:val="30"/>
        </w:rPr>
        <w:t xml:space="preserve"> Республики Беларусь (далее – Минобразования), Министерством труда </w:t>
      </w:r>
      <w:r>
        <w:rPr>
          <w:spacing w:val="-2"/>
          <w:sz w:val="30"/>
          <w:szCs w:val="30"/>
        </w:rPr>
        <w:t>и социальной защиты Республики Беларусь (далее – Минтруда и соцзащиты),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иными органами государственного управления, местными исполнительными</w:t>
      </w:r>
      <w:r>
        <w:rPr>
          <w:sz w:val="30"/>
          <w:szCs w:val="30"/>
        </w:rPr>
        <w:t xml:space="preserve"> и распорядительными органами, прежде всего в части совершенствования, разработки новых нормативных правовых актов, направленных на решение актуальных вопросов системы образования, ее работников 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5.2.2. 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содействия совершенствованию, разработке новых законодательных актов, направленных на решение актуальных вопросов системы образования, ее работников 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3. ФПБ, областными, Минским городским, районными, городскими объединениями организаций отраслевых профсоюз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4. нанимателями системы Минобразования, Республиканским советом ректоров учреждений высшего образования, советами руководителей учреждений образования разных тип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5. политическими партиями и общественными объединениями, деятельность которых способствует реализации целей и задач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3. В своем взаимодействии с органами государственного управления и другими социальными партнерами Профсоюз будет добивать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5.3.1. обязательного участия Профсоюза в рассмотрении проектов законов, других нормативных правовых актов, которые затрагивают права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и интересы членов Профсоюза, принятия этих актов с учетом внесенных пред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3.2. проведения органами управления образования и нанимателями консультаций с заинтересованными комитетами Профсоюза при принятии решений, которые затрагивают законные интересы членов Профсоюз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3. изменения условий, оплаты труда, норм рабочего времени, продолжительности трудовых и социальных отпусков нанимателями только по согласованию с соответствующими комитетами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3.4. </w:t>
      </w:r>
      <w:r>
        <w:rPr>
          <w:spacing w:val="-6"/>
          <w:sz w:val="30"/>
          <w:szCs w:val="30"/>
        </w:rPr>
        <w:t>законодательного запрещения нанимателям, при отсутствии денежных</w:t>
      </w:r>
      <w:r>
        <w:rPr>
          <w:sz w:val="30"/>
          <w:szCs w:val="30"/>
        </w:rPr>
        <w:t xml:space="preserve"> средств, необходимых для включения дополнительных мер материального стимулирования труда, установленных подпунктом 2.5 пункта 2 Декрета Президента Республики Беларус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26.07.1999 № 29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О дополнительных мерах по совершенствованию трудовых отношений, укреплению трудовой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сполнительской дисциплины</w:t>
      </w:r>
      <w:r>
        <w:rPr>
          <w:sz w:val="30"/>
          <w:szCs w:val="30"/>
          <w:lang w:val="be-BY"/>
        </w:rPr>
        <w:t xml:space="preserve">“ </w:t>
      </w:r>
      <w:r>
        <w:rPr>
          <w:sz w:val="30"/>
          <w:szCs w:val="30"/>
        </w:rPr>
        <w:t xml:space="preserve">заключать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 xml:space="preserve">с работниками контракты, обязательства в этих случаях заключать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с работниками трудовые договоры на неопределенный ср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3.5. повсеместного выделения бюджетных средств в объеме не менее 50</w:t>
      </w:r>
      <w:r>
        <w:rPr>
          <w:sz w:val="30"/>
          <w:szCs w:val="30"/>
          <w:lang w:val="be-BY"/>
        </w:rPr>
        <w:t> % фонда тарифных ставок, окладов</w:t>
      </w:r>
      <w:r>
        <w:rPr>
          <w:sz w:val="30"/>
          <w:szCs w:val="30"/>
        </w:rPr>
        <w:t xml:space="preserve"> для целей реализации Декрета Президента Республики Беларусь 26.07.1999 № 29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О дополнительных мерах по совершенствованию трудовых отношений, укреплению трудовой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полнительской дисциплины</w:t>
      </w:r>
      <w:r>
        <w:rPr>
          <w:sz w:val="30"/>
          <w:szCs w:val="30"/>
          <w:lang w:val="be-BY"/>
        </w:rPr>
        <w:t xml:space="preserve">“ в части </w:t>
      </w:r>
      <w:r>
        <w:rPr>
          <w:sz w:val="30"/>
          <w:szCs w:val="30"/>
        </w:rPr>
        <w:t>повышения тарифных ставок (должностных окладов) работников</w:t>
      </w:r>
      <w:r>
        <w:rPr>
          <w:sz w:val="30"/>
          <w:szCs w:val="30"/>
          <w:lang w:val="be-BY"/>
        </w:rPr>
        <w:t>, окладов не менее чем на 30%</w:t>
      </w:r>
      <w:r>
        <w:rPr>
          <w:sz w:val="30"/>
          <w:szCs w:val="30"/>
        </w:rPr>
        <w:t>, а также предоставления оплачиваемого дополнительного поощрительного отпуска при применении контрактной формы найм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6. недопущения доведения государственным учреждениям образования нормативов, планов по осуществлению приносящей доходы 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7. проведения мероприятий, направленных на недопущение  превышения предельной наполняемости классов, груп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5.3.8. расширения социальных гарантий членам Профсоюза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 xml:space="preserve">в отраслевых соглашениях и коллективных договорах, включения в полном объеме актуальных для конкретных организаций системы образования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и членов Профсоюза норм отраслевого соглашения в коллективные договоры, соглашения, их конкретизации и расши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3.9. повышения действенности и эффективности отраслевых соглашений, коллективных договоров, соглашений, регулярного рассмотрения хода их выполнени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профсоюзных собраниях (конференциях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обраниях (конференциях) коллективов работников 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овместных заседаниях коллегий Минобразования, управлений, отделов образования местных исполнительных и распорядительных органов, комитета по образованию Минского городского исполнительного комитета, советов учреждений образования и соответствующих комитетов Профсоюза, их президиум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заседаниях советов по трудовым и социальным отнош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5.3.10. совершенствования деятельности отраслевых советов по трудовым и социальным отношениям всех уровней, усиления их роли </w:t>
      </w:r>
      <w:r>
        <w:rPr>
          <w:rFonts w:cs="Times New Roman CYR"/>
          <w:sz w:val="30"/>
          <w:szCs w:val="30"/>
        </w:rPr>
        <w:br/>
      </w:r>
      <w:r>
        <w:rPr>
          <w:spacing w:val="-4"/>
          <w:sz w:val="30"/>
          <w:szCs w:val="30"/>
        </w:rPr>
        <w:t>в решении актуальных вопросов системы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4. Спорные вопросы, возникающие во взаимодействии с органами государственного управления, другими социальными партнерами, Профсоюз будет решать путем переговоров и взаимных консультаций с целью поиска взаимоприемлемы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5.5. При невыполнении органами государственного управления, нанимателями отраслевого соглашения и коллективных договоров, уклонении от переговоров и выполнения достигнутых договоренностей, грубом нарушении Трудового кодекса Республики Беларусь (далее – ТК РБ), ущемлении своих прав Профсоюз оставляет за собой право на применение соответствующих мер реагирования в рамках законодательства, в том числе проведение коллективных действий в соответствии с законодательством</w:t>
      </w:r>
      <w:r>
        <w:rPr>
          <w:sz w:val="30"/>
          <w:szCs w:val="30"/>
        </w:rPr>
        <w:t xml:space="preserve"> Республики Беларусь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. Участие Профсоюза в стабильном и устойчивом развитии системы образования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целях дальнейшего развития национальной системы образования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.1. Профсоюз будет содей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6.1.1. реализации </w:t>
      </w:r>
      <w:r>
        <w:rPr>
          <w:bCs/>
          <w:color w:val="333333"/>
          <w:sz w:val="30"/>
          <w:szCs w:val="30"/>
          <w:shd w:fill="FFFFFF" w:val="clear"/>
        </w:rPr>
        <w:t>Программы</w:t>
      </w:r>
      <w:r>
        <w:rPr>
          <w:rStyle w:val="Appleconvertedspace"/>
          <w:color w:val="333333"/>
          <w:sz w:val="30"/>
          <w:szCs w:val="30"/>
          <w:shd w:fill="FFFFFF" w:val="clear"/>
        </w:rPr>
        <w:t xml:space="preserve"> </w:t>
      </w:r>
      <w:r>
        <w:rPr>
          <w:bCs/>
          <w:color w:val="333333"/>
          <w:sz w:val="30"/>
          <w:szCs w:val="30"/>
          <w:shd w:fill="FFFFFF" w:val="clear"/>
        </w:rPr>
        <w:t>социально</w:t>
      </w:r>
      <w:r>
        <w:rPr>
          <w:color w:val="333333"/>
          <w:sz w:val="30"/>
          <w:szCs w:val="30"/>
          <w:shd w:fill="FFFFFF" w:val="clear"/>
        </w:rPr>
        <w:t>-</w:t>
      </w:r>
      <w:r>
        <w:rPr>
          <w:bCs/>
          <w:color w:val="333333"/>
          <w:sz w:val="30"/>
          <w:szCs w:val="30"/>
          <w:shd w:fill="FFFFFF" w:val="clear"/>
        </w:rPr>
        <w:t>экономического</w:t>
      </w:r>
      <w:r>
        <w:rPr>
          <w:rStyle w:val="Appleconvertedspace"/>
          <w:color w:val="333333"/>
          <w:sz w:val="30"/>
          <w:szCs w:val="30"/>
          <w:shd w:fill="FFFFFF" w:val="clear"/>
        </w:rPr>
        <w:t xml:space="preserve"> </w:t>
      </w:r>
      <w:r>
        <w:rPr>
          <w:bCs/>
          <w:color w:val="333333"/>
          <w:sz w:val="30"/>
          <w:szCs w:val="30"/>
          <w:shd w:fill="FFFFFF" w:val="clear"/>
        </w:rPr>
        <w:t>развития</w:t>
      </w:r>
      <w:r>
        <w:rPr>
          <w:rStyle w:val="Appleconvertedspace"/>
          <w:color w:val="333333"/>
          <w:sz w:val="30"/>
          <w:szCs w:val="30"/>
          <w:shd w:fill="FFFFFF" w:val="clear"/>
        </w:rPr>
        <w:t xml:space="preserve"> </w:t>
      </w:r>
      <w:r>
        <w:rPr>
          <w:bCs/>
          <w:color w:val="333333"/>
          <w:sz w:val="30"/>
          <w:szCs w:val="30"/>
          <w:shd w:fill="FFFFFF" w:val="clear"/>
        </w:rPr>
        <w:t>Республики</w:t>
      </w:r>
      <w:r>
        <w:rPr>
          <w:rStyle w:val="Appleconvertedspace"/>
          <w:color w:val="333333"/>
          <w:sz w:val="30"/>
          <w:szCs w:val="30"/>
          <w:shd w:fill="FFFFFF" w:val="clear"/>
        </w:rPr>
        <w:t xml:space="preserve"> </w:t>
      </w:r>
      <w:r>
        <w:rPr>
          <w:bCs/>
          <w:color w:val="333333"/>
          <w:sz w:val="30"/>
          <w:szCs w:val="30"/>
          <w:shd w:fill="FFFFFF" w:val="clear"/>
        </w:rPr>
        <w:t>Беларусь</w:t>
      </w:r>
      <w:r>
        <w:rPr>
          <w:rStyle w:val="Appleconvertedspace"/>
          <w:color w:val="333333"/>
          <w:sz w:val="30"/>
          <w:szCs w:val="30"/>
          <w:shd w:fill="FFFFFF" w:val="clear"/>
        </w:rPr>
        <w:t xml:space="preserve"> </w:t>
      </w:r>
      <w:r>
        <w:rPr>
          <w:bCs/>
          <w:color w:val="333333"/>
          <w:sz w:val="30"/>
          <w:szCs w:val="30"/>
          <w:shd w:fill="FFFFFF" w:val="clear"/>
        </w:rPr>
        <w:t xml:space="preserve">на </w:t>
      </w:r>
      <w:r>
        <w:rPr>
          <w:rStyle w:val="Appleconvertedspace"/>
          <w:color w:val="333333"/>
          <w:sz w:val="30"/>
          <w:szCs w:val="30"/>
          <w:shd w:fill="FFFFFF" w:val="clear"/>
        </w:rPr>
        <w:t> </w:t>
      </w:r>
      <w:r>
        <w:rPr>
          <w:bCs/>
          <w:color w:val="333333"/>
          <w:sz w:val="30"/>
          <w:szCs w:val="30"/>
          <w:shd w:fill="FFFFFF" w:val="clear"/>
        </w:rPr>
        <w:t>2016</w:t>
      </w:r>
      <w:r>
        <w:rPr>
          <w:rStyle w:val="Appleconvertedspace"/>
          <w:color w:val="333333"/>
          <w:sz w:val="30"/>
          <w:szCs w:val="30"/>
          <w:shd w:fill="FFFFFF" w:val="clear"/>
        </w:rPr>
        <w:t> </w:t>
      </w:r>
      <w:r>
        <w:rPr>
          <w:color w:val="333333"/>
          <w:sz w:val="30"/>
          <w:szCs w:val="30"/>
          <w:shd w:fill="FFFFFF" w:val="clear"/>
        </w:rPr>
        <w:t>–</w:t>
      </w:r>
      <w:r>
        <w:rPr>
          <w:rStyle w:val="Appleconvertedspace"/>
          <w:color w:val="333333"/>
          <w:sz w:val="30"/>
          <w:szCs w:val="30"/>
          <w:shd w:fill="FFFFFF" w:val="clear"/>
        </w:rPr>
        <w:t> </w:t>
      </w:r>
      <w:r>
        <w:rPr>
          <w:bCs/>
          <w:color w:val="333333"/>
          <w:sz w:val="30"/>
          <w:szCs w:val="30"/>
          <w:shd w:fill="FFFFFF" w:val="clear"/>
        </w:rPr>
        <w:t>2020</w:t>
      </w:r>
      <w:r>
        <w:rPr>
          <w:rStyle w:val="Appleconvertedspace"/>
          <w:color w:val="333333"/>
          <w:sz w:val="30"/>
          <w:szCs w:val="30"/>
          <w:shd w:fill="FFFFFF" w:val="clear"/>
        </w:rPr>
        <w:t> </w:t>
      </w:r>
      <w:r>
        <w:rPr>
          <w:color w:val="333333"/>
          <w:sz w:val="30"/>
          <w:szCs w:val="30"/>
          <w:shd w:fill="FFFFFF" w:val="clear"/>
        </w:rPr>
        <w:t xml:space="preserve">годы, государственных программ </w:t>
      </w:r>
      <w:r>
        <w:rPr>
          <w:rFonts w:cs="Times New Roman CYR"/>
          <w:sz w:val="30"/>
          <w:szCs w:val="30"/>
        </w:rPr>
        <w:br/>
      </w:r>
      <w:r>
        <w:rPr>
          <w:color w:val="333333"/>
          <w:sz w:val="30"/>
          <w:szCs w:val="30"/>
          <w:shd w:fill="FFFFFF" w:val="clear"/>
        </w:rPr>
        <w:t xml:space="preserve">в сфере образования </w:t>
      </w:r>
      <w:r>
        <w:rPr>
          <w:spacing w:val="-4"/>
          <w:sz w:val="30"/>
          <w:szCs w:val="30"/>
        </w:rPr>
        <w:t>в части развития системы образования, повышения социального статуса работников отрасл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1.2. становлению и развитию гражданского общества, демократизации системы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2. Профсоюз будет добивать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6.2.1. принятия изменений и дополнений в Кодекс Республики Беларусь ”Об образовании“, направленных прежде всего на расширение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 xml:space="preserve">в нем прав, социальных гарантий для работников отрасли в соответствии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 xml:space="preserve">с Всеобщей декларацией прав человека, Рекомендациями ЮНЕСКО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”О положении учителей“, ”О статусе преподавательских кадров высших учебных заведений“ (1966, 1997 гг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2.2.</w:t>
      </w:r>
      <w:r>
        <w:rPr>
          <w:spacing w:val="-4"/>
          <w:sz w:val="30"/>
          <w:szCs w:val="30"/>
        </w:rPr>
        <w:t> приоритетного финансирования системы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6.2.3.</w:t>
      </w:r>
      <w:r>
        <w:rPr>
          <w:spacing w:val="-4"/>
          <w:sz w:val="30"/>
          <w:szCs w:val="30"/>
        </w:rPr>
        <w:t> издания нормативного правового акта, регулирующего вопросы определения и расходования экономии фонда оплаты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2.4.</w:t>
      </w:r>
      <w:r>
        <w:rPr>
          <w:spacing w:val="-4"/>
          <w:sz w:val="30"/>
          <w:szCs w:val="30"/>
        </w:rPr>
        <w:t> обеспечения целевого бюджетного финансирования мероприятий по охране труда, и установления его обязательного минимального разм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2.5.</w:t>
      </w:r>
      <w:r>
        <w:rPr>
          <w:spacing w:val="-4"/>
          <w:sz w:val="30"/>
          <w:szCs w:val="30"/>
        </w:rPr>
        <w:t> сохранения льготного налогообложения учреждени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.2.6.</w:t>
      </w:r>
      <w:r>
        <w:rPr>
          <w:spacing w:val="-4"/>
          <w:sz w:val="30"/>
          <w:szCs w:val="30"/>
        </w:rPr>
        <w:t> разработки, реализации программы ”Кадры“, создания оптимальных условий для качественного труда, профессионального роста, охраны труда, отдыха, оздоровления, обеспечения жильем работников отрасл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 Профсоюз будет поддержи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.3.1. обеспечение государственных социальных стандартов по обслуживанию населения в сфере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6.3.2. мероприятия по развитию системы педагогического образования, прежде всего в части расширения мобильности выпускников через возобновление подготовки по сдвоенным специаль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3.</w:t>
      </w:r>
      <w:r>
        <w:rPr>
          <w:sz w:val="30"/>
          <w:szCs w:val="30"/>
        </w:rPr>
        <w:t> интегрирование системы высшего образования в европейское, мировое образовательное пространств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4. интеграцию систем профессион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5. рациональное сочетание обучения за счет средств республиканского и (или) местных бюджетов и платного получения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6. организацию переподготовки высвобождающихся педагогических кадров за счет средств соответствующих бюджет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6.3.7. совершенствование гражданско-патриотического, духовно-нравственного воспитания обучающихся, внедрение в организациях отрасли здоровьесберегающих технологий и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6.3.8. проведение мониторинга применения Кодекса Республики Беларусь </w:t>
      </w:r>
      <w:r>
        <w:rPr>
          <w:spacing w:val="-4"/>
          <w:sz w:val="30"/>
          <w:szCs w:val="30"/>
          <w:lang w:val="be-BY"/>
        </w:rPr>
        <w:t>”Об образовании“</w:t>
      </w:r>
      <w:r>
        <w:rPr>
          <w:spacing w:val="-4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7. Повышение социального статуса педагогических кадров, работников системы образования, создание эффективной системы защиты прав </w:t>
      </w:r>
      <w:r>
        <w:rPr>
          <w:rFonts w:cs="Times New Roman CYR"/>
          <w:sz w:val="30"/>
          <w:szCs w:val="30"/>
        </w:rPr>
        <w:br/>
      </w:r>
      <w:r>
        <w:rPr>
          <w:spacing w:val="-4"/>
          <w:sz w:val="30"/>
          <w:szCs w:val="30"/>
        </w:rPr>
        <w:t>и профессиональных интересов членов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 Для защиты прав и профессиональных интересов работников отрасли Профсоюз будет добивать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1. совершенствования системы оплаты труда педагогических работников, профессорско-преподавательских кадров, других работников образования в целях поэтапного приведения уровня среднемесячной заработной платы педагогических работников к уровню среднемесячной заработной платы работников в промышленности, а профессорско-преподавательского состава – в 1,5 раза выше этого уровн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7.1.2. расширения практики проведения экспериментов по апробации </w:t>
      </w:r>
      <w:r>
        <w:rPr>
          <w:spacing w:val="-2"/>
          <w:sz w:val="30"/>
          <w:szCs w:val="30"/>
        </w:rPr>
        <w:t>отраслевой системы оплаты труда и нормативному финансированию в целях</w:t>
      </w:r>
      <w:r>
        <w:rPr>
          <w:sz w:val="30"/>
          <w:szCs w:val="30"/>
        </w:rPr>
        <w:t xml:space="preserve"> повышения уровня оплаты труда членов Профсоюза, а также выработки обоснованных предложений по формированию отраслевой системы оплаты с учетом зарубежного опыт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3. доведения тарифной ставки первого разряда до уровня бюджета прожиточного миниму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4. дальнейшего совершенствования порядка аттестации педагогических работников, форм и процедуры проведения квалификационных экзаме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7.1.5. внесения в тарифно-квалификационные характеристики </w:t>
      </w:r>
      <w:r>
        <w:rPr>
          <w:rFonts w:cs="Times New Roman CYR"/>
          <w:sz w:val="30"/>
          <w:szCs w:val="30"/>
        </w:rPr>
        <w:br/>
      </w:r>
      <w:r>
        <w:rPr>
          <w:spacing w:val="-2"/>
          <w:sz w:val="30"/>
          <w:szCs w:val="30"/>
        </w:rPr>
        <w:t>и условия оплаты труда руководителей физического воспитания учреждений</w:t>
      </w:r>
      <w:r>
        <w:rPr>
          <w:sz w:val="30"/>
          <w:szCs w:val="30"/>
        </w:rPr>
        <w:t xml:space="preserve"> образования изменений в части установления квалификационных категорий ”Высшая, первая, вторая квалификационная категория“ независимо от типа учреждения 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6. восстановления продолжительности трудовых отпусков работникам организаций отрас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7. разработки и принятия нормативного правового акта, регулирующего порядок организации и оплаты замены временно отсутствующего педагогиче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8. создания в учреждениях образования здоровых и безопасных условий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9. совершенствования организации и нормирования труда педагогических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10. сокращения документооборо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11. расширения перечня типов учреждений системы образования и должностей педагогических работников, имеющих право на ежемесячные компенсации расходов на приобретение учебной и методической литературы, предметных журналов и других периодических и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12. недопущения роста норматива предельной наполняемости всех типов классов в обще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7.1.13. недопущения пересмотра предусмотренной Кодексом Республики</w:t>
      </w:r>
      <w:r>
        <w:rPr>
          <w:sz w:val="30"/>
          <w:szCs w:val="30"/>
        </w:rPr>
        <w:t xml:space="preserve"> Беларусь ”Об образовании“ нормы предельного соотношения численности студентов дневной формы получения образования и профессорско-преподавательского состава 10:1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14. обеспечения равных прав и социальных гарантий для членов Профсоюза из числа работников государственных и частных учреждени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15. неукоснительного соблюдения законодательства Республики Беларусь о труде при переводе на контрактную форму найма (заключении контрактов при приеме на работу) с работниками – членами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7.1.16. введения в штатные расписания отделов и управлений образования районных и городских исполнительных комитетов должностных единиц инженеров по охране труда в соответствии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с нормативами численност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7.1.17. устранения нарушений требований по охране труда, угрожающих жизни и здоровью работающих, приостановления работ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18. совершенствование оплаты труда молодых специалистов, молодых преподавателей организаций системы образования, работников учреждений дошкольного, дополнительного образования, других низкооплачиваемых категорий работников организаций системы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7.1.19. своевременной выплаты заработной платы и среднего заработка,</w:t>
      </w:r>
      <w:r>
        <w:rPr>
          <w:sz w:val="30"/>
          <w:szCs w:val="30"/>
        </w:rPr>
        <w:t xml:space="preserve"> сохраняемого за время трудовых отпусков, в сроки, установленные коллективными договорами и законодательством Республики Беларус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20. создания новых рабочих мес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7.1.21. предоставления преимущественного права педагогическим работникам, уволенным по сокращению штатов, возвращаться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в учреждения образования при появлении вакан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22. совершенствования условий получения педагогическими работниками права на пенсию за выслугу лет, отмены препятствующих его реализации нор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23. защиты прав пострадавшего на производстве работника в ходе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24. совершенствования форм взаимодействия с органами Госнадзора и контроля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25. разработки отраслевой целевой программы по улучшению условий и охраны труда на 2016-2020 гг., выделения средств соответствующих бюджетов на ее финансир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7.1.26. урегулирования вопроса статуса специалистов по охране труда организаций системы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 Профсоюз будет решительно выступать против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8.2.1. нарушения нанимателями законодательства Республики Беларусь </w:t>
      </w:r>
      <w:r>
        <w:rPr>
          <w:rFonts w:cs="Times New Roman CYR"/>
          <w:sz w:val="30"/>
          <w:szCs w:val="30"/>
        </w:rPr>
        <w:br/>
      </w:r>
      <w:r>
        <w:rPr>
          <w:spacing w:val="-4"/>
          <w:sz w:val="30"/>
          <w:szCs w:val="30"/>
        </w:rPr>
        <w:t>о труд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2. принятия решений по вопросам, затрагивающим социально-экономические права и профессиональные интересы, без согласования их с соответствующими профсоюзными комитета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3. возложения на педагогических и других работников системы образования несвойственных им функций без дополнительной опла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4. ухудшения существенных условий труда, необоснованного сокращения численности и штата работников, их массового увольнения без принятия мер по трудоустройству и переподготов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5. изменения формы собственности в отрасли образования без учета мнения соответствующего комитета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6. увеличения возрастного ценза для возникновения права на назначение пенсии по возраст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7. сокращения продолжительности трудовых отпусков работникам отрасл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2.8. ухудшения условий и охраны труда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3. Для защиты интересов своих членов Профсоюз будет использовать имеющиеся в его распоряжении законные средств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3.1. право общественного контроля за соблюдением законодательства о труде и охран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3.2. выдачу представлений нанимателям об устранении 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3.3. право участия в расследовании несчастных случаев на производстве, профессиональных заболеваний и контроля за страховыми выплатами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8.3.4. право участия в 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3.5. восстановление нарушенных прав в суд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3.6. коллективные действия (митинги, пикетирование, шествия, забастовк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3.7. обращение за поддержкой в международные профсоюзные и правозащит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4. Профсоюз будет оказывать необходимую бесплатную юридическую помощь всем обратившимся члена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5. Профсоюз будет содействова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5.1. выполнению государственных программ, нормативных правовых актов, направленных на улучшение материального положения работников системы образования,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5.2. совершенствованию примерных норм времени для расчета объема учебно-методической, научной, воспитательной работы, выполняемой профессорско-преподавательским составо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7"/>
          <w:sz w:val="30"/>
          <w:szCs w:val="30"/>
        </w:rPr>
        <w:t>8.5.3. установлению дополнительных социальных гарантий (преференций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надбавок, доплат, премий, стипендий, материальной помощи, других стимулирующих выплат), организации оздоровления, санаторно-курортного лечения членов Профсоюза и их семей за счет местных бюджетов, нанимателей, част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5.4. предоставлению членам Профсоюза льготных кредитов, ссуд, материальной помощи на строительство и покупку жиль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8.5.5. организации и проведению углубленных медицинских осмотров работников отрасли, их лечению и оздоровлению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9. Социальная поддержка и защита обучающихся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 В целях совершенствования социальной поддержки обучающихся, улучшения ее положения Профсоюз будет добивать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1. расширения их прав и социальных гарантий в Кодексе Республики Беларусь ”Об образовании“, в т.ч. в части заключения соглашений между учреждениями образования и первичными профсоюзными организациями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2. увеличения минимальных размеров стипендий обучающимся до размера бюджета прожиточного минимум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3. выделения целевых бюджетных средств на реконструкцию, капитальный ремонт студенческих общежитий, улучшения условий проживания в ни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9.1.4. расширения круга социальных гарантий обучающимся, в т.ч. </w:t>
      </w:r>
      <w:r>
        <w:rPr>
          <w:rFonts w:cs="Times New Roman CYR"/>
          <w:sz w:val="30"/>
          <w:szCs w:val="30"/>
        </w:rPr>
        <w:br/>
      </w:r>
      <w:r>
        <w:rPr>
          <w:spacing w:val="-4"/>
          <w:sz w:val="30"/>
          <w:szCs w:val="30"/>
        </w:rPr>
        <w:t>в части проезда в общественном транспорт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5. обеспечения равных прав и социальных гарантий обучающимся независимо от источников финансирования обучения и формы собственности учреждени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6. определения действенного механизма реализации права обучающихся на компенсацию расходов по найму жилья при невозможности предоставления общежит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7. обеспечения прав и гарантий обучающихся на охрану труда при привлечении их к работе в студенческих отрядах, лагерях труда и отдыха, сельскохозяйственных организациях иных трудовых объединениях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9.1.8. установления стимулирующих выплат председателям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и работникам первичных профсоюзных организаций обучающихся за выполнение общественной работы в интересах коллекти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9.1.9. определения гарантий обучающимся на платной основе в случае утраты последнего из родителей в период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9.1.10. увеличения размеров дотаций на содержание студенческих санаториев-профилакториев, в т.ч. в части оплаты труда их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 Профсоюз будет всемерно поддержива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1. реализацию соответствующих настоящей Программе рекомендаций республиканских студенческих форумов, их систематическое проведение при непосредственном участии представителей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2. разработку с участием студенческих лидеров национального доклада ”Положение молодежи в Республике Беларусь“, широкое привлечение органов государственного управления, коллективов учреждений образования, частного бизнеса к решению проблем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3. осуществление комплекса организационно-практических мер по укреплению здоровья обучающихся, организацию республиканских смотров-конкурсов студенческих санаториев-профилакториев по созданию современной материальной базы и расширению оздоровите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4. организацию адресной социальной поддержки обучающихся, оказавшейся в экстремальных жизненных ситуациях, расширение диетического питания обучающихся, имеющих соответствующие заболевания, льготного обучающихся из малообеспеченных семе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5. развитие практики назначения стипендий наиболее отличившимся студентам местными исполнительными и распорядительными органами, общественными объединениями, коммерческими структура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6. совершенствование системы правовой защиты и образования в области прав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7. сотрудничество и взаимодействие с молодежными и иными общественными объедин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0.2.8. развитие вторичной занятости обучающихся, дальнейшее принятие дополнительных государственных мер по поддержке студенческих отрядов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1. Организационно-уставная деятельность, совершенствование работы профсоюзных органов всех уровней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1. Главными принципами организационной деятельности Профсоюз считает солидарность, единство действий всех органов и членов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 С целью своего организационного укрепления, повышения авторитета своих организационных структур Профсоюз намерен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11.2.1. совершенствовать формы и методы мотивационной работы </w:t>
      </w:r>
      <w:r>
        <w:rPr>
          <w:rFonts w:cs="Times New Roman CYR"/>
          <w:sz w:val="30"/>
          <w:szCs w:val="30"/>
        </w:rPr>
        <w:br/>
      </w:r>
      <w:r>
        <w:rPr>
          <w:spacing w:val="-4"/>
          <w:sz w:val="30"/>
          <w:szCs w:val="30"/>
        </w:rPr>
        <w:t>с целью сохранения численности и вовлечения в члены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2. усилить роль и значение работы выборных профсоюзных органов как важнейшего средства мотивационной деятельности и информированности членов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3. содействовать деятельности ветеранских организаций отрасли и 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1.2.4. обеспечивать систему обучения и подготовки профсоюзных кадров и актива с целью приобретения ими практических навыков </w:t>
      </w:r>
      <w:r>
        <w:rPr>
          <w:rFonts w:cs="Times New Roman CYR"/>
          <w:sz w:val="30"/>
          <w:szCs w:val="30"/>
        </w:rPr>
        <w:br/>
      </w:r>
      <w:r>
        <w:rPr>
          <w:sz w:val="30"/>
          <w:szCs w:val="30"/>
        </w:rPr>
        <w:t>и профсоюзной квал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5. организовывать награждение и поощрение лучших профсоюзных работников и активистов, внесших вклад в развитие профсоюзного 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2.6. активизировать работу с резервом кадров с целью обеспечения кадровой политики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7. практиковать систематическое проведение республиканских смотров-конкурсов, встреч педагогических династий и т.д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8. практиковать систематическое проведение республиканских смотров-конкурсов на лучшую первичную профсоюзную организацию, конкурсов на лучшего профгрупорга, профсоюзного активиста и т.д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9. осуществить мероприятия по созданию и постановке работы оргструктур Профсоюза в ведущих образовательную и сопряженную с ней деятельность организациях, в т.ч. частной формы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2.10. совершенствовать нормативно-уставную базу деятельности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11. с целью создания оптимальных условий для защиты интересов членов Профсоюза совершенствовать его структуру, укреплять первичные профсоюзные организации как основу его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12. повышать уровень информационно-аналитической деятельности профорганов, внедрять в практику работы современные информационные технологии, совершенствовать сайты оргструктур Профсоюз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13. практиковать систематическую разработку и издание сборников информационных и методических материалов в помощь профсоюзному активу, мотивационных плакатов, буклетов и т.д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14. расширить практику консультирования членов Профсоюза по правовым, социально-экономическим вопросам специалистами профсоюзных органов и органов управления образованием с их выездом в первичные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2.15. создавать школы профсоюзного лидера при ЦК, территориальных и первичных профсоюзных организациях, разнообразить формы обучения профактива с широким использованием интерактивных метод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16. укреплять исполнительскую дисциплину, ответственность профсоюзных кадров за выполнение решений соответствующих профорганов, укреплять профорганы авторитетными, высокопрофессиональными кадрам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17. проводить единую финансовую политику на основе обязательного выполнения решений соответствующих профорганов, добиваться строгой финансовой дисциплины и отче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2.18. решить вопросы организации безналичного взимания членских взносов с членов Профсоюза, не получающих заработной платы, стипенд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11.2.19. взаимодействовать с ФПБ по усилению социальных гарантий </w:t>
      </w:r>
      <w:r>
        <w:rPr>
          <w:spacing w:val="-8"/>
          <w:sz w:val="30"/>
          <w:szCs w:val="30"/>
        </w:rPr>
        <w:t>членам Профсоюза, повышению социального статуса профсоюзных работников,</w:t>
      </w:r>
      <w:r>
        <w:rPr>
          <w:sz w:val="30"/>
          <w:szCs w:val="30"/>
        </w:rPr>
        <w:t xml:space="preserve"> активистов, развитию профсоюзного движения в стране, в том числе в части реализации прав профсоюзных организаций на безвозмездное пользование помещениями и освобождения от уплаты за коммунальные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1.3. Профсоюз считает себя частью международного профсоюзного движения и выступает за солидарность педагогических работников, профессорско-преподавательских кадров, других работников образования       и науки, учащейся молодежи стран Европы и мир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офсоюз будет развивать сотрудничество с родственными профсоюзами </w:t>
      </w:r>
      <w:r>
        <w:rPr>
          <w:sz w:val="30"/>
          <w:szCs w:val="30"/>
        </w:rPr>
        <w:t xml:space="preserve">стран СНГ, Европы в рамках Интернационала Образования (ИО), Всеобщей </w:t>
      </w:r>
      <w:r>
        <w:rPr>
          <w:spacing w:val="-6"/>
          <w:sz w:val="30"/>
          <w:szCs w:val="30"/>
        </w:rPr>
        <w:t>конфедерации профсоюзов (ВКП), Международного объединения профсоюзов</w:t>
      </w:r>
      <w:r>
        <w:rPr>
          <w:sz w:val="30"/>
          <w:szCs w:val="30"/>
        </w:rPr>
        <w:t xml:space="preserve"> ”Образование и наука“ (МОП), Евразийской ассоциацией профсоюзных организаций университетов (ЕАПОУ) по проведению согласованной социальной политики, повышению авторитета национальной системы </w:t>
      </w:r>
      <w:r>
        <w:rPr>
          <w:spacing w:val="-4"/>
          <w:sz w:val="30"/>
          <w:szCs w:val="30"/>
        </w:rPr>
        <w:t>образования на международном уровне, реализации международно принятых</w:t>
      </w:r>
      <w:r>
        <w:rPr>
          <w:sz w:val="30"/>
          <w:szCs w:val="30"/>
        </w:rPr>
        <w:t xml:space="preserve"> норм по статусу педагогических кадров, созданию равных возможностей для получения образования и доступа к достижениям науки и культу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80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8:00Z</dcterms:created>
  <dc:creator>1</dc:creator>
  <dc:description/>
  <dc:language>en-US</dc:language>
  <cp:lastModifiedBy>RD TEST</cp:lastModifiedBy>
  <cp:lastPrinted>2015-03-23T16:44:00Z</cp:lastPrinted>
  <dcterms:modified xsi:type="dcterms:W3CDTF">2015-04-29T09:58:00Z</dcterms:modified>
  <cp:revision>2</cp:revision>
  <dc:subject/>
  <dc:title>Зарегистрирован</dc:title>
</cp:coreProperties>
</file>