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ГУО «БАЗОВАЯ ШКОЛА Д.КРАСНАЯ БЕЛАРУСЬ»</w:t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27"/>
          <w:rFonts w:cs="Times New Roman" w:ascii="Times New Roman" w:hAnsi="Times New Roman"/>
          <w:sz w:val="96"/>
          <w:szCs w:val="28"/>
        </w:rPr>
        <w:t>Классный час</w:t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27"/>
          <w:rFonts w:cs="Times New Roman" w:ascii="Times New Roman" w:hAnsi="Times New Roman"/>
          <w:sz w:val="96"/>
          <w:szCs w:val="28"/>
        </w:rPr>
        <w:t>«Я, ты, он, она…»</w:t>
      </w:r>
    </w:p>
    <w:p>
      <w:pPr>
        <w:pStyle w:val="Style41"/>
        <w:widowControl/>
        <w:spacing w:lineRule="auto" w:line="240"/>
        <w:ind w:firstLine="720"/>
        <w:jc w:val="center"/>
        <w:rPr>
          <w:rStyle w:val="FontStyle27"/>
          <w:rFonts w:ascii="Times New Roman" w:hAnsi="Times New Roman" w:cs="Times New Roman"/>
          <w:sz w:val="96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center"/>
        <w:rPr>
          <w:rStyle w:val="FontStyle27"/>
          <w:rFonts w:ascii="Times New Roman" w:hAnsi="Times New Roman" w:cs="Times New Roman"/>
          <w:sz w:val="96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jc w:val="right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41"/>
        <w:widowControl/>
        <w:spacing w:lineRule="auto" w:line="240"/>
        <w:ind w:firstLine="720"/>
        <w:jc w:val="right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учитель начальных классов Л.И.Киреенок</w:t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Подготовительная работа: </w:t>
      </w:r>
      <w:r>
        <w:rPr>
          <w:rStyle w:val="FontStyle29"/>
          <w:rFonts w:cs="Times New Roman" w:ascii="Times New Roman" w:hAnsi="Times New Roman"/>
          <w:sz w:val="28"/>
          <w:szCs w:val="28"/>
        </w:rPr>
        <w:t>родители полу</w:t>
        <w:softHyphen/>
        <w:t>чают приглашение принять участие в конкурсной программе. Ребята вместе с родителями выпол</w:t>
        <w:softHyphen/>
        <w:t>няют домашнее задание — рисуют генеалоги</w:t>
        <w:softHyphen/>
        <w:t>ческое древо своей семьи. В классе организу</w:t>
        <w:softHyphen/>
        <w:t>ются фотовыставка "Загляни в семейный аль</w:t>
        <w:softHyphen/>
        <w:t>бом", выставка творческих работ учащихся и их родителей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Оборудование: </w:t>
      </w:r>
      <w:r>
        <w:rPr>
          <w:rStyle w:val="FontStyle29"/>
          <w:rFonts w:cs="Times New Roman" w:ascii="Times New Roman" w:hAnsi="Times New Roman"/>
          <w:sz w:val="28"/>
          <w:szCs w:val="28"/>
        </w:rPr>
        <w:t>анкеты для детей и родите</w:t>
        <w:softHyphen/>
        <w:t>лей (на каждого участника); листы бумаги с изоб</w:t>
        <w:softHyphen/>
        <w:t>ражением геометрических фигур (круг, треуголь</w:t>
        <w:softHyphen/>
        <w:t>ник, квадрат); карточки для конкурса "Шифро</w:t>
        <w:softHyphen/>
        <w:t>вальщики"; карточки с пословицами о семье; дип</w:t>
        <w:softHyphen/>
        <w:t>ломы для победителей в номинациях "Самая дружная семья", "Самая находчивая семья", "Са</w:t>
        <w:softHyphen/>
        <w:t>мая веселая семья", "Самая активная семья" и др.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27"/>
          <w:rFonts w:cs="Times New Roman" w:ascii="Times New Roman" w:hAnsi="Times New Roman"/>
          <w:sz w:val="32"/>
          <w:szCs w:val="32"/>
        </w:rPr>
        <w:t>Ход программы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Добрый день, дорогие друзья! А день сегодня необычный, ведь именно 15 мая мы отмечаем самый добрый и самый теплый праздник — День семьи, день радости и счастья. Что же такое счастье? Счастлив тот, кто может заниматься любимым делом, кто любит и любим. И, конечно же, настоящее счастье — иметь семью, в которой царят взаимопонимание и со</w:t>
        <w:softHyphen/>
        <w:t>гласие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Один великий писатель сказал: "По-насто</w:t>
        <w:softHyphen/>
        <w:t>ящему счастлив тот человек, который счастлив в своей семье, в своем доме"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Дом — это много понятий разных: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Дом — это будни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Дом — это праздник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Дом — это творчество, это мечты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Дом — это я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Дом — это ты!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Пусть у каждого будет свой дом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Чтоб знал он в минуты ненастья: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Ожидают его в доме том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Радость, надежда и счастье!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Создать семью нелегко, а сохранить еще труднее, недаром народная мудрость гласит: "Жизнь прожить — не поле перейти". Но если в семье есть взаимопонимание и любовь, то все проблемы обязательно решаются, на душе у всех легко и радостно. "Если семья вместе, то и душа на месте", — говорят в народе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сполняют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есню Е. Карпутя "Наш дом".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В суете повседневной жизни мы не всегда успеваем поговорить друг с другом. Поэтому мы и собрались здесь, чтобы отвлечься на время от домашних хлопот и просто по</w:t>
        <w:softHyphen/>
        <w:t>общаться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1 -й ученик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Здравствуйте, наши дорогие!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2-й ученик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Мальчишки и девчонки, папы и мамы, братишки и сестренки, бабушки и дедушки!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3-й ученик. </w:t>
      </w:r>
      <w:r>
        <w:rPr>
          <w:rStyle w:val="FontStyle29"/>
          <w:rFonts w:cs="Times New Roman" w:ascii="Times New Roman" w:hAnsi="Times New Roman"/>
          <w:sz w:val="28"/>
          <w:szCs w:val="28"/>
        </w:rPr>
        <w:t>Так здорово, что сегодня мы собрались все вместе, одной дружной семьей. И неважно, идет дождь или светит солнышко, нам хорошо оттого, что мы рядом друг с другом.</w:t>
      </w:r>
    </w:p>
    <w:p>
      <w:pPr>
        <w:sectPr>
          <w:footerReference w:type="default" r:id="rId2"/>
          <w:type w:val="nextPage"/>
          <w:pgSz w:w="11906" w:h="16838"/>
          <w:pgMar w:left="62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4-й ученик.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ас солнца луч смешит и дразнит, 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И нынче весело с утра. 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есна нам дарит звонкий праздник, 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И главный гость на нем — игра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5-й ученик.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Чтоб пыл веселья не угас, 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Чтоб время шло быстрее, 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Друзья, мы приглашаем вас 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 турниру поскорее! </w:t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6-й ученик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Семейную команду ждет успех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Коль есть сплоченность, знания, отвага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Вас ждут вопросы, шутки и задорный смех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Представление жюри и команд-участниц. Каждая семья располагается за отдельным сто</w:t>
        <w:softHyphen/>
        <w:t>ликом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Память... Без нее не может жить человек. Память есть у растений, у камня, сохра</w:t>
        <w:softHyphen/>
        <w:t>нившего отпечатки доисторических животных... А человек обладает генеалогической памятью, потому что память — это то, что связывает нас с нашими предками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Конкурс "Дорисуй фигуры"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У каждой команды на столе ле</w:t>
        <w:softHyphen/>
        <w:t>жит лист бумаги с изображением геометрических фигур. Необходимо дорисовать фигуры так, чтобы полу</w:t>
        <w:softHyphen/>
        <w:t>чилась определенная композиция. Затем команды защищают свои работы.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Конкурс "Знаю ли я своих родителей?"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Вопросы и задания для детей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зовите отчество бабушки по линии мамы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зовите любимое блюдо вашего папы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зовите любимую телепе</w:t>
        <w:softHyphen/>
        <w:t>редачу вашей мамы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зовите любимую песню вашей мамы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Какого цвета глаза у папы?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зовите любимый праз</w:t>
        <w:softHyphen/>
        <w:t>дник вашей семьи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зовите любимый цветок вашей мамы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Какой размер обуви у папы?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Чем любит заниматься ба</w:t>
        <w:softHyphen/>
        <w:t>бушка в свободное время?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Когда у мамы день рожде</w:t>
        <w:softHyphen/>
        <w:t>ния?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Аналогичные вопросы адресу</w:t>
        <w:softHyphen/>
        <w:t>ются и взрослым.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Конкурс "Сложите пословицу"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а столах у каждой команды ле</w:t>
        <w:softHyphen/>
        <w:t>жат карточки с пословицами о семье, состоящие из двух частей. Необходимо как можно быстрее со</w:t>
        <w:softHyphen/>
        <w:t>ставить пословицы и прочесть их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Вся семья вместе, и душа на месте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е нужен клад, когда в семье лад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Кто свою мать уважает, чужую не обругает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Яблоко от яблони недалеко па</w:t>
        <w:softHyphen/>
        <w:t>дает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Согласную семью и горе не бе</w:t>
        <w:softHyphen/>
        <w:t>рет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Где нет хороших стариков, там нет хорошей молодежи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е красна изба углами, а крас</w:t>
        <w:softHyphen/>
        <w:t>на пирогами.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Нет лучшего дружка, чем род</w:t>
        <w:softHyphen/>
        <w:t>ная матушка.</w:t>
      </w:r>
    </w:p>
    <w:p>
      <w:pPr>
        <w:pStyle w:val="Style111"/>
        <w:widowControl/>
        <w:spacing w:lineRule="auto" w:line="240"/>
        <w:ind w:firstLine="720"/>
        <w:rPr>
          <w:rStyle w:val="FontStyle2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Конкурс "Заморочки из бочки"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>Шуточные вопросы и задания для 1-й команды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Жилище Бабы Яги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Избушка на курьих ножках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акой город летает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Орел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 чем покупают кота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В ме</w:t>
        <w:softHyphen/>
        <w:t>шке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Что можно увидеть с закры</w:t>
        <w:softHyphen/>
        <w:t xml:space="preserve">тыми глазами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Сон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Игла для вязания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Спица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Всегда во рту, а не прогло</w:t>
        <w:softHyphen/>
        <w:t xml:space="preserve">тишь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Язык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от дяди Федора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Матрос</w:t>
        <w:softHyphen/>
        <w:t>кин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Плод дуба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Желудь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Что ест зимой жаба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Ниче</w:t>
        <w:softHyphen/>
        <w:t>го, она спит)</w:t>
      </w:r>
    </w:p>
    <w:p>
      <w:pPr>
        <w:pStyle w:val="Style81"/>
        <w:widowControl/>
        <w:tabs>
          <w:tab w:val="clear" w:pos="720"/>
          <w:tab w:val="left" w:pos="-142" w:leader="none"/>
        </w:tabs>
        <w:ind w:left="709" w:firstLine="11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10.</w:t>
        <w:tab/>
        <w:t xml:space="preserve">Третий месяц года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Март)</w:t>
        <w:br/>
      </w:r>
      <w:r>
        <w:rPr>
          <w:rStyle w:val="FontStyle29"/>
          <w:rFonts w:cs="Times New Roman" w:ascii="Times New Roman" w:hAnsi="Times New Roman"/>
          <w:b/>
          <w:sz w:val="28"/>
          <w:szCs w:val="28"/>
        </w:rPr>
        <w:t>Вопросы и задания для 2-й команды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Личинка бабочки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Куколка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Сколько ног у паука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8)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40"/>
        <w:ind w:left="0" w:firstLine="72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ак звали трех поросят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Ниф-Ниф, Нуф-Нуф, Наф-Наф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Краска, которую разводят водой.</w:t>
      </w:r>
      <w:r>
        <w:rPr>
          <w:rStyle w:val="FontStyle31"/>
          <w:rFonts w:cs="Times New Roman" w:ascii="Times New Roman" w:hAnsi="Times New Roman"/>
          <w:sz w:val="28"/>
          <w:szCs w:val="28"/>
        </w:rPr>
        <w:t>(Акварель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6-й день недели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Суббота)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pacing w:val="-10"/>
          <w:sz w:val="28"/>
          <w:szCs w:val="28"/>
        </w:rPr>
        <w:t>Где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раки зимуют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В норках по берегам рек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артофель "всмятку"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Пюре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Охотница до чужих мехов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Моль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Что на сковороду наливают, вчетверо сгибают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Блин)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то четвертым тянул репку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Жучка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>Вопросы и задания для 3-й команды:</w:t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 каком слове 7 букв "Я"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Семья)</w:t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ак звали трех медведей в русской народной сказке?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31"/>
          <w:rFonts w:cs="Times New Roman" w:ascii="Times New Roman" w:hAnsi="Times New Roman"/>
          <w:sz w:val="28"/>
          <w:szCs w:val="28"/>
        </w:rPr>
        <w:t>Михайло Потапыч, Нас</w:t>
        <w:softHyphen/>
        <w:t>тасья Петровна, Мишутка)</w:t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Лекарство, которое прини</w:t>
        <w:softHyphen/>
        <w:t xml:space="preserve">мал кот Леопольд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Озверин)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Что Клара украла у Карла?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31"/>
          <w:rFonts w:cs="Times New Roman" w:ascii="Times New Roman" w:hAnsi="Times New Roman"/>
          <w:sz w:val="28"/>
          <w:szCs w:val="28"/>
        </w:rPr>
        <w:t>Кларнет)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Бесплатная приманка в мы</w:t>
        <w:softHyphen/>
        <w:t xml:space="preserve">шеловке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Сыр)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Какое сегодня число?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40"/>
        <w:ind w:left="0" w:firstLine="720"/>
        <w:jc w:val="lef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Друзья Белоснежки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Гномы)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е присмотренное у семи нянек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Дитя)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Птица, попавшая в суп за свои думы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Индюк)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Жених Мухи-Цокотухи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Ко</w:t>
        <w:softHyphen/>
        <w:t>мар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>Вопросы и задания для 4-й команды: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Полосатая африканская ло</w:t>
        <w:softHyphen/>
        <w:t xml:space="preserve">шадка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Зебра)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Часть суток с утра до вечера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День)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Какой вчера был день не</w:t>
        <w:softHyphen/>
        <w:t>дели?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исит сито, не руками свито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Паутина)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Что один раз в году наряжа</w:t>
        <w:softHyphen/>
        <w:t xml:space="preserve">ют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Елку)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акая птица сидит на дереве во время дождя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Мокрая)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Учреждение, в которое принимают неграмотных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Школа)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ить, связывающая рыбака и рыбку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Леска)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осьмой месяц года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Ав</w:t>
        <w:softHyphen/>
        <w:t>густ)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667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Деревянный мальчик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Буратино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b/>
          <w:sz w:val="28"/>
          <w:szCs w:val="28"/>
        </w:rPr>
        <w:t>Вопросы и задания для 5-й команды: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Какая "съедобная" нота не нужна для компота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Соль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Участок земли, занятый ово</w:t>
        <w:softHyphen/>
        <w:t xml:space="preserve">щами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Огород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Спрятанные сокровища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Клад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Сколько человек тянули реп</w:t>
        <w:softHyphen/>
        <w:t xml:space="preserve">ку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Три, остальные — жи</w:t>
        <w:softHyphen/>
        <w:t>вотные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Золушкин башмачок был простой или золотой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Хрус</w:t>
        <w:softHyphen/>
        <w:t>тальный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Мальвина — брюнетка или блондинка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Девочка с голу</w:t>
        <w:softHyphen/>
        <w:t>быми волосами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Мерзлая вода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Лед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Если б не было его, не ска</w:t>
        <w:softHyphen/>
        <w:t xml:space="preserve">зал бы ничего.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Язык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Гордость Варвары-красы </w:t>
      </w:r>
      <w:r>
        <w:rPr>
          <w:rStyle w:val="FontStyle31"/>
          <w:rFonts w:cs="Times New Roman" w:ascii="Times New Roman" w:hAnsi="Times New Roman"/>
          <w:sz w:val="28"/>
          <w:szCs w:val="28"/>
        </w:rPr>
        <w:t>(Коса)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auto" w:line="240"/>
        <w:ind w:left="0" w:firstLine="720"/>
        <w:rPr>
          <w:rStyle w:val="FontStyle31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>Что можно приготовить, но</w:t>
      </w: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ельзя съесть? </w:t>
      </w:r>
      <w:r>
        <w:rPr>
          <w:rStyle w:val="FontStyle31"/>
          <w:rFonts w:cs="Times New Roman" w:ascii="Times New Roman" w:hAnsi="Times New Roman"/>
          <w:sz w:val="28"/>
          <w:szCs w:val="28"/>
        </w:rPr>
        <w:t>(Уроки)</w:t>
      </w:r>
    </w:p>
    <w:p>
      <w:pPr>
        <w:pStyle w:val="Style16"/>
        <w:widowControl/>
        <w:tabs>
          <w:tab w:val="clear" w:pos="720"/>
          <w:tab w:val="left" w:pos="686" w:leader="none"/>
        </w:tabs>
        <w:spacing w:lineRule="auto" w:line="240"/>
        <w:ind w:hanging="0"/>
        <w:rPr>
          <w:rStyle w:val="FontStyle29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2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Читается стихотворение А. Кочергиной "В выходной". </w:t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Очень здорово, когда </w:t>
      </w:r>
    </w:p>
    <w:p>
      <w:pPr>
        <w:pStyle w:val="Style20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Дома мама, папа, я. </w:t>
      </w:r>
    </w:p>
    <w:p>
      <w:pPr>
        <w:pStyle w:val="Style20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Вместе можно поиграть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Песню спеть, порисовать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Вместе выучить урок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Мамин вкусный съесть пирог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Можно в парке погулять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В гости бабушек позвать,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В цирк пойти или в кино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И куда — мне все равно.</w:t>
      </w:r>
    </w:p>
    <w:p>
      <w:pPr>
        <w:pStyle w:val="Style41"/>
        <w:widowControl/>
        <w:spacing w:lineRule="auto" w:line="240"/>
        <w:ind w:firstLine="720"/>
        <w:jc w:val="left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Лишь была бы вместе вся</w:t>
      </w:r>
    </w:p>
    <w:p>
      <w:pPr>
        <w:pStyle w:val="Style21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аша дружная семья. </w:t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cols w:num="2" w:equalWidth="false" w:sep="false">
            <w:col w:w="5334" w:space="708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/>
        <w:ind w:firstLine="720"/>
        <w:jc w:val="center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firstLine="720"/>
        <w:jc w:val="center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Конкурс "Шифровальщики "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Командам предлагается рас</w:t>
        <w:softHyphen/>
        <w:t>шифровать фразу, записанную на карточках.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pacing w:val="40"/>
          <w:sz w:val="28"/>
          <w:szCs w:val="28"/>
        </w:rPr>
      </w:pPr>
      <w:r>
        <w:rPr>
          <w:rStyle w:val="FontStyle29"/>
          <w:rFonts w:cs="Times New Roman" w:ascii="Times New Roman" w:hAnsi="Times New Roman"/>
          <w:spacing w:val="40"/>
          <w:sz w:val="28"/>
          <w:szCs w:val="28"/>
        </w:rPr>
        <w:t>Ш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9"/>
          <w:rFonts w:cs="Times New Roman" w:ascii="Times New Roman" w:hAnsi="Times New Roman"/>
          <w:spacing w:val="40"/>
          <w:sz w:val="28"/>
          <w:szCs w:val="28"/>
        </w:rPr>
        <w:t xml:space="preserve">ВАА 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pacing w:val="40"/>
          <w:sz w:val="28"/>
          <w:szCs w:val="28"/>
        </w:rPr>
      </w:pPr>
      <w:r>
        <w:rPr>
          <w:rStyle w:val="FontStyle29"/>
          <w:rFonts w:cs="Times New Roman" w:ascii="Times New Roman" w:hAnsi="Times New Roman"/>
          <w:spacing w:val="40"/>
          <w:sz w:val="28"/>
          <w:szCs w:val="28"/>
        </w:rPr>
        <w:t xml:space="preserve">ДОМАКАН </w:t>
      </w:r>
    </w:p>
    <w:p>
      <w:pPr>
        <w:pStyle w:val="Style9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pacing w:val="40"/>
          <w:sz w:val="28"/>
          <w:szCs w:val="28"/>
        </w:rPr>
      </w:pPr>
      <w:r>
        <w:rPr>
          <w:rStyle w:val="FontStyle29"/>
          <w:rFonts w:cs="Times New Roman" w:ascii="Times New Roman" w:hAnsi="Times New Roman"/>
          <w:spacing w:val="40"/>
          <w:sz w:val="28"/>
          <w:szCs w:val="28"/>
        </w:rPr>
        <w:t xml:space="preserve">НАТОЙДСО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Б Ы Д Е П О !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(Ваша команда достойна по</w:t>
        <w:softHyphen/>
        <w:t>беды!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Вот и наступил мо</w:t>
        <w:softHyphen/>
        <w:t>мент для подведения итогов про</w:t>
        <w:softHyphen/>
        <w:t>граммы.</w:t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7-й ученик.</w:t>
      </w:r>
    </w:p>
    <w:p>
      <w:pPr>
        <w:pStyle w:val="Style9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Мы думали и веселились, </w:t>
      </w:r>
    </w:p>
    <w:p>
      <w:pPr>
        <w:pStyle w:val="Style9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И даже спорили порой. </w:t>
      </w:r>
    </w:p>
    <w:p>
      <w:pPr>
        <w:pStyle w:val="Style9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Мы очень сильно подружились </w:t>
      </w:r>
    </w:p>
    <w:p>
      <w:pPr>
        <w:pStyle w:val="Style9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За нашей славною игрой. </w:t>
      </w:r>
    </w:p>
    <w:p>
      <w:pPr>
        <w:pStyle w:val="Style91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8-й ученик.</w:t>
      </w:r>
    </w:p>
    <w:p>
      <w:pPr>
        <w:pStyle w:val="Style9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сем вам спасибо за внимание, </w:t>
      </w:r>
    </w:p>
    <w:p>
      <w:pPr>
        <w:pStyle w:val="Style9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За ваш задор и звонкий смех, </w:t>
      </w:r>
    </w:p>
    <w:p>
      <w:pPr>
        <w:pStyle w:val="Style9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Спасибо за огонь соревнования, </w:t>
      </w:r>
    </w:p>
    <w:p>
      <w:pPr>
        <w:pStyle w:val="Style9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ам обеспечивший успех! </w:t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cols w:num="2" w:equalWidth="false" w:sep="false">
            <w:col w:w="5334" w:space="708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Жюри подводит итоги конкурсов и оценивает участие команд в про</w:t>
        <w:softHyphen/>
        <w:t>грамме по номинациям: "Самая дружная семья", "Самая находчивая семья", "Самая веселая семья", "Са</w:t>
        <w:softHyphen/>
        <w:t>мая активная семья" и др.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Конкурсная програм</w:t>
        <w:softHyphen/>
        <w:t>ма помогла нам ближе узнать друг друга. Большое спасибо родителям и детям за теплоту и взаимопонима</w:t>
        <w:softHyphen/>
        <w:t>ние. Давайте постараемся быть вни</w:t>
        <w:softHyphen/>
        <w:t>мательнее и терпимее друг к другу, пусть долгие годы сохраняется теп</w:t>
        <w:softHyphen/>
        <w:t xml:space="preserve">ло вашего домашнего очага. </w:t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сех благ вам в жизни и здоровья, 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Богатства, доброго тепла, 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Семья, согретая любовью, 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сегда надежна и крепка. 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Желаем мира и добра, 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Пусть будет светлою дорога, 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Пусть будет дружною семья </w:t>
      </w:r>
    </w:p>
    <w:p>
      <w:pPr>
        <w:pStyle w:val="Style41"/>
        <w:widowControl/>
        <w:spacing w:lineRule="auto" w:line="240"/>
        <w:ind w:firstLine="72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И счастья будет много-много. </w:t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Родители и дети вместе испол</w:t>
        <w:softHyphen/>
        <w:t>няют песню "Взрослые и дети" (муз. В. Шаинского, сл. М. Танича).</w:t>
      </w:r>
    </w:p>
    <w:p>
      <w:pPr>
        <w:pStyle w:val="Style51"/>
        <w:widowControl/>
        <w:spacing w:lineRule="auto" w:line="240"/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Ехать замечательно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а плечах на папиных.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Доставать макушкою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До сигнала "Стоп".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Папы, даже важные,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Все одноэтажные,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А вот так с Сережею </w:t>
      </w:r>
    </w:p>
    <w:p>
      <w:pPr>
        <w:pStyle w:val="Style5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Папа-небоскреб.</w:t>
      </w:r>
    </w:p>
    <w:p>
      <w:pPr>
        <w:pStyle w:val="Style17"/>
        <w:widowControl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еразлучные друзья, 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еразлучные друзья 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Есть на белом свете.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еразлучные друзья, 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Неразлучные друзья — 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Взрослые и дети.</w:t>
      </w:r>
    </w:p>
    <w:p>
      <w:pPr>
        <w:pStyle w:val="Style141"/>
        <w:widowControl/>
        <w:tabs>
          <w:tab w:val="clear" w:pos="720"/>
          <w:tab w:val="left" w:pos="528" w:leader="none"/>
          <w:tab w:val="left" w:pos="709" w:leader="none"/>
        </w:tabs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2. До чего же вкусная</w:t>
        <w:br/>
        <w:t>Булка с абрикосами.</w:t>
        <w:br/>
        <w:t>Постовой не сердится,</w:t>
        <w:br/>
        <w:t>Транспорт подождет.</w:t>
        <w:br/>
        <w:t>Переходит улицу</w:t>
        <w:br/>
        <w:t>Мама двухсерийная,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А вторую серию 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За руку ведет.</w:t>
      </w:r>
    </w:p>
    <w:p>
      <w:pPr>
        <w:pStyle w:val="Style141"/>
        <w:widowControl/>
        <w:tabs>
          <w:tab w:val="clear" w:pos="720"/>
          <w:tab w:val="left" w:pos="528" w:leader="none"/>
          <w:tab w:val="left" w:pos="709" w:leader="none"/>
        </w:tabs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3. Дети смогут по морю</w:t>
        <w:br/>
        <w:t>Плавать капитанами,</w:t>
        <w:br/>
        <w:t>Докторскими каплями</w:t>
        <w:br/>
        <w:t>Насморки лечить.</w:t>
        <w:br/>
        <w:t>Управлять послушными</w:t>
        <w:br/>
        <w:t>Башенными кранами,</w:t>
        <w:br/>
        <w:t>Этому лишь только их</w:t>
        <w:br/>
        <w:t>Надо научить.</w:t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cols w:num="2" w:equalWidth="false" w:sep="false">
            <w:col w:w="5334" w:space="708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72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Подведение итогов "Пока горит свеча"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Зажженная свеча символизирует семейный очаг. Пе</w:t>
        <w:softHyphen/>
        <w:t>редавая свечу из рук в руки, давайте поделимся своими впечатлениями о прошедшем празднике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Делается фотография на память "В семейный альбом".</w:t>
      </w:r>
    </w:p>
    <w:p>
      <w:pPr>
        <w:pStyle w:val="Style19"/>
        <w:widowControl/>
        <w:spacing w:lineRule="auto" w:line="240"/>
        <w:ind w:firstLine="72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624" w:right="567" w:gutter="0" w:header="0" w:top="6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jc w:val="center"/>
        <w:rPr>
          <w:rStyle w:val="FontStyle35"/>
        </w:rPr>
      </w:pPr>
      <w:r>
        <w:rPr/>
      </w:r>
    </w:p>
    <w:sectPr>
      <w:type w:val="continuous"/>
      <w:pgSz w:w="11906" w:h="16838"/>
      <w:pgMar w:left="624" w:right="567" w:gutter="0" w:header="0" w:top="680" w:footer="720" w:bottom="776"/>
      <w:cols w:num="2" w:equalWidth="false" w:sep="false">
        <w:col w:w="3351" w:space="720"/>
        <w:col w:w="66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168" w:hanging="0"/>
      <w:jc w:val="both"/>
      <w:rPr>
        <w:rStyle w:val="FontStyle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Cambria" w:hAnsi="Cambria" w:cs="Cambria"/>
      <w:spacing w:val="-30"/>
      <w:sz w:val="74"/>
      <w:szCs w:val="74"/>
    </w:rPr>
  </w:style>
  <w:style w:type="character" w:styleId="FontStyle25">
    <w:name w:val="Font Style25"/>
    <w:basedOn w:val="Style14"/>
    <w:qFormat/>
    <w:rPr>
      <w:rFonts w:ascii="Cambria" w:hAnsi="Cambria" w:cs="Cambria"/>
      <w:i/>
      <w:iCs/>
      <w:spacing w:val="-20"/>
      <w:sz w:val="32"/>
      <w:szCs w:val="32"/>
    </w:rPr>
  </w:style>
  <w:style w:type="character" w:styleId="FontStyle26">
    <w:name w:val="Font Style26"/>
    <w:basedOn w:val="Style14"/>
    <w:qFormat/>
    <w:rPr>
      <w:rFonts w:ascii="Verdana" w:hAnsi="Verdana" w:cs="Verdana"/>
      <w:i/>
      <w:iCs/>
      <w:smallCaps/>
      <w:sz w:val="14"/>
      <w:szCs w:val="14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4"/>
      <w:szCs w:val="14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32">
    <w:name w:val="Font Style32"/>
    <w:basedOn w:val="Style14"/>
    <w:qFormat/>
    <w:rPr>
      <w:rFonts w:ascii="Cambria" w:hAnsi="Cambria" w:cs="Cambria"/>
      <w:i/>
      <w:iCs/>
      <w:spacing w:val="-10"/>
      <w:sz w:val="26"/>
      <w:szCs w:val="26"/>
    </w:rPr>
  </w:style>
  <w:style w:type="character" w:styleId="FontStyle33">
    <w:name w:val="Font Style33"/>
    <w:basedOn w:val="Style14"/>
    <w:qFormat/>
    <w:rPr>
      <w:rFonts w:ascii="Franklin Gothic Medium Cond" w:hAnsi="Franklin Gothic Medium Cond" w:cs="Franklin Gothic Medium Cond"/>
      <w:b/>
      <w:bCs/>
      <w:spacing w:val="30"/>
      <w:sz w:val="28"/>
      <w:szCs w:val="28"/>
    </w:rPr>
  </w:style>
  <w:style w:type="character" w:styleId="FontStyle34">
    <w:name w:val="Font Style34"/>
    <w:basedOn w:val="Style14"/>
    <w:qFormat/>
    <w:rPr>
      <w:rFonts w:ascii="Verdana" w:hAnsi="Verdana" w:cs="Verdana"/>
      <w:b/>
      <w:bCs/>
      <w:w w:val="60"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7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7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217"/>
      <w:ind w:hanging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jc w:val="center"/>
    </w:pPr>
    <w:rPr/>
  </w:style>
  <w:style w:type="paragraph" w:styleId="Style121">
    <w:name w:val="Style12"/>
    <w:basedOn w:val="Normal"/>
    <w:qFormat/>
    <w:pPr>
      <w:spacing w:lineRule="exact" w:line="221"/>
      <w:ind w:firstLine="1358"/>
    </w:pPr>
    <w:rPr/>
  </w:style>
  <w:style w:type="paragraph" w:styleId="Style131">
    <w:name w:val="Style13"/>
    <w:basedOn w:val="Normal"/>
    <w:qFormat/>
    <w:pPr>
      <w:spacing w:lineRule="exact" w:line="221"/>
      <w:ind w:firstLine="322"/>
      <w:jc w:val="both"/>
    </w:pPr>
    <w:rPr/>
  </w:style>
  <w:style w:type="paragraph" w:styleId="Style141">
    <w:name w:val="Style14"/>
    <w:basedOn w:val="Normal"/>
    <w:qFormat/>
    <w:pPr>
      <w:spacing w:lineRule="exact" w:line="216"/>
      <w:ind w:hanging="197"/>
    </w:pPr>
    <w:rPr/>
  </w:style>
  <w:style w:type="paragraph" w:styleId="Style151">
    <w:name w:val="Style15"/>
    <w:basedOn w:val="Normal"/>
    <w:qFormat/>
    <w:pPr>
      <w:spacing w:lineRule="exact" w:line="216"/>
      <w:ind w:hanging="331"/>
    </w:pPr>
    <w:rPr/>
  </w:style>
  <w:style w:type="paragraph" w:styleId="Style16">
    <w:name w:val="Style16"/>
    <w:basedOn w:val="Normal"/>
    <w:qFormat/>
    <w:pPr>
      <w:spacing w:lineRule="exact" w:line="216"/>
      <w:ind w:hanging="346"/>
      <w:jc w:val="both"/>
    </w:pPr>
    <w:rPr/>
  </w:style>
  <w:style w:type="paragraph" w:styleId="Style17">
    <w:name w:val="Style17"/>
    <w:basedOn w:val="Normal"/>
    <w:qFormat/>
    <w:pPr>
      <w:spacing w:lineRule="exact" w:line="218"/>
      <w:jc w:val="both"/>
    </w:pPr>
    <w:rPr/>
  </w:style>
  <w:style w:type="paragraph" w:styleId="Style18">
    <w:name w:val="Style18"/>
    <w:basedOn w:val="Normal"/>
    <w:qFormat/>
    <w:pPr>
      <w:spacing w:lineRule="exact" w:line="217"/>
      <w:ind w:firstLine="1814"/>
    </w:pPr>
    <w:rPr/>
  </w:style>
  <w:style w:type="paragraph" w:styleId="Style19">
    <w:name w:val="Style19"/>
    <w:basedOn w:val="Normal"/>
    <w:qFormat/>
    <w:pPr>
      <w:spacing w:lineRule="exact" w:line="247"/>
      <w:jc w:val="right"/>
    </w:pPr>
    <w:rPr/>
  </w:style>
  <w:style w:type="paragraph" w:styleId="Style20">
    <w:name w:val="Style20"/>
    <w:basedOn w:val="Normal"/>
    <w:qFormat/>
    <w:pPr>
      <w:spacing w:lineRule="exact" w:line="217"/>
      <w:ind w:firstLine="346"/>
    </w:pPr>
    <w:rPr/>
  </w:style>
  <w:style w:type="paragraph" w:styleId="Style211">
    <w:name w:val="Style21"/>
    <w:basedOn w:val="Normal"/>
    <w:qFormat/>
    <w:pPr>
      <w:spacing w:lineRule="exact" w:line="240"/>
      <w:ind w:hanging="691"/>
    </w:pPr>
    <w:rPr/>
  </w:style>
  <w:style w:type="paragraph" w:styleId="Style22">
    <w:name w:val="Style22"/>
    <w:basedOn w:val="Normal"/>
    <w:qFormat/>
    <w:pPr>
      <w:spacing w:lineRule="exact" w:line="221"/>
      <w:ind w:first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0:00Z</dcterms:created>
  <dc:creator>HomeUser</dc:creator>
  <dc:description/>
  <dc:language>en-US</dc:language>
  <cp:lastModifiedBy>Пользователь</cp:lastModifiedBy>
  <dcterms:modified xsi:type="dcterms:W3CDTF">2016-05-19T14:00:00Z</dcterms:modified>
  <cp:revision>2</cp:revision>
  <dc:subject/>
  <dc:title>Подготовительная работа: родители полу¬чают приглашение принять участие в конкурсной программе</dc:title>
</cp:coreProperties>
</file>